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1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عد معجم لسان العرب من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عاجم اللألفبائية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معاجم القافيه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عاجم مدرسة العين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عاجم المعاني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2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احدة من الجمل التاليه فيها بدل مطابق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مؤلف البيان والتبيين هو ابو عمر الجاحظ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سر الطالب ضرسُه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عجبني الطالب خلقه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خذ قلماَ مسطرهُ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3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ائب الفاعل من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مرفوعات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جرورات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وابع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نصوبات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4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احدة من الجمل التالية جاءت فيها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ك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ائباَ عن المفعول المطلق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شربت كل الماء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مت كل الليل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شربت كل الكأس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شربت كل الشرب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5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نائب الفاعل للفع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كُتب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في قوله تعالى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كتب عليكم اذا حضر احدكم الموت ان ترك خيرا الوصية للوالدين والاقربين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حدكم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موت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خيراً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وصية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6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غرض المفعول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يان نوع الفعل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يان عدد مرات الفعل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تاكيد الفعل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يان أن الفعل حدث مرة واحدة</w:t>
      </w:r>
      <w:r>
        <w:rPr>
          <w:rFonts w:eastAsia="Times New Roman" w:cs="Times New Roman" w:ascii="Times New Roman" w:hAnsi="Times New Roman"/>
          <w:color w:val="800080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 xml:space="preserve">7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نائب الفاعل في قوله تعالى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(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كِلمَا رُزقوا مِنها مِن ثمرَةٍ رزقا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واو الجماعة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جار والمجرور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نها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ضمير مستتر تقديره هم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جار والمجرور من ثمرة</w:t>
      </w:r>
    </w:p>
    <w:p>
      <w:pPr>
        <w:pStyle w:val="Normal"/>
        <w:bidi w:val="0"/>
        <w:spacing w:lineRule="atLeast" w:line="20" w:before="0" w:after="0"/>
        <w:jc w:val="center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8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طابق النعت منعوته في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نسه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إعرابه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دده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جميع ماذكر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9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إعراب تكليما في قوله تعالى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 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كلم الله موسى تكليم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فعول به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بتدأ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مفعول مطلق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فعول لأجله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10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ستعمل الظرف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إذا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عمالاً صحيحا في واحدة من الجمل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إذ جئتني سأكرمك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إذ قابلت زيداً فادعه للاحتفال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أتذكر إذ تقابلنا أمس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ا تخبر زيداً شيئاً إذ قابلته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Calibri"/>
          <w:i/>
          <w:iCs/>
          <w:color w:val="000000"/>
          <w:sz w:val="24"/>
          <w:szCs w:val="24"/>
        </w:rPr>
        <w:t xml:space="preserve">11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كلمة التي فوق الخط في قوله تعالى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ا اذا دكت الارض دك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 .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توكيد لفظي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وكيد معنوي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م معطوف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فعول به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12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كلتا في قوله تعالى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(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كلتا الجنتين اتت اكلها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بتدأ مرفوع وعلامه رفعه الألف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مبتدأ مرفوع وعلامه رفعه الضمة المقدرة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وكيد مرفوع وعلامه رفعه الألف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وكيد مرفوع وعلامه رفعه الضمة المقدرة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3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ند البحث عن معنى كلم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رتشاف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في معجم لسان العرب</w:t>
      </w:r>
      <w:r>
        <w:rPr>
          <w:rFonts w:eastAsia="Times New Roman" w:cs="Times New Roman" w:ascii="Times New Roman" w:hAnsi="Times New Roman"/>
          <w:color w:val="80008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راء فصل الفاء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فاء فصل الراء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شين فصل الفاء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فاء فصل الشين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4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فعول الذي يأتي لبيان زمان حدوث الفعل أو مكانه هو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فعول به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فعول المطلق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مفعول فيه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فعول الأجله</w:t>
      </w:r>
    </w:p>
    <w:p>
      <w:pPr>
        <w:pStyle w:val="Normal"/>
        <w:bidi w:val="0"/>
        <w:spacing w:lineRule="atLeast" w:line="20" w:before="0" w:after="48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5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احدة من الجمل التالية صحيحة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تحصلت على خمس عشرة علامة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حصلت على خمسة عشر علامة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حصلت على خمسة عشرة علامة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حصلت على خمس عشر علامة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6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نوع الحال في قوله تعالى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 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كذلك اخذ ربك اذا اخذ القرى وهي ظالمة</w:t>
      </w: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)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م مفرد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جملة اسمية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ملة فعلية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امدة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7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نوع البدل في الآية التال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 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قم الليل الاقليلا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*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نصفه او انقص منه قليلا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دل كل من كل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بدل بعض من كل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دل اشتمال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دل مباين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8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جملة التي فيها تمييز ذات هي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كثر منك مالاً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شتعل الرأس شيباً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زرعنا الأرض زيتوناً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ألبس خاتماً فضة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9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احدة من الجمل التالية لا تجوز في اللغة الفصيحة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جح الطالبان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نجحا الطالبان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طالبان نجحا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جحت الطالبات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0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مصدر المؤول في قوله تعالى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 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ن الله لا يستحي ان يضرب مثلا ما بعوضة فما فوقها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حل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رفع مبتدأ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رفع خبر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نصب مفعول به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رفع فاعل</w:t>
      </w:r>
    </w:p>
    <w:p>
      <w:pPr>
        <w:pStyle w:val="Normal"/>
        <w:bidi w:val="0"/>
        <w:spacing w:lineRule="atLeast" w:line="2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tLeast" w:line="2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tLeast" w:line="2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tLeast" w:line="2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tLeast" w:line="2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1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في جمل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زار المتحف امرأةٌ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م تلحق الفعل تاء التأنيث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أن الفاعل مذكر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لأنه فصل بين الفعل والفاعل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أن الفاعل مؤنث حقيقي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أن الفاعل مؤنث مجازي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2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ند بناء الفع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سا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لمجهول في اللغة الفصيحة يصبح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FF0000"/>
          <w:sz w:val="24"/>
          <w:szCs w:val="24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سيمَ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ويمَ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ومَ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نسامَ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3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جاء المفعول لأجله في قوله تعالى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 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لا تقتلوا اولادكم خشية املاق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جرد من أل والإضافة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عرفا بأل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مضافاً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جروراً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4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احدة من المجموعات التالية كل ظروفها متصرفة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حين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ق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إذا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شهر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يوم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شهر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ساعه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أسبوع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حين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ح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فوق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ين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5 ) 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ثم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بفتح الثاء في قوله تعالى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 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اذا رايت ثم رايت نعيما وملكا كبيرا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حرف عطف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فعل ماض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ظرف مكان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ظرف زمان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6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مع المذكر السالم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يرفع بالواو وينصب ويجر بالياء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رفع بالضمة وينصب بالألف ويجر بالكسرة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رفع بالضمة وينصب ويجر بالفتحة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رفع بالألف وينصب ويجر بالياء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7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لا يجور نصب الكلمة المخطوط تحتها على أنها مفعول لأجل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كوفئت </w:t>
      </w:r>
      <w:r>
        <w:rPr>
          <w:rFonts w:ascii="Arial" w:hAnsi="Arial" w:eastAsia="Times New Roman"/>
          <w:color w:val="000000"/>
          <w:sz w:val="24"/>
          <w:sz w:val="24"/>
          <w:szCs w:val="24"/>
          <w:u w:val="single"/>
          <w:rtl w:val="true"/>
        </w:rPr>
        <w:t>لكتابتي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عدم اتحادها مع الحدث في الزمن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عدم اتحادها مع الحدث في الفاعل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لأنها مصدر غير قلبي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أ،ها ليست مصدراً</w:t>
      </w:r>
    </w:p>
    <w:p>
      <w:pPr>
        <w:pStyle w:val="Normal"/>
        <w:bidi w:val="0"/>
        <w:spacing w:lineRule="atLeast" w:line="20" w:before="0" w:after="48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tLeast" w:line="20" w:before="0" w:after="48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8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سم تابع مشتق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و مؤول بمشتق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يتبع الاسم الذي سبقه ليفيد تخصيصه أو مدح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و ذم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و تأكيد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و الترحم عل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إنه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بدل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نعت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طف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وكيد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9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في قولنا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سهرتُ حتى الفجر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فإن حتى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حرف عطف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حرف جر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(</w:t>
      </w: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أي إلى وقت طلوع الفجر، انتهت غاية السهر عند طلوع الفجر، وهي هنا تفيد انتهاء الغاية الزمانية</w:t>
      </w: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حرف استئناف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حرف نصب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0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إكمال الصحيح للجملة التال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أستت الجامعة عام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لفٍ وتسعِمائةٍ وستةٍ وسبعون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ألفٍ وتسعِمائةٍ وستةٍ وسبعينَ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لفٍ وتسعِمائةٍ وستٍ وسبعين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لفاً وتسعمِائةٍ وستة وسبعين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1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إذا قيل لرج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(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زوج هنداً أو أختها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فإن أو تفيد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تخيير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إباحة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قسيم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شكيك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2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في قوله تعالى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 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مددكم ربكم بخمسة الاف من الملائكة مسومين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فعولا به منصوبا وعلامه نصبه الياء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حالاً منصوبا وعلامة نصبه الفتحة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حالاً منصوبا وعلامة نصبه الياء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فعولا به منصوبا وعلامة نصبه الفتحة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3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في قوله تعالى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 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حرمت عليكم امهاتكم وبناتكم واخواتكم وعماتكم وخالاتك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خالاتكم معطوفة على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خواتكم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ناتكم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ماتكم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أمهاتكم</w:t>
      </w:r>
    </w:p>
    <w:p>
      <w:pPr>
        <w:pStyle w:val="Normal"/>
        <w:bidi w:val="0"/>
        <w:spacing w:lineRule="atLeast" w:line="2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tLeast" w:line="2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tLeast" w:line="2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tLeast" w:line="2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4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عرب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ك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في قوله تعالى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علم ادم الاسماء كله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عتاً مرفوعا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توكيداً منصوبا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بدلاً من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ملائك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فاعل للفعل سجد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5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احدة من الجمل التالية صحيحة نحوياً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يعجبني الرجل الكريمِ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عجبني الرجال كريمون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عجبني الرجلُ كريمٌ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حب الرجل كريمٌ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6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في قولنا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قرأتُ المحاضرة نفسها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عرب كلمة نفسها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توكيداً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فاعلا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فعول به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مييزاً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7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مييز في الجمل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في جيبي خمسة عشر ديناراً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خمسة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شر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يبي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ديناراً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8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ي القواعد التالية صحيحة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يخالف العدد من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9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عدود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يكون تمييز الأعداد من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eastAsia="Times New Roman" w:cs="Arial" w:ascii="Arial" w:hAnsi="Arial"/>
          <w:color w:val="000000"/>
          <w:sz w:val="24"/>
          <w:szCs w:val="24"/>
        </w:rPr>
        <w:t>11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4"/>
          <w:szCs w:val="24"/>
        </w:rPr>
        <w:t>19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فرداً منصوباً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لزم الأعداد مئة وألف ومليون حالاً واحدة مع المؤنث والمذكر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جميع ماذكر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9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عرب كلمة محمداً في جمل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(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قابلت أخاك محمداً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دلاً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تمييزاً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حالاً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فعولاً به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40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ن معجمات المعاني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ساس البلاغة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سان العرب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حكم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فقه اللغة وسر العربية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41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مصدر المؤول في قولنا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(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يسرني أن تزور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في محل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رفع الفاعل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صب مفعول به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رفع مبتدا مؤحر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رفع خبر</w:t>
      </w:r>
    </w:p>
    <w:p>
      <w:pPr>
        <w:pStyle w:val="Normal"/>
        <w:bidi w:val="0"/>
        <w:spacing w:lineRule="atLeast" w:line="2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42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عرب كلمة ترويحاً في قولك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(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ذهب الناس إلى الحدائق ترويحا عن النف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</w:rPr>
        <w:t>..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فعولا به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فعولا مطلقا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فعولا فيه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مفعولا لأجله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43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حرف العطف الذي يفيد الترتيب والتعقيب هو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واو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فاء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ثم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حتى</w:t>
      </w:r>
    </w:p>
    <w:p>
      <w:pPr>
        <w:pStyle w:val="Normal"/>
        <w:bidi w:val="0"/>
        <w:spacing w:lineRule="atLeast" w:line="20" w:before="0" w:after="0"/>
        <w:jc w:val="left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44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نوع البدل في جمل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(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قطعت الوردة أوراقها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دل كل من كل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بدل بعض من كل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FF0000"/>
          <w:sz w:val="24"/>
          <w:szCs w:val="24"/>
        </w:rPr>
        <w:t></w:t>
      </w:r>
      <w:r>
        <w:rPr>
          <w:rFonts w:eastAsia="Times New Roman" w:cs="Arial" w:ascii="Arial" w:hAnsi="Arial"/>
          <w:color w:val="FF0000"/>
          <w:sz w:val="24"/>
          <w:szCs w:val="24"/>
        </w:rPr>
        <w:t>(</w:t>
      </w:r>
      <w:r>
        <w:rPr>
          <w:rFonts w:ascii="Arial" w:hAnsi="Arial" w:eastAsia="Times New Roman"/>
          <w:color w:val="17365D"/>
          <w:sz w:val="24"/>
          <w:sz w:val="24"/>
          <w:szCs w:val="24"/>
          <w:rtl w:val="true"/>
        </w:rPr>
        <w:t>لان الاوراق جزء من الوردة اما لو جاب لنا رائحتها فهي بدل اشتمال لان الرائحة شيء معنوي</w:t>
      </w:r>
      <w:r>
        <w:rPr>
          <w:rFonts w:eastAsia="Times New Roman" w:cs="Arial" w:ascii="Arial" w:hAnsi="Arial"/>
          <w:color w:val="FF0000"/>
          <w:sz w:val="24"/>
          <w:szCs w:val="24"/>
        </w:rPr>
        <w:t>)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دل غلط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دل اشتمال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45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ن الظروف المبنية على السكون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حيث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إذا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حت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FF0000"/>
          <w:sz w:val="24"/>
          <w:szCs w:val="24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أمس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46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احدة من الجمل التالية لا تجوز نحوياً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جح الطلاب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جحت الطالبات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طلع الشمس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نجح البنت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47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ابع الذي يتبع متبوعه من دون حرف هو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نعت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بدل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وكيد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جميع ماذكر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48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جذر اللغوي لكلمة استهتار هو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هرت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هتر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هر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هت</w:t>
      </w:r>
    </w:p>
    <w:p>
      <w:pPr>
        <w:pStyle w:val="Normal"/>
        <w:bidi w:val="0"/>
        <w:spacing w:lineRule="atLeast" w:line="2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tLeast" w:line="2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49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عرب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الاً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في قوله تعالى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 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نا اكثر منك مالا</w:t>
      </w: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)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فعولا به منصوبا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حالا منصوبا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فعولا لاجله منصوبا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00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تمييزاً منصوبا</w:t>
      </w:r>
      <w:r>
        <w:rPr>
          <w:rFonts w:ascii="Arial" w:hAnsi="Arial" w:eastAsia="Times New Roman"/>
          <w:color w:val="000000"/>
          <w:sz w:val="24"/>
          <w:sz w:val="24"/>
          <w:szCs w:val="24"/>
          <w:u w:val="single"/>
        </w:rPr>
        <w:t xml:space="preserve"> ً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50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كتابة الصحيحة لجمع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باء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هي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بائات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بآت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بأآت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عباءات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51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شترط في المفعول لأجله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أن يكون مصدراً قلبياً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ن يأتي بعد الفعل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ن يكون متبوعاً بحرف جر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ميع ماذكر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52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بدل الذي لا بد من اقترانه بضمير يعود على المبدل منه هو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بدل المطابق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دل بعض من ك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548DD4"/>
          <w:sz w:val="24"/>
          <w:sz w:val="24"/>
          <w:szCs w:val="24"/>
          <w:rtl w:val="true"/>
        </w:rPr>
        <w:t>اوراقه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548DD4"/>
          <w:sz w:val="24"/>
          <w:szCs w:val="24"/>
        </w:rPr>
        <w:t></w:t>
      </w:r>
      <w:r>
        <w:rPr>
          <w:rFonts w:ascii="Arial" w:hAnsi="Arial" w:eastAsia="Times New Roman"/>
          <w:color w:val="548DD4"/>
          <w:sz w:val="24"/>
          <w:sz w:val="24"/>
          <w:szCs w:val="24"/>
          <w:rtl w:val="true"/>
        </w:rPr>
        <w:t>زي المثال اللي فوق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دل الاشتما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548DD4"/>
          <w:sz w:val="24"/>
          <w:sz w:val="24"/>
          <w:szCs w:val="24"/>
          <w:rtl w:val="true"/>
        </w:rPr>
        <w:t>رحيقه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 xml:space="preserve">+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ج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53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في جمل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لامتك في الاختبار ثمانون أو تسعون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فادت أو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خيير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قسيم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شك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إباحة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54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صدر الذي يذكر لبيان سبب حدوث الفعل هو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فعول المطلق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مفعول لاجله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فعول به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ميع ماذكر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55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إذا جمعنا كلمة مبتدئ جمعاً مذكراً سالماً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فإن الكتابة الصحيحة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بتدأون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مبتدئون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بتدؤون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بتدءون</w:t>
      </w:r>
    </w:p>
    <w:p>
      <w:pPr>
        <w:pStyle w:val="Normal"/>
        <w:bidi w:val="0"/>
        <w:spacing w:lineRule="atLeast" w:line="2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tLeast" w:line="2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tLeast" w:line="2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56 ) 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فجاءته احداهما تمشي </w:t>
      </w:r>
      <w:r>
        <w:rPr>
          <w:rFonts w:ascii="Arial" w:hAnsi="Arial" w:eastAsia="Times New Roman"/>
          <w:color w:val="000000"/>
          <w:sz w:val="24"/>
          <w:sz w:val="24"/>
          <w:szCs w:val="24"/>
          <w:u w:val="single"/>
          <w:rtl w:val="true"/>
        </w:rPr>
        <w:t>على استحياء</w:t>
      </w: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شبه الجملة المخطوط تحتها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صب ظرف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رفع فاعل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نصب حال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ا محل لها من الإعراب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57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عرب كلم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ثما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في قوله تعالى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 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لى ان تأجرني ثماني حجج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فعولا فيه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مفعولا مطلقاً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حالاً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دلاً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58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حد في جمل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ا أحضر الواجب من أحد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:</w:t>
      </w:r>
    </w:p>
    <w:p>
      <w:pPr>
        <w:pStyle w:val="Normal"/>
        <w:bidi w:val="0"/>
        <w:spacing w:lineRule="atLeast" w:line="20" w:before="0" w:after="0"/>
        <w:jc w:val="left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فعول به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بتدأ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خبر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فاعل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59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إعراب كلم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سبحاً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في قوله تعالى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السابحات سبح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  <w:r>
        <w:rPr>
          <w:rFonts w:eastAsia="Times New Roman" w:cs="Times New Roman" w:ascii="Times New Roman" w:hAnsi="Times New Roman"/>
          <w:color w:val="800080"/>
          <w:sz w:val="24"/>
          <w:szCs w:val="24"/>
        </w:rPr>
        <w:br/>
      </w: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مفعول مطلق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فعول فيه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حال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مييز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60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احدة من الكلمات التالية تبنى على الضم دائماَ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left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وم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حيث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غد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مس</w:t>
      </w:r>
    </w:p>
    <w:p>
      <w:pPr>
        <w:pStyle w:val="Normal"/>
        <w:bidi w:val="0"/>
        <w:spacing w:lineRule="atLeast" w:line="20" w:before="0" w:after="48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tLeast" w:line="20" w:before="0" w:after="48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tLeast" w:line="20" w:before="0" w:after="48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61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إعراب آمنين في قوله تعالى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تدخلن المسجد الحرام ان شاء الله امنين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مييز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فعول لأجله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حال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فعول مطلق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62 ) (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ِن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أولى في قوله تعالى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لوطا اذ قال لقومه اتأتون الفاحشة ماسبقكم بها من احد من العالمين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فهام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م شرط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حرف جر زائد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حرف جر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63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احدة من الجمل التالية جاء فيها المفعول المطلق مبيناً للعدد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قرأت الكتاب قراءتين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قرأت الكتاب قراءة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قرأت الكتاب قراء دقيقة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قرأت الكتاب قراءة العالم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64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احدة من الجمل التالية </w:t>
      </w:r>
      <w:r>
        <w:rPr>
          <w:rFonts w:ascii="Arial" w:hAnsi="Arial" w:eastAsia="Times New Roman"/>
          <w:color w:val="000000"/>
          <w:sz w:val="24"/>
          <w:sz w:val="24"/>
          <w:szCs w:val="24"/>
          <w:u w:val="single"/>
          <w:rtl w:val="true"/>
        </w:rPr>
        <w:t>فيها توكيد معنوي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فقنت عينُ الجاسوس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 المجتهدون ناجحون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نجح المجتهدون كلهم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لمؤمن نفس مطمئنة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65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احدة من يلي من أحكام الفاعل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نصوب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ايجر بحرف جر زائد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لايأتي جملة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تقدم على فعله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66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كتب الألف اللينة في آخر الفعل الماضي الثلاثي على صورة ياء إذا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بقت بواو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بقت بهمزة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انت منقلبة عن واو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كانت منقلبة عن ياء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67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عجم أساس البلاغة مرتب وفق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حرف الأول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خارج الحروف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حرف الخير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حرف الوسط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68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عرب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كِلا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إعراب المثنى إذا كانت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بتدأ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ضافة إلى اسم ظاهر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FF0000"/>
          <w:sz w:val="24"/>
          <w:szCs w:val="24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مضافة إلى ضمير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غير مسبوقة بنفي</w:t>
      </w:r>
    </w:p>
    <w:p>
      <w:pPr>
        <w:pStyle w:val="Normal"/>
        <w:bidi w:val="0"/>
        <w:spacing w:lineRule="atLeast" w:line="2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tLeast" w:line="2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tLeast" w:line="2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tLeast" w:line="2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69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ظرف غير المتصرف من الظروف التالية هو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left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تحت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اعة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يلة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وم</w:t>
      </w:r>
    </w:p>
    <w:p>
      <w:pPr>
        <w:pStyle w:val="Normal"/>
        <w:bidi w:val="0"/>
        <w:spacing w:lineRule="atLeast" w:line="20" w:before="0" w:after="0"/>
        <w:jc w:val="left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70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نائب الفاعل في قوله تعالى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 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نما سكرت ابصارنا بل نحن قوم مسحورون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اء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أبصارنا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ضمير مستتر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جوز جميع ماذكر</w:t>
      </w:r>
    </w:p>
    <w:p>
      <w:pPr>
        <w:pStyle w:val="Normal"/>
        <w:spacing w:lineRule="atLeast" w:line="20" w:before="0" w:after="200"/>
        <w:rPr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766" w:footer="709" w:bottom="76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ابو غيداء </w:t>
    </w:r>
    <w:r>
      <w:rPr/>
      <w:t>14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37c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3123c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c312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3123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c3123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1273</Words>
  <Characters>7257</Characters>
  <CharactersWithSpaces>851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02:00Z</dcterms:created>
  <dc:creator>dell</dc:creator>
  <dc:description/>
  <dc:language>en-US</dc:language>
  <cp:lastModifiedBy>win7</cp:lastModifiedBy>
  <dcterms:modified xsi:type="dcterms:W3CDTF">2012-08-20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