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Black" w:hAnsi="Arial Black" w:cs="PT Bold Heading"/>
          <w:u w:val="single"/>
        </w:rPr>
      </w:pPr>
      <w:r>
        <w:rPr>
          <w:rFonts w:ascii="Arial Black" w:hAnsi="Arial Black" w:cs="PT Bold Heading"/>
          <w:u w:val="single"/>
          <w:rtl w:val="true"/>
        </w:rPr>
        <w:t>مبادىء</w:t>
      </w:r>
      <w:r>
        <w:rPr>
          <w:rFonts w:ascii="Arial Black" w:hAnsi="Arial Black" w:eastAsia="Arial Black" w:cs="Arial Black"/>
          <w:u w:val="single"/>
          <w:rtl w:val="true"/>
        </w:rPr>
        <w:t xml:space="preserve"> </w:t>
      </w:r>
      <w:r>
        <w:rPr>
          <w:rFonts w:ascii="Arial Black" w:hAnsi="Arial Black" w:cs="PT Bold Heading"/>
          <w:u w:val="single"/>
          <w:rtl w:val="true"/>
        </w:rPr>
        <w:t>علم</w:t>
      </w:r>
      <w:r>
        <w:rPr>
          <w:rFonts w:ascii="Arial Black" w:hAnsi="Arial Black" w:eastAsia="Arial Black" w:cs="Arial Black"/>
          <w:u w:val="single"/>
          <w:rtl w:val="true"/>
        </w:rPr>
        <w:t xml:space="preserve"> </w:t>
      </w:r>
      <w:r>
        <w:rPr>
          <w:rFonts w:ascii="Arial Black" w:hAnsi="Arial Black" w:cs="PT Bold Heading"/>
          <w:u w:val="single"/>
          <w:rtl w:val="true"/>
        </w:rPr>
        <w:t>الاجتما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حدث ابن خلدون في كتاب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بتدأ و الخبر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يوتوبي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م النفس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عوارض الذات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نادى ابن خلدون بقيام علم ج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م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فيزياء الاجتماع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م العمران أو الاجتماع البشري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م النفس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صاغ أو وضع مصطلح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م الاجتماع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ربر سبنس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 – ابن خلدون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أوجست كون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ؤسس الحقيقي لعلم الاجتماع ه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أوجست كونت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ستر وار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بن خلدون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صطل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Sociology</w:t>
      </w:r>
      <w:r>
        <w:rPr>
          <w:rFonts w:cs="Arial" w:ascii="Arial" w:hAnsi="Arial"/>
          <w:b/>
          <w:bCs/>
          <w:color w:val="FF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زيج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يونانية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نجليز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فرنسية و الانجليزية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يونانية و اللاتين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قس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جست كونت علم الاجتماع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قسمي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قسام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قسا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وضو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راسة فيه علم الاجتم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مجتم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دراسة النظم الاجتماع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أفعال و العلاقات الاجتماع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جميع ما سبق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في علم الاجتماع سابقاً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وضوعي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ذاتي و موضوع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ذاتي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جابات خاطئ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راس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جتمع تتم عن طر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عيين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حصر الشام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أ و د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عداد السكان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تماع 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ظري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طبيق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نظري و تطبيقي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تعذر الوصول إلى قوان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ختلاف المجتمع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ختل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يان و الثقاف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وم مسكلية أو سلوكية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م الاجتماع ، علم السياسة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م الاقتصاد ، علم الاجتماع، علم النف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م النفس ، علم الاجتماع ،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أنثروبولوجيا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 Black" w:hAnsi="Arial Black" w:cs="Arial"/>
        </w:rPr>
      </w:pPr>
      <w:r>
        <w:rPr>
          <w:rFonts w:cs="Arial" w:ascii="Arial Black" w:hAnsi="Arial Black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جست كونت عن العلوم الاجتماعية من الأسهل حتى الأصعب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رياضة،الفلك ،الطبيعة،الكيمياء ، البيولوجيا ، علم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اجتماع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رياضة ، الفلك ، الكيمياء ، 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جتما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م الاجتماع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ولوجيا ،الكيمياء ، الطبيعة ، الفلك ، الرياض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م الاجتماع من أصعب العلوم عند أوجست كون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أنه أحدث العلو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اختلا المجتمع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ختلاف الديان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تماع النفسي احد ميادين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م الاجتما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م النفس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جميع 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بق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فس الاجتماعي احد مياد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م الاجتما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م النفس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أنثروبولوجيـا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م النفس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م الاجتماع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م الإنسا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درسة الأمريكية الأنثروبولوجيا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قسا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قسمين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قسا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9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درسة الانجليزية الأنثروبولوجيا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قسم واحد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قسام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قسا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نثروبولوجيا الجماعية لها اهتمامات بـ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أصول فقط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نسان فق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إنسان و أصوله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ثنو جرافيا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صف الشعوب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صف الشعوب و السلالات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سلال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ثنولوجيا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شعوب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دراسة السلالات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طبيع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نثروبولوجيا يهتم بــ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دراسة المجتمع المتحضر فقط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دراسة المجتمع البدائي دراسة شامل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كام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مجت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دائية دراسة جزئ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تماع يهتم بــ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جتمع المتحضر دراسة شاملة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المجتمع البدائي دراسة شام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دراسة المجتمع المتحضر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دراسة جزئية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نثروبولوجيا منهج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ـم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كيفي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مي و كيف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 Black" w:hAnsi="Arial Black" w:cs="Arial"/>
        </w:rPr>
      </w:pPr>
      <w:r>
        <w:rPr>
          <w:rFonts w:cs="Arial" w:ascii="Arial Black" w:hAnsi="Arial Black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تماع منهج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يف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م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كمي و كيف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 ....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ى الانثروبولوجيا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علم الاجتماع المقار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ليست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أوجست كونت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براو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8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انثروبولوجيا علم الاجتماع المقارن لـ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كل منهما يهتم بدراسة العلاقات الاجتماعية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ل من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هتم بالتحليل البنائ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ك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نهما يهتم بدراسة العلاقات الاجتماعية و التحليل البنائي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9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ريف تـيلور للثقافة هناك إشكالية في كلـ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عقائ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أخلاق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قانو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0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ثقافة نسق بمعنى أنها تتكون من 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عيارية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إدراك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إدراكية ، معيارية ، مــادية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جب أن نذكر الحلال و الحرام في الجانب المعيار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عم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جة فق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يرج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rtl w:val="true"/>
        </w:rPr>
        <w:t>التوترات التي تحدث في الثقافة إلى عاملين رئيسي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ان روبرتسو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راون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إنـكــلز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يعت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......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نه لابد من توفر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ناصر حتى نشخص هذا المجتمع انه محل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روبرتسون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ست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إنـــكلز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ك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ستطيع أن نشخص أن هذا المجتمع محلي باعتقاد انكليز لابد من توف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انتماء أو العضوية المشترك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فاعل الاجتماع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جا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قليمي أو الجغرافي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د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جميع ما سبق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ـقبيلـة تعتبر مجتمع مــحل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ـعم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هناك من يعتقد أنها مجتمع محلي وهناك من لا يعتقد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ذلك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صنيف أنماط المجتمع في البدايات على أسا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ثنــائي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ثنــائي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ثـلاثي معاً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ثـلاثـ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كـت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</w:rPr>
        <w:t>1938</w:t>
      </w:r>
      <w:r>
        <w:rPr>
          <w:rFonts w:ascii="Arial" w:hAnsi="Arial" w:cs="Arial"/>
          <w:b/>
          <w:b/>
          <w:bCs/>
          <w:color w:val="FF0000"/>
          <w:rtl w:val="true"/>
        </w:rPr>
        <w:t>م مقالة عن الحضرية كأسلوب للحيا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إنـــكلز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روبرتــسو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يـــرث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8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بعض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لماء قسم المجتمعات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ثنائية و ثلاث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ثنائية ، ثلاثية ، خماس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جابات خاطئ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 Black" w:hAnsi="Arial Black" w:cs="Arial"/>
        </w:rPr>
      </w:pPr>
      <w:r>
        <w:rPr>
          <w:rFonts w:cs="Arial" w:ascii="Arial Black" w:hAnsi="Arial Black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9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يئ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نشئــة الاجتماع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أس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المدرسة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أسرة و المسجد و الأصدق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مارسات التي نمارسها في حياتنا اليومية تسم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مليات اجتماعية و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ثقاف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جتماعية فقط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ثقافية فق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 الاجتماعية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اقات لكنها مؤقت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اقات اجتماعية تبلورت من خلال العلاق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اقات أكثر ثباتاً و استقرا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نظم الاجتماعية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اقات أكثر ثباتاً و استقرار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اقات لكنها مؤقت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اقات اجتماعية تبلورت من خلال العلاق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علاقات الاجتماعية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اقات مؤقت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اقات اجتماعية تبلورت من خلال العلاقات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علاقا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كثر ثبات واستقرا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ص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هدنة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سامح،اللجوء إلى القضاء، الاستسلا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حكيم والوساطة ،تقريب وجه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ظر،التعاقد،التبرير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جميع ما ذك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 الثقاف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مز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ثقافي ، التخلف الثقافي ، التمثيل الثقاف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انتشار الثقافي ، التجديد الثقاف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كل ما ذك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سباب الانتشار أو الانتقال الثقا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جود مادة تستحق أن تنش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جود مجتمع يتقبل ذلك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جود وسيلة لنشرة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كل ما سبق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ن التخلف الثقافي علماء 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سروكن ، انكلز ، فيب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بر و أوجبرن فقط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فيبر، سروكن ، اوجبر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8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ؤس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ظم الاقتصادية،السياسية ، التربوية ، الصح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بن خلدون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مجتمع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وجبر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9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نطبق تعريف النظم الاجتماعية على المجتمع الإسلام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ا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ع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0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نطبق تعريف مفهوم الزواج على مجتمعنا السعود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ع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ا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عم بشرو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5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قال أن الزواج تعددي إلى أن وصل آحاد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ستر مارك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اكيفر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مورجا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 Black" w:hAnsi="Arial Black" w:cs="Arial"/>
        </w:rPr>
      </w:pPr>
      <w:r>
        <w:rPr>
          <w:rFonts w:cs="Arial" w:ascii="Arial Black" w:hAnsi="Arial Black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قال أن الزواج آحادي إلى أن وصل إلى التعدد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اكيف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يسانز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ستر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ارك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ط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زواج منذ الأزل 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آحاد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تعدد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آحـادي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ـعدد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حدث عن الزواج الجماعي وهو زواج رجلين أو أكثر بامرأتين أو أكث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أوجست كون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بن خلدون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أفلاطون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جميعه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rtl w:val="true"/>
        </w:rPr>
        <w:t>أن الإنسان محكوم بـخمس مستويات من الحاج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كولمان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يرث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براهام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اسلو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rtl w:val="true"/>
        </w:rPr>
        <w:t>أن من أسباب المشكلات الاجتماعية السلوك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منحرف ، التمي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نصري،الانفجار السكاني ، أي ظرف يهدد الحيا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color w:val="FF0000"/>
          <w:rtl w:val="true"/>
        </w:rPr>
        <w:t xml:space="preserve"> :</w:t>
      </w:r>
      <w:r>
        <w:rPr>
          <w:rFonts w:cs="Arial" w:ascii="Arial Black" w:hAnsi="Arial Black"/>
          <w:rtl w:val="true"/>
        </w:rPr>
        <w:br/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بيسـانز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اسلو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راو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rtl w:val="true"/>
        </w:rPr>
        <w:t>أنه من الممكن أن يشاهد شخص ما فيلم فيطبق الجريمة الحاصلة فيه بحذافير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ماوردي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ون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تار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58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ثقافات الفرعية لـ </w:t>
      </w:r>
      <w:r>
        <w:rPr>
          <w:rFonts w:cs="Arial" w:ascii="Arial" w:hAnsi="Arial"/>
          <w:b/>
          <w:bCs/>
          <w:color w:val="FF0000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rtl w:val="true"/>
        </w:rPr>
        <w:t>في الاختلاط التفاضلي أو المخالطة الفارق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سبنس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يرث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سذرلان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FF0000"/>
        </w:rPr>
        <w:t>59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يفر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 ....) </w:t>
      </w:r>
      <w:r>
        <w:rPr>
          <w:rFonts w:ascii="Arial" w:hAnsi="Arial" w:cs="Arial"/>
          <w:b/>
          <w:b/>
          <w:bCs/>
          <w:color w:val="FF0000"/>
          <w:rtl w:val="true"/>
        </w:rPr>
        <w:t>بين الانحراف الأولي و الانحراف الثانو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يسانز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ليمر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سذرلان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وسائ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ضبط الاجتما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 Black" w:hAnsi="Arial Black"/>
          <w:b/>
          <w:bCs/>
          <w:rtl w:val="true"/>
        </w:rPr>
        <w:br/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ربيـة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دين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قانون ، التربية ، العرف </w:t>
      </w:r>
    </w:p>
    <w:p>
      <w:pPr>
        <w:pStyle w:val="Normal"/>
        <w:jc w:val="left"/>
        <w:rPr>
          <w:rFonts w:ascii="Arial Black" w:hAnsi="Arial Black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القانون ، التربية ، العرف، الرأي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عام،الدين،الأمن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color w:val="CC99FF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9:00Z</dcterms:created>
  <dc:creator>User</dc:creator>
  <dc:description/>
  <cp:keywords/>
  <dc:language>en-US</dc:language>
  <cp:lastModifiedBy>nesnas 16-04-10</cp:lastModifiedBy>
  <cp:lastPrinted>2010-06-07T04:18:00Z</cp:lastPrinted>
  <dcterms:modified xsi:type="dcterms:W3CDTF">2011-01-11T20:13:00Z</dcterms:modified>
  <cp:revision>8</cp:revision>
  <dc:subject/>
  <dc:title>بسم الله الرحمن الرحيم</dc:title>
</cp:coreProperties>
</file>