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ظاهره الاجتماعية 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ل ضرب من السلوك ثابت أو غير ثابت ويباشر نوع من القهر الخارجي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2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علم النفس الاجتماعي 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حد ميادين علم الاجتماع ويهتم بدراسة البعد النفسي للحقيقة الاجتماعية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3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علم الاجتماع النفسي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حد ميادين علم النفس ويهتم بدراسة كيفيه انفعال الأفراد إزاء أحوال المجتمع الذي يعيش فيه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4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ثقافة </w:t>
      </w:r>
      <w:r>
        <w:rPr>
          <w:rFonts w:cs="Arial"/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تايلور</w:t>
      </w:r>
      <w:r>
        <w:rPr>
          <w:rFonts w:cs="Arial"/>
          <w:b/>
          <w:bCs/>
          <w:sz w:val="26"/>
          <w:szCs w:val="26"/>
          <w:rtl w:val="true"/>
        </w:rPr>
        <w:t>)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كل المركب الذي يشمل المعرفة – العقائد – الفن – القانون – العرف – وكل القدرات التي يعرفها الإنسان من مجتمعه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5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نسبية الثقافية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ن لكل مجتمع ثقافة خاصة فيه لا يعطي مبرر أن الثقافة الأخرى دونيه أو مهشمه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6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اكروسيوسولوجيا 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علم يختص بدراسة الجماعات الكبرى والتي يدرسها في حاله واحده هي العينة </w:t>
      </w:r>
      <w:r>
        <w:rPr>
          <w:rFonts w:cs="Arial"/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عداد سكاني</w:t>
      </w:r>
      <w:r>
        <w:rPr>
          <w:rFonts w:cs="Arial"/>
          <w:sz w:val="26"/>
          <w:szCs w:val="26"/>
          <w:rtl w:val="true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7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يكروسيوسولوجيا 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لم يختص بدراسة الجماعات الصغرى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8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جماعة </w:t>
      </w:r>
      <w:r>
        <w:rPr>
          <w:rFonts w:cs="Arial"/>
          <w:b/>
          <w:bCs/>
          <w:sz w:val="26"/>
          <w:szCs w:val="26"/>
          <w:rtl w:val="true"/>
        </w:rPr>
        <w:t>: (</w:t>
      </w:r>
      <w:r>
        <w:rPr>
          <w:b/>
          <w:b/>
          <w:bCs/>
          <w:sz w:val="26"/>
          <w:sz w:val="26"/>
          <w:szCs w:val="26"/>
          <w:rtl w:val="true"/>
        </w:rPr>
        <w:t xml:space="preserve">زاندن </w:t>
      </w:r>
      <w:r>
        <w:rPr>
          <w:rFonts w:cs="Arial"/>
          <w:b/>
          <w:bCs/>
          <w:sz w:val="26"/>
          <w:szCs w:val="26"/>
          <w:rtl w:val="true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مع من الناس يتميزون بصفات أو خصائص عامه مشتركه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9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فئات الاجتماعية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ماعات تعتبر سالبه في جميع المحكات الوعي أو الشعور بالنوع والعلاقات والتمركز حول هدف معين مثل عدد المواليد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10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فئات الاجتماعية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ي جماعات تتميز بالإيجاب في وعي أعضائها أو شعورهم بالنوع ولا كنها تتميزبالسالب في وجود علاقات اجتماعيه بينها أو عدم انتمائها لتنظيم رسمي مثلفئات الرجال والنساء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11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جماعات الاجتماعية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تي تعتبر ايجابيه في تميز أعضائها بالوعي مع وجود تفاعل اجتماعي بينأعضائها إلا إن ينقصها الانتماء لتنظيم رسمي مثل الأصدقاء والأقارب </w:t>
      </w:r>
      <w:r>
        <w:rPr>
          <w:rFonts w:cs="Arial"/>
          <w:sz w:val="26"/>
          <w:szCs w:val="26"/>
          <w:rtl w:val="true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12</w:t>
      </w:r>
      <w:r>
        <w:rPr>
          <w:rFonts w:cs="Arial"/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التنظيمات الاجتماعية الرسمية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عتبر ايجابيه في كل المحكات من وعي العلاقات الاجتماعية ومن التمركز مثل الجامعات و المصانع 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13</w:t>
      </w:r>
      <w:r>
        <w:rPr>
          <w:rFonts w:cs="Arial"/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 xml:space="preserve">الجماعات الاوليه 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ماعات تقوم على علاقات الوجه للوجه المباشرة بين أعضائها هذه الجماعات وعلى أساس التعاون وحرية التعبير عن الشخصية والعواطف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14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جماعات الثانوية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تكون من عدد من الناس الذين يجمعهم قليل من الروابط العاطفية ويجتمعون مناجل تحقيق بعض المصالح أو بعض أهداف العملية الخاصة مثل ألامه والمدينةوالتنظيمات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15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جماعات المرجعية 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جماعات التي يرجع إليها الفرد في تقييم سلوكه مثل الجماعة المهنية</w:t>
      </w:r>
      <w:r>
        <w:rPr>
          <w:rFonts w:cs="Arial"/>
          <w:sz w:val="26"/>
          <w:szCs w:val="26"/>
          <w:rtl w:val="true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16</w:t>
      </w:r>
      <w:r>
        <w:rPr>
          <w:rFonts w:cs="Arial"/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المجتمع المحلي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مع من الناس الذين يتفاعلون مع بعض ويقيمون في منطقه إقليميه محدده بحيث يقومون بجزء كبير من أنشطتهم اليومية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17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ماعة تشغل إقليم وتتقاسم نفس الثقافة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18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تنشئة الاجتماعية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عملية التي عن طريقها ينمي الفرد بناء شخصيته وتنتقل الثقافة من جيل لأخر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19</w:t>
      </w:r>
      <w:r>
        <w:rPr>
          <w:rFonts w:cs="Arial"/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العمليات الاجتماعية والثقافية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نماط السلوك المتكرر والتي توجد عاده في الحياة الاجتماعية والثقافية وتتصف بالتحول وتتضمن معنى التغير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20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عمليات الاجتماعية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نماط التفاعل المتكرر والمستمر والتي توجد عاده في الحياة الاجتماعية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21</w:t>
      </w:r>
      <w:r>
        <w:rPr>
          <w:rFonts w:cs="Arial"/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التعاون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جهود المشتركة بين فردين أو أكثر من اجل تحقيق مصالح مشتركة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22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نافسة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جهود التي تبذل من الأفراد أو الجماعات للحصول ع مكافأة أو مركز والذي عاده يكون محدد</w:t>
      </w:r>
      <w:r>
        <w:rPr>
          <w:rFonts w:cs="Arial"/>
          <w:sz w:val="26"/>
          <w:szCs w:val="26"/>
          <w:rtl w:val="true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23</w:t>
      </w:r>
      <w:r>
        <w:rPr>
          <w:rFonts w:cs="Arial"/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التوافق الاجتماعي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ي العملية التي تعنى بتقليل الصراع وإعادة التفاعل السلمي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24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تغير الاجتماعي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حول في البناء الاجتماعي في اتجاه معين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25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عمليات الثقافية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هي الطريق التي عن طريقها تنتقل الثقافة وتنتشر وتتغير 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26</w:t>
      </w:r>
      <w:r>
        <w:rPr>
          <w:rFonts w:cs="Arial"/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الانتشار الثقافي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نتقال السمات الثقافية من ثقافة إلى أخرى 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27</w:t>
      </w:r>
      <w:r>
        <w:rPr>
          <w:rFonts w:cs="Arial"/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النظم الاجتماعية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طرق التي ينشئها المجتمع لتحقيق حاجات إنسانية ضرورية</w:t>
      </w:r>
      <w:r>
        <w:rPr>
          <w:rFonts w:cs="Arial"/>
          <w:sz w:val="26"/>
          <w:szCs w:val="26"/>
          <w:rtl w:val="true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28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زواج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أجراء الذي إنشاءه المجتمع لتكوين الاسره</w:t>
      </w:r>
      <w:r>
        <w:rPr>
          <w:rFonts w:cs="Arial"/>
          <w:sz w:val="26"/>
          <w:szCs w:val="26"/>
          <w:rtl w:val="true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29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اسره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رابطه اجتماعيه تتآلف من زوج و زوجه أو أطفال أو بدون أطفال أو من زوج مفرد مع أطفاله أو زوجه بمفرده مع أطفال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30</w:t>
      </w:r>
      <w:r>
        <w:rPr>
          <w:rFonts w:cs="Arial"/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المشكلة الاجتماعية</w:t>
      </w:r>
      <w:r>
        <w:rPr>
          <w:rFonts w:cs="Arial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ظرف يؤثر في عدد كبير من الناس بطرق تعتبر غير مرغوبة مما يوجد الشعور بأنه يجب القيام بفعل ما من خلال فعل الاجتماعي الجمعي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26a4"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462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71</Words>
  <Characters>2685</Characters>
  <CharactersWithSpaces>31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0:27:00Z</dcterms:created>
  <dc:creator>nesnas 16-04-10</dc:creator>
  <dc:description/>
  <dc:language>en-US</dc:language>
  <cp:lastModifiedBy>nesnas 16-04-10</cp:lastModifiedBy>
  <cp:lastPrinted>2011-01-11T20:30:00Z</cp:lastPrinted>
  <dcterms:modified xsi:type="dcterms:W3CDTF">2011-01-11T2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