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0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1790</wp:posOffset>
            </wp:positionH>
            <wp:positionV relativeFrom="paragraph">
              <wp:posOffset>-848995</wp:posOffset>
            </wp:positionV>
            <wp:extent cx="1163955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-403225</wp:posOffset>
                </wp:positionV>
                <wp:extent cx="4159250" cy="43497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36C0A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أخ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333.5pt;height:40.25pt;mso-wrap-distance-left:9.05pt;mso-wrap-distance-right:9.05pt;mso-wrap-distance-top:0pt;mso-wrap-distance-bottom:0pt;margin-top:-37.75pt;mso-position-vertical-relative:text;margin-left:41.7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</w:rPr>
                        <w:t>اج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  <w:rtl w:val="true"/>
                        </w:rPr>
                        <w:t>والأخ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42875</wp:posOffset>
                </wp:positionV>
                <wp:extent cx="3429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36pt;mso-wrap-distance-left:9.05pt;mso-wrap-distance-right:9.05pt;mso-wrap-distance-top:0pt;mso-wrap-distance-bottom:0pt;margin-top:11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278765</wp:posOffset>
                </wp:positionV>
                <wp:extent cx="2562225" cy="390525"/>
                <wp:effectExtent l="12065" t="12065" r="11430" b="144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6600"/>
                                <w:lang w:val="en-US" w:bidi="ar-SA"/>
                              </w:rPr>
                              <w:t xml:space="preserve">تعريف علم الأجتماع للسلوك المنحر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8.75pt;margin-top:21.95pt;width:201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6600"/>
                          <w:lang w:val="en-US" w:bidi="ar-SA"/>
                        </w:rPr>
                        <w:t xml:space="preserve">تعريف علم الأجتماع للسلوك المنحرف </w:t>
                      </w:r>
                    </w:p>
                  </w:txbxContent>
                </v:textbox>
                <v:fill o:detectmouseclick="t" type="solid" color2="black"/>
                <v:stroke color="#f7964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217170</wp:posOffset>
                </wp:positionV>
                <wp:extent cx="461645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rial Unicode MS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 انتهاك لقواعد ومعايير المجتم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rial Unicode MS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نعني بالسلوك المنحرف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eastAsia="Arial Unicode MS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يمة</w:t>
                            </w:r>
                            <w:r>
                              <w:rPr>
                                <w:rFonts w:ascii="Times New Roman" w:hAnsi="Times New Roman" w:eastAsia="Arial Unicode MS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5pt;height:62.25pt;mso-wrap-distance-left:9.05pt;mso-wrap-distance-right:9.05pt;mso-wrap-distance-top:0pt;mso-wrap-distance-bottom:0pt;margin-top:17.1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rial Unicode MS" w:cs="Times New Roman"/>
                          <w:sz w:val="32"/>
                          <w:sz w:val="32"/>
                          <w:szCs w:val="32"/>
                          <w:rtl w:val="true"/>
                        </w:rPr>
                        <w:t>هو انتهاك لقواعد ومعايير المجتم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Arial Unicode MS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rial Unicode MS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ونعني بالسلوك المنحرف </w:t>
                      </w:r>
                      <w:r>
                        <w:rPr>
                          <w:rFonts w:eastAsia="Arial Unicode MS"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imes New Roman" w:hAnsi="Times New Roman" w:eastAsia="Arial Unicode MS" w:cs="Times New Roman"/>
                          <w:sz w:val="32"/>
                          <w:sz w:val="32"/>
                          <w:szCs w:val="32"/>
                          <w:rtl w:val="true"/>
                        </w:rPr>
                        <w:t>الجريمة</w:t>
                      </w:r>
                      <w:r>
                        <w:rPr>
                          <w:rFonts w:ascii="Times New Roman" w:hAnsi="Times New Roman" w:eastAsia="Arial Unicode MS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215265</wp:posOffset>
                </wp:positionV>
                <wp:extent cx="3752850" cy="390525"/>
                <wp:effectExtent l="11430" t="12065" r="12065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6600"/>
                                <w:lang w:val="en-US" w:bidi="ar-SA"/>
                              </w:rPr>
                              <w:t xml:space="preserve">تعريف الماوردي للجريمة في كتابة الأحكام السلطان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pt;margin-top:16.95pt;width:295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6600"/>
                          <w:lang w:val="en-US" w:bidi="ar-SA"/>
                        </w:rPr>
                        <w:t xml:space="preserve">تعريف الماوردي للجريمة في كتابة الأحكام السلطانية </w:t>
                      </w:r>
                    </w:p>
                  </w:txbxContent>
                </v:textbox>
                <v:fill o:detectmouseclick="t" type="solid" color2="black"/>
                <v:stroke color="#f7964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68910</wp:posOffset>
                </wp:positionV>
                <wp:extent cx="5276850" cy="454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ضو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ج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زي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35.8pt;mso-wrap-distance-left:9.05pt;mso-wrap-distance-right:9.05pt;mso-wrap-distance-top:0pt;mso-wrap-distance-bottom:0pt;margin-top:13.3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ضور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ر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ج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ح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زي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6425</wp:posOffset>
                </wp:positionH>
                <wp:positionV relativeFrom="paragraph">
                  <wp:posOffset>111760</wp:posOffset>
                </wp:positionV>
                <wp:extent cx="1479550" cy="390525"/>
                <wp:effectExtent l="11430" t="12065" r="12065" b="144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6600"/>
                                <w:lang w:val="en-US" w:bidi="ar-SA"/>
                              </w:rPr>
                              <w:t>الثقافات الفر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5pt;margin-top:8.8pt;width:116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6600"/>
                          <w:lang w:val="en-US" w:bidi="ar-SA"/>
                        </w:rPr>
                        <w:t>الثقافات الفرعية</w:t>
                      </w:r>
                    </w:p>
                  </w:txbxContent>
                </v:textbox>
                <v:fill o:detectmouseclick="t" type="solid" color2="black"/>
                <v:stroke color="#f7964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1225</wp:posOffset>
                </wp:positionH>
                <wp:positionV relativeFrom="paragraph">
                  <wp:posOffset>295275</wp:posOffset>
                </wp:positionV>
                <wp:extent cx="7092950" cy="3619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361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>سذرلآ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>الأختل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>التفاضل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>أونسمي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>المخال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>الفار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ش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را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قم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فك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س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تق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ئ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ش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ذرلآ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مد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تج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ب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دق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right"/>
                              <w:rPr>
                                <w:sz w:val="32"/>
                                <w:szCs w:val="32"/>
                                <w:u w:val="single" w:color="FF66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 w:color="FF6600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 w:color="FF6600"/>
                                <w:rtl w:val="true"/>
                              </w:rPr>
                              <w:t>النظرية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تم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ندع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تم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بر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م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ت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دين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د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طري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وء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بيع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ش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مل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رم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يتأثر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5pt;height:285pt;mso-wrap-distance-left:9.05pt;mso-wrap-distance-right:9.05pt;mso-wrap-distance-top:0pt;mso-wrap-distance-bottom:0pt;margin-top:23.25pt;mso-position-vertical-relative:text;margin-left:-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>سذرلآ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>الأختل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>التفاضل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>أونسمي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>المخالط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>الفار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 w:color="FF6600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تم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نس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اش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رام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أ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تقم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وك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أفك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نص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و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كتس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نتق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ئ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نش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ن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جه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ذرلآ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عتمد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تجا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ب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صدق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ري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80" w:hanging="0"/>
                        <w:jc w:val="right"/>
                        <w:rPr>
                          <w:sz w:val="32"/>
                          <w:szCs w:val="32"/>
                          <w:u w:val="single" w:color="FF6600"/>
                        </w:rPr>
                      </w:pPr>
                      <w:r>
                        <w:rPr>
                          <w:sz w:val="32"/>
                          <w:szCs w:val="32"/>
                          <w:u w:val="single" w:color="FF6600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>ن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 w:color="FF6600"/>
                          <w:rtl w:val="true"/>
                        </w:rPr>
                        <w:t>النظرية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ين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ظر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دع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تم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نح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اندع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تم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بر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م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عت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ق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دينا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جد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ح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طري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وء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و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شخا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طبيع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جر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ي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تيج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عاشرة</w:t>
                      </w:r>
                    </w:p>
                    <w:p>
                      <w:pPr>
                        <w:pStyle w:val="Normal"/>
                        <w:spacing w:before="0" w:after="200"/>
                        <w:ind w:left="108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وج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شخا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مل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رم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ايتأثر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-476250</wp:posOffset>
                </wp:positionV>
                <wp:extent cx="5848350" cy="866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كتور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ث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سلو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ح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م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ض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م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سباب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نو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در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68.25pt;mso-wrap-distance-left:9.05pt;mso-wrap-distance-right:9.05pt;mso-wrap-distance-top:0pt;mso-wrap-distance-bottom:0pt;margin-top:-37.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كتور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مث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سلو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نح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دم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وض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دم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أسباب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أنو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خدرا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925</wp:posOffset>
                </wp:positionH>
                <wp:positionV relativeFrom="paragraph">
                  <wp:posOffset>69215</wp:posOffset>
                </wp:positionV>
                <wp:extent cx="1479550" cy="390525"/>
                <wp:effectExtent l="11430" t="12065" r="12065" b="144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6600"/>
                                <w:lang w:val="en-US" w:bidi="ar-SA"/>
                              </w:rPr>
                              <w:t xml:space="preserve">الضبط الأجتماع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5pt;margin-top:5.45pt;width:116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6600"/>
                          <w:lang w:val="en-US" w:bidi="ar-SA"/>
                        </w:rPr>
                        <w:t xml:space="preserve">الضبط الأجتماعي </w:t>
                      </w:r>
                    </w:p>
                  </w:txbxContent>
                </v:textbox>
                <v:fill o:detectmouseclick="t" type="solid" color2="black"/>
                <v:stroke color="#f7964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290830</wp:posOffset>
                </wp:positionV>
                <wp:extent cx="5848350" cy="6229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22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ث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ضا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ب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ر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ضب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في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ابط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Calibri"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ك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ب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ط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>ي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>ليم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>الأنح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 w:color="000000"/>
                                <w:rtl w:val="true"/>
                              </w:rPr>
                              <w:t>والث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ح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ق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ط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ضغ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دق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من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ح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حرا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سام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كاب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يم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بع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فض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اق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يزوجو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ج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ستم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يم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490.5pt;mso-wrap-distance-left:9.05pt;mso-wrap-distance-right:9.05pt;mso-wrap-distance-top:0pt;mso-wrap-distance-bottom:0pt;margin-top:22.9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ريق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ض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متث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عضا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لمعاي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ضب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ارج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ضب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اخ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ان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ر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أ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يكفي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ضابط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جتماعي</w:t>
                      </w:r>
                      <w:r>
                        <w:rPr>
                          <w:rFonts w:cs="Calibri"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ايك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أ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أب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لط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>ي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>ليم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>الأنح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>الأو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 w:color="000000"/>
                          <w:rtl w:val="true"/>
                        </w:rPr>
                        <w:t>والثان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أنح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أو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لو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ؤق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تط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نس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تيج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أ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ا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وا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ضغ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صدق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س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دمن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أنح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ثان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جا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حرا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ولي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تسام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ر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رتكاب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ريم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بع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رفض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داق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ايزوجو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ر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ج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ستم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ريم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95450</wp:posOffset>
                </wp:positionH>
                <wp:positionV relativeFrom="paragraph">
                  <wp:posOffset>132080</wp:posOffset>
                </wp:positionV>
                <wp:extent cx="1270" cy="276860"/>
                <wp:effectExtent l="42545" t="635" r="425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f45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0.4pt;width:0.1pt;height:21.8pt" type="_x0000_t32">
                <v:stroke color="#8f45c7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257810</wp:posOffset>
                </wp:positionV>
                <wp:extent cx="28638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0.3pt;width:22.5pt;height:0.1pt;flip:x" type="_x0000_t32">
                <v:stroke color="#ff66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43815</wp:posOffset>
                </wp:positionV>
                <wp:extent cx="28638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3.45pt;width:22.45pt;height:0.05pt;flip:x" type="_x0000_t32">
                <v:stroke color="#ff66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43815</wp:posOffset>
                </wp:positionV>
                <wp:extent cx="1736725" cy="390525"/>
                <wp:effectExtent l="12065" t="12065" r="11430" b="144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6600"/>
                                <w:lang w:val="en-US" w:bidi="ar-SA"/>
                              </w:rPr>
                              <w:t>وسائل الضبط الأجتما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3.45pt;width:136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6600"/>
                          <w:lang w:val="en-US" w:bidi="ar-SA"/>
                        </w:rPr>
                        <w:t>وسائل الضبط الأجتماعي</w:t>
                      </w:r>
                    </w:p>
                  </w:txbxContent>
                </v:textbox>
                <v:fill o:detectmouseclick="t" type="solid" color2="black"/>
                <v:stroke color="#f79646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48150</wp:posOffset>
            </wp:positionH>
            <wp:positionV relativeFrom="paragraph">
              <wp:posOffset>220980</wp:posOffset>
            </wp:positionV>
            <wp:extent cx="495300" cy="4921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572135</wp:posOffset>
                </wp:positionV>
                <wp:extent cx="3375025" cy="847725"/>
                <wp:effectExtent l="12065" t="12065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84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مت بحمد ال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عواتكم لي بالتوفيق و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45.05pt;width:265.7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مت بحمد الل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عواتكم لي بالتوفيق والنجاح</w:t>
                      </w:r>
                    </w:p>
                  </w:txbxContent>
                </v:textbox>
                <v:fill o:detectmouseclick="t" type="solid" color2="black"/>
                <v:stroke color="#f79646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57725</wp:posOffset>
            </wp:positionH>
            <wp:positionV relativeFrom="paragraph">
              <wp:posOffset>318135</wp:posOffset>
            </wp:positionV>
            <wp:extent cx="1101725" cy="11017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01:00Z</dcterms:created>
  <dc:creator>Tahani</dc:creator>
  <dc:description/>
  <cp:keywords/>
  <dc:language>en-US</dc:language>
  <cp:lastModifiedBy>Tahani</cp:lastModifiedBy>
  <dcterms:modified xsi:type="dcterms:W3CDTF">2010-05-17T20:01:00Z</dcterms:modified>
  <cp:revision>2</cp:revision>
  <dc:subject/>
  <dc:title/>
</cp:coreProperties>
</file>