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4960</wp:posOffset>
            </wp:positionH>
            <wp:positionV relativeFrom="paragraph">
              <wp:posOffset>-711200</wp:posOffset>
            </wp:positionV>
            <wp:extent cx="127254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-403225</wp:posOffset>
                </wp:positionV>
                <wp:extent cx="4159250" cy="43497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66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2pt" style="position:absolute;rotation:-0;width:333.5pt;height:40.25pt;mso-wrap-distance-left:9.05pt;mso-wrap-distance-right:9.05pt;mso-wrap-distance-top:0pt;mso-wrap-distance-bottom:0pt;margin-top:-37.75pt;mso-position-vertical-relative:text;margin-left:41.7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C0066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44"/>
                          <w:sz w:val="44"/>
                          <w:szCs w:val="44"/>
                          <w:rtl w:val="true"/>
                        </w:rPr>
                        <w:t>اجتمـ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66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66"/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42875</wp:posOffset>
                </wp:positionV>
                <wp:extent cx="3429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36pt;mso-wrap-distance-left:9.05pt;mso-wrap-distance-right:9.05pt;mso-wrap-distance-top:0pt;mso-wrap-distance-bottom:0pt;margin-top:11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س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160020</wp:posOffset>
                </wp:positionV>
                <wp:extent cx="3076575" cy="304800"/>
                <wp:effectExtent l="6985" t="6350" r="19050" b="250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اجات الأساسية ضمن نظرية ابراهام ماسل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9.75pt;margin-top:12.6pt;width:242.2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اجات الأساسية ضمن نظرية ابراهام ماسلو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50800</wp:posOffset>
                </wp:positionV>
                <wp:extent cx="565785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rial Unicode MS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الانسان يحتاج الى خمس مستويات ولايستطيع الأنتقال من مستوى إلى مستوى اعلى إلا إذا تلبت احتياج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62.25pt;mso-wrap-distance-left:9.05pt;mso-wrap-distance-right:9.05pt;mso-wrap-distance-top:0pt;mso-wrap-distance-bottom:0pt;margin-top:4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 Unicode M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rial Unicode MS" w:cs="Times New Roman"/>
                          <w:sz w:val="32"/>
                          <w:sz w:val="32"/>
                          <w:szCs w:val="32"/>
                          <w:rtl w:val="true"/>
                        </w:rPr>
                        <w:t>أن الانسان يحتاج الى خمس مستويات ولايستطيع الأنتقال من مستوى إلى مستوى اعلى إلا إذا تلبت احتياج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0</wp:posOffset>
                </wp:positionH>
                <wp:positionV relativeFrom="paragraph">
                  <wp:posOffset>290195</wp:posOffset>
                </wp:positionV>
                <wp:extent cx="1123950" cy="361950"/>
                <wp:effectExtent l="15875" t="15875" r="16510" b="104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ستوى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22.85pt;width:88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ستوى الأول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0</wp:posOffset>
                </wp:positionH>
                <wp:positionV relativeFrom="paragraph">
                  <wp:posOffset>80645</wp:posOffset>
                </wp:positionV>
                <wp:extent cx="39116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تياج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أ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شر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ك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pt;height:33pt;mso-wrap-distance-left:9.05pt;mso-wrap-distance-right:9.05pt;mso-wrap-distance-top:0pt;mso-wrap-distance-bottom:0pt;margin-top:6.3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حتياج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اس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أ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شر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س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68910</wp:posOffset>
                </wp:positionV>
                <wp:extent cx="753110" cy="10160"/>
                <wp:effectExtent l="0" t="55880" r="635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13.3pt;width:59.2pt;height:0.7pt;flip:xy" type="_x0000_t32">
                <v:stroke color="#cc00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85750</wp:posOffset>
                </wp:positionV>
                <wp:extent cx="1123950" cy="361950"/>
                <wp:effectExtent l="15875" t="15875" r="16510" b="104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ستوى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22.5pt;width:88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ستوى الثاني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0</wp:posOffset>
                </wp:positionH>
                <wp:positionV relativeFrom="paragraph">
                  <wp:posOffset>114300</wp:posOffset>
                </wp:positionV>
                <wp:extent cx="39116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pt;height:33pt;mso-wrap-distance-left:9.05pt;mso-wrap-distance-right:9.05pt;mso-wrap-distance-top:0pt;mso-wrap-distance-bottom:0pt;margin-top:9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126365</wp:posOffset>
                </wp:positionV>
                <wp:extent cx="753110" cy="10160"/>
                <wp:effectExtent l="0" t="55880" r="635" b="48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9.95pt;width:59.2pt;height:0.7pt;flip:xy" type="_x0000_t32">
                <v:stroke color="#cc00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290830</wp:posOffset>
                </wp:positionV>
                <wp:extent cx="1123950" cy="361950"/>
                <wp:effectExtent l="16510" t="15875" r="16510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ستوى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22.9pt;width:88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ستوى الثالث</w:t>
                      </w:r>
                    </w:p>
                  </w:txbxContent>
                </v:textbox>
                <v:fill o:detectmouseclick="t" type="solid" color2="black"/>
                <v:stroke color="yellow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0</wp:posOffset>
                </wp:positionH>
                <wp:positionV relativeFrom="paragraph">
                  <wp:posOffset>157480</wp:posOffset>
                </wp:positionV>
                <wp:extent cx="3911600" cy="419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نت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pt;height:33pt;mso-wrap-distance-left:9.05pt;mso-wrap-distance-right:9.05pt;mso-wrap-distance-top:0pt;mso-wrap-distance-bottom:0pt;margin-top:12.4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اج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حب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نت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150495</wp:posOffset>
                </wp:positionV>
                <wp:extent cx="753110" cy="10160"/>
                <wp:effectExtent l="0" t="55880" r="635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1.85pt;width:59.2pt;height:0.7pt;flip:xy" type="_x0000_t32">
                <v:stroke color="#cc00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0</wp:posOffset>
                </wp:positionH>
                <wp:positionV relativeFrom="paragraph">
                  <wp:posOffset>219710</wp:posOffset>
                </wp:positionV>
                <wp:extent cx="3911600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ي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ر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pt;height:33pt;mso-wrap-distance-left:9.05pt;mso-wrap-distance-right:9.05pt;mso-wrap-distance-top:0pt;mso-wrap-distance-bottom:0pt;margin-top:17.3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مي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ب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0</wp:posOffset>
                </wp:positionH>
                <wp:positionV relativeFrom="paragraph">
                  <wp:posOffset>22225</wp:posOffset>
                </wp:positionV>
                <wp:extent cx="1123950" cy="361950"/>
                <wp:effectExtent l="16510" t="15875" r="16510" b="1047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ستوى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75pt;width:88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ستوى الرابع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174625</wp:posOffset>
                </wp:positionV>
                <wp:extent cx="753110" cy="10160"/>
                <wp:effectExtent l="0" t="55880" r="635" b="48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3.75pt;width:59.2pt;height:0.7pt;flip:xy" type="_x0000_t32">
                <v:stroke color="#cc00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0</wp:posOffset>
                </wp:positionH>
                <wp:positionV relativeFrom="paragraph">
                  <wp:posOffset>234315</wp:posOffset>
                </wp:positionV>
                <wp:extent cx="3911600" cy="419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ذ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pt;height:33pt;mso-wrap-distance-left:9.05pt;mso-wrap-distance-right:9.05pt;mso-wrap-distance-top:0pt;mso-wrap-distance-bottom:0pt;margin-top:18.4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ــذ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0</wp:posOffset>
                </wp:positionH>
                <wp:positionV relativeFrom="paragraph">
                  <wp:posOffset>17780</wp:posOffset>
                </wp:positionV>
                <wp:extent cx="1123950" cy="361950"/>
                <wp:effectExtent l="16510" t="15875" r="16510" b="1047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965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ستوى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4pt;width:88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ستوى الخامس</w:t>
                      </w:r>
                    </w:p>
                  </w:txbxContent>
                </v:textbox>
                <v:fill o:detectmouseclick="t" type="solid" color2="black"/>
                <v:stroke color="#e9659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675</wp:posOffset>
                </wp:positionH>
                <wp:positionV relativeFrom="paragraph">
                  <wp:posOffset>208280</wp:posOffset>
                </wp:positionV>
                <wp:extent cx="753110" cy="10160"/>
                <wp:effectExtent l="0" t="55880" r="635" b="48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6.4pt;width:59.2pt;height:0.7pt;flip:xy" type="_x0000_t32">
                <v:stroke color="#cc00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4525</wp:posOffset>
                </wp:positionH>
                <wp:positionV relativeFrom="paragraph">
                  <wp:posOffset>206375</wp:posOffset>
                </wp:positionV>
                <wp:extent cx="6648450" cy="511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عد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40.3pt;mso-wrap-distance-left:9.05pt;mso-wrap-distance-right:9.05pt;mso-wrap-distance-top:0pt;mso-wrap-distance-bottom:0pt;margin-top:16.2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عد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ستو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ب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ظه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كل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-457200</wp:posOffset>
                </wp:positionV>
                <wp:extent cx="3797300" cy="419100"/>
                <wp:effectExtent l="31750" t="31750" r="33020" b="1181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سباب المشكلات الأجتماعية من وجهه نظر بيساين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pt;margin-top:-36pt;width:298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سباب المشكلات الأجتماعية من وجهه نظر بيساينز</w:t>
                      </w:r>
                    </w:p>
                  </w:txbxContent>
                </v:textbox>
                <v:fill o:detectmouseclick="t" type="solid" color2="black"/>
                <v:stroke color="#990033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0075</wp:posOffset>
            </wp:positionH>
            <wp:positionV relativeFrom="paragraph">
              <wp:posOffset>-724535</wp:posOffset>
            </wp:positionV>
            <wp:extent cx="737870" cy="8959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0</wp:posOffset>
                </wp:positionH>
                <wp:positionV relativeFrom="paragraph">
                  <wp:posOffset>154940</wp:posOffset>
                </wp:positionV>
                <wp:extent cx="6426200" cy="2514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</w:rPr>
                              <w:t xml:space="preserve">1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ي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جع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</w:rPr>
                              <w:t xml:space="preserve">2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ال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العنص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ب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ئ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ه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</w:rPr>
                              <w:t xml:space="preserve">3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النس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فج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يتناس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</w:rPr>
                              <w:t xml:space="preserve">4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يه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ا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  <w:rtl w:val="true"/>
                              </w:rPr>
                              <w:t>الحي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E9659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E9659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pt;height:198pt;mso-wrap-distance-left:9.05pt;mso-wrap-distance-right:9.05pt;mso-wrap-distance-top:0pt;mso-wrap-distance-bottom:0pt;margin-top:12.2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 w:color="E9659E"/>
                        </w:rPr>
                        <w:t xml:space="preserve">1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المن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رو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عاي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جع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رق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 w:color="E9659E"/>
                        </w:rPr>
                        <w:t xml:space="preserve">2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الت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العنص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حب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فئ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ذه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 w:color="E9659E"/>
                        </w:rPr>
                        <w:t xml:space="preserve">3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ث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النس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فج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كا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فر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ث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ايتناس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خل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u w:val="double" w:color="E9659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 w:color="E9659E"/>
                        </w:rPr>
                        <w:t xml:space="preserve">4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ظ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يه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اس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  <w:rtl w:val="true"/>
                        </w:rPr>
                        <w:t>الحي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E9659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double" w:color="E9659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 w:color="E9659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95450</wp:posOffset>
                </wp:positionH>
                <wp:positionV relativeFrom="paragraph">
                  <wp:posOffset>132080</wp:posOffset>
                </wp:positionV>
                <wp:extent cx="1270" cy="276860"/>
                <wp:effectExtent l="42545" t="635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0.4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6219825" cy="419100"/>
                <wp:effectExtent l="8890" t="8255" r="8255" b="1231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E9659E"/>
                                <w:lang w:val="en-US" w:bidi="ar-SA"/>
                              </w:rPr>
                              <w:t xml:space="preserve">تعريف الماوردي للسلوك المنحرف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و محضورات شرعية زجر الله عنها بحد أو تعز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.8pt;width:48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E9659E"/>
                          <w:lang w:val="en-US" w:bidi="ar-SA"/>
                        </w:rPr>
                        <w:t xml:space="preserve">تعريف الماوردي للسلوك المنحرف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و محضورات شرعية زجر الله عنها بحد أو تعزير</w:t>
                      </w:r>
                    </w:p>
                  </w:txbxContent>
                </v:textbox>
                <v:fill o:detectmouseclick="t" type="solid" color2="black"/>
                <v:stroke color="#bfbfb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800</wp:posOffset>
                </wp:positionH>
                <wp:positionV relativeFrom="paragraph">
                  <wp:posOffset>278130</wp:posOffset>
                </wp:positionV>
                <wp:extent cx="3879850" cy="419100"/>
                <wp:effectExtent l="22860" t="22225" r="22860" b="1054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مــداخل النظريـه لـدراسة المشكلة الأجتمــاع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pt;margin-top:21.9pt;width:305.4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مــداخل النظريـه لـدراسة المشكلة الأجتمــاعية </w:t>
                      </w:r>
                    </w:p>
                  </w:txbxContent>
                </v:textbox>
                <v:fill o:detectmouseclick="t" type="solid" color2="black"/>
                <v:stroke color="#7030a0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80035</wp:posOffset>
                </wp:positionV>
                <wp:extent cx="1270" cy="238125"/>
                <wp:effectExtent l="52070" t="635" r="520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2.05pt;width:0.05pt;height:18.7pt" type="_x0000_t32">
                <v:stroke color="#7030a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5086985" cy="1270"/>
                <wp:effectExtent l="635" t="17780" r="63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5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2pt;width:400.55pt;height:0.1pt" type="_x0000_t32">
                <v:stroke color="#7030a0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270" cy="229235"/>
                <wp:effectExtent l="17780" t="635" r="177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pt;width:0.05pt;height:18.05pt" type="_x0000_t32">
                <v:stroke color="#7030a0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0</wp:posOffset>
                </wp:positionH>
                <wp:positionV relativeFrom="paragraph">
                  <wp:posOffset>279400</wp:posOffset>
                </wp:positionV>
                <wp:extent cx="1270" cy="238125"/>
                <wp:effectExtent l="52070" t="635" r="520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22pt;width:0.05pt;height:18.75pt" type="_x0000_t32">
                <v:stroke color="#7030a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</wp:posOffset>
                </wp:positionV>
                <wp:extent cx="1270" cy="238125"/>
                <wp:effectExtent l="52070" t="635" r="520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2.05pt;width:0.1pt;height:18.7pt" type="_x0000_t32">
                <v:stroke color="#7030a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24130</wp:posOffset>
                </wp:positionV>
                <wp:extent cx="1857375" cy="1238250"/>
                <wp:effectExtent l="8890" t="8255" r="825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uble" w:color="FFFF00"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 / مدخل الأنحراف الشخص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يتم علاجة عن طريق اعاده عملي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1.9pt;width:146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uble" w:color="FFFF00"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 / مدخل الأنحراف الشخص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يتم علاجة عن طريق اعاده عملية التربية والتعليم</w:t>
                      </w:r>
                    </w:p>
                  </w:txbxContent>
                </v:textbox>
                <v:fill o:detectmouseclick="t" type="solid" color2="black"/>
                <v:stroke color="#00b0f0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1525</wp:posOffset>
                </wp:positionH>
                <wp:positionV relativeFrom="paragraph">
                  <wp:posOffset>24130</wp:posOffset>
                </wp:positionV>
                <wp:extent cx="1857375" cy="1238250"/>
                <wp:effectExtent l="10160" t="10160" r="952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9659e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uble" w:color="FFFF00"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/ مدخل صراع الق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يتم علاجة عن طريق توزيع القوة بين الجماعات المتصار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5pt;margin-top:1.9pt;width:146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uble" w:color="FFFF00"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/ مدخل صراع الق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يتم علاجة عن طريق توزيع القوة بين الجماعات المتصارعه</w:t>
                      </w:r>
                    </w:p>
                  </w:txbxContent>
                </v:textbox>
                <v:fill o:detectmouseclick="t" type="solid" color2="black"/>
                <v:stroke color="#e9659e" weight="1908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8775</wp:posOffset>
                </wp:positionH>
                <wp:positionV relativeFrom="paragraph">
                  <wp:posOffset>24130</wp:posOffset>
                </wp:positionV>
                <wp:extent cx="1857375" cy="1304925"/>
                <wp:effectExtent l="10795" t="10160" r="9525" b="156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uble" w:color="FFFF00"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/ مدخل التفكك الأجتماع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العنوسة والبطاله  ويتم علاجه عن طريق اعاده بناء النس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5pt;margin-top:1.9pt;width:146.2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uble" w:color="FFFF00"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/ مدخل التفكك الأجتماع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العنوسة والبطاله  ويتم علاجه عن طريق اعاده بناء النسق</w:t>
                      </w:r>
                    </w:p>
                  </w:txbxContent>
                </v:textbox>
                <v:fill o:detectmouseclick="t" type="solid" color2="black"/>
                <v:stroke color="#92d050" weight="190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2475</wp:posOffset>
                </wp:positionH>
                <wp:positionV relativeFrom="paragraph">
                  <wp:posOffset>276860</wp:posOffset>
                </wp:positionV>
                <wp:extent cx="1171575" cy="1295400"/>
                <wp:effectExtent l="5080" t="5080" r="5715" b="145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عواتكم لي بالنجاح والتوفي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سور الص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25pt;margin-top:21.8pt;width:92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عواتكم لي بالنجاح والتوفي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سور الصمت</w:t>
                      </w:r>
                    </w:p>
                  </w:txbxContent>
                </v:textbox>
                <v:fill o:detectmouseclick="t" type="solid" color2="black"/>
                <v:stroke color="#cc0066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734060</wp:posOffset>
            </wp:positionV>
            <wp:extent cx="447675" cy="44767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0:00Z</dcterms:created>
  <dc:creator>Tahani</dc:creator>
  <dc:description/>
  <cp:keywords/>
  <dc:language>en-US</dc:language>
  <cp:lastModifiedBy>Tahani</cp:lastModifiedBy>
  <dcterms:modified xsi:type="dcterms:W3CDTF">2010-05-10T17:00:00Z</dcterms:modified>
  <cp:revision>2</cp:revision>
  <dc:subject/>
  <dc:title/>
</cp:coreProperties>
</file>