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90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6235</wp:posOffset>
            </wp:positionH>
            <wp:positionV relativeFrom="paragraph">
              <wp:posOffset>-847725</wp:posOffset>
            </wp:positionV>
            <wp:extent cx="131064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25</wp:posOffset>
                </wp:positionH>
                <wp:positionV relativeFrom="paragraph">
                  <wp:posOffset>-403225</wp:posOffset>
                </wp:positionV>
                <wp:extent cx="4159250" cy="43497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0000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C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جتمـــ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44"/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ش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333.5pt;height:40.25pt;mso-wrap-distance-left:9.05pt;mso-wrap-distance-right:9.05pt;mso-wrap-distance-top:0pt;mso-wrap-distance-bottom:0pt;margin-top:-37.75pt;mso-position-vertical-relative:text;margin-left:41.75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C0000"/>
                          <w:sz w:val="44"/>
                          <w:sz w:val="44"/>
                          <w:szCs w:val="44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0000"/>
                          <w:sz w:val="44"/>
                          <w:sz w:val="44"/>
                          <w:szCs w:val="44"/>
                          <w:rtl w:val="true"/>
                        </w:rPr>
                        <w:t>اجتمـــ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C0000"/>
                          <w:sz w:val="44"/>
                          <w:szCs w:val="4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CC0000"/>
                          <w:sz w:val="44"/>
                          <w:sz w:val="44"/>
                          <w:szCs w:val="44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0000"/>
                          <w:sz w:val="44"/>
                          <w:sz w:val="44"/>
                          <w:szCs w:val="44"/>
                          <w:rtl w:val="true"/>
                        </w:rPr>
                        <w:t>العاش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42875</wp:posOffset>
                </wp:positionV>
                <wp:extent cx="3429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36pt;mso-wrap-distance-left:9.05pt;mso-wrap-distance-right:9.05pt;mso-wrap-distance-top:0pt;mso-wrap-distance-bottom:0pt;margin-top:11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التاس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10585</wp:posOffset>
            </wp:positionH>
            <wp:positionV relativeFrom="paragraph">
              <wp:posOffset>278765</wp:posOffset>
            </wp:positionV>
            <wp:extent cx="593090" cy="609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325</wp:posOffset>
                </wp:positionH>
                <wp:positionV relativeFrom="paragraph">
                  <wp:posOffset>214630</wp:posOffset>
                </wp:positionV>
                <wp:extent cx="2114550" cy="323850"/>
                <wp:effectExtent l="12700" t="88900" r="89535" b="267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C0000"/>
                                <w:lang w:val="en-US" w:bidi="ar-SA"/>
                              </w:rPr>
                              <w:t>المشكلات الأ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75pt;margin-top:16.9pt;width:166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C0000"/>
                          <w:lang w:val="en-US" w:bidi="ar-SA"/>
                        </w:rPr>
                        <w:t>المشكلات الأجتماعية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114935</wp:posOffset>
                </wp:positionV>
                <wp:extent cx="5657850" cy="790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rial Unicode MS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 من المشكلات الأجتماع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rial Unicode MS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ق ، تأخير الزواج ، العنوسه ، البطاله ، التدخيــ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5pt;height:62.25pt;mso-wrap-distance-left:9.05pt;mso-wrap-distance-right:9.05pt;mso-wrap-distance-top:0pt;mso-wrap-distance-bottom:0pt;margin-top:9.0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 Unicode MS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rial Unicode MS" w:cs="Times New Roman"/>
                          <w:sz w:val="32"/>
                          <w:sz w:val="32"/>
                          <w:szCs w:val="32"/>
                          <w:rtl w:val="true"/>
                        </w:rPr>
                        <w:t>صور من المشكلات الأجتماع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Arial Unicode MS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rial Unicode MS" w:cs="Times New Roman"/>
                          <w:sz w:val="32"/>
                          <w:sz w:val="32"/>
                          <w:szCs w:val="32"/>
                          <w:rtl w:val="true"/>
                        </w:rPr>
                        <w:t>الطلاق ، تأخير الزواج ، العنوسه ، البطاله ، التدخيــ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275</wp:posOffset>
                </wp:positionH>
                <wp:positionV relativeFrom="paragraph">
                  <wp:posOffset>11430</wp:posOffset>
                </wp:positionV>
                <wp:extent cx="2114550" cy="342900"/>
                <wp:effectExtent l="14605" t="90805" r="91440" b="2495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C0000"/>
                                <w:lang w:val="en-US" w:bidi="ar-SA"/>
                              </w:rPr>
                              <w:t>مفهوم المشكلات الأ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25pt;margin-top:0.9pt;width:166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C0000"/>
                          <w:lang w:val="en-US" w:bidi="ar-SA"/>
                        </w:rPr>
                        <w:t>مفهوم المشكلات الأجتماعية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0</wp:posOffset>
                </wp:positionH>
                <wp:positionV relativeFrom="paragraph">
                  <wp:posOffset>292735</wp:posOffset>
                </wp:positionV>
                <wp:extent cx="6648450" cy="1816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ؤث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ر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غوب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ع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ع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CC0000"/>
                                <w:rtl w:val="true"/>
                              </w:rPr>
                              <w:t>ونقص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CC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CC0000"/>
                                <w:rtl w:val="true"/>
                              </w:rPr>
                              <w:t>بالأجتماع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CC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 w:color="CC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ي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ه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فاهي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قص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جمع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يش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ين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ح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5pt;height:143.05pt;mso-wrap-distance-left:9.05pt;mso-wrap-distance-right:9.05pt;mso-wrap-distance-top:0pt;mso-wrap-distance-bottom:0pt;margin-top:23.0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ظر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ؤث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ب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ا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طر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عتب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رغوب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وج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شع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أن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ي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عم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مع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u w:val="single" w:color="CC0000"/>
                          <w:rtl w:val="true"/>
                        </w:rPr>
                        <w:t>ونقص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CC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CC0000"/>
                          <w:rtl w:val="true"/>
                        </w:rPr>
                        <w:t>بالأجتماع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CC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 w:color="CC0000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أعتب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ذل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راس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شك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نهج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ظري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منهج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مفاهي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نقص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جمع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راس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عيش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ين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سح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1275</wp:posOffset>
                </wp:positionH>
                <wp:positionV relativeFrom="paragraph">
                  <wp:posOffset>257810</wp:posOffset>
                </wp:positionV>
                <wp:extent cx="2114550" cy="335915"/>
                <wp:effectExtent l="14605" t="91440" r="91440" b="2540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C0000"/>
                                <w:lang w:val="en-US" w:bidi="ar-SA"/>
                              </w:rPr>
                              <w:t>مفهوم المشكلات النف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25pt;margin-top:20.3pt;width:166.4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C0000"/>
                          <w:lang w:val="en-US" w:bidi="ar-SA"/>
                        </w:rPr>
                        <w:t>مفهوم المشكلات النفسية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0</wp:posOffset>
                </wp:positionH>
                <wp:positionV relativeFrom="paragraph">
                  <wp:posOffset>153670</wp:posOffset>
                </wp:positionV>
                <wp:extent cx="6648450" cy="645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ؤث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ر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غوب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يوج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ع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5pt;height:50.8pt;mso-wrap-distance-left:9.05pt;mso-wrap-distance-right:9.05pt;mso-wrap-distance-top:0pt;mso-wrap-distance-bottom:0pt;margin-top:12.1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ظر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ؤث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ب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ا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طر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عتب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رغوب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مايوج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شع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أن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ي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عم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ف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3675</wp:posOffset>
                </wp:positionH>
                <wp:positionV relativeFrom="paragraph">
                  <wp:posOffset>111760</wp:posOffset>
                </wp:positionV>
                <wp:extent cx="2114550" cy="335915"/>
                <wp:effectExtent l="14605" t="91440" r="91440" b="270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C0000"/>
                                <w:lang w:val="en-US" w:bidi="ar-SA"/>
                              </w:rPr>
                              <w:t>مفهوم المشكلات الترب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25pt;margin-top:8.8pt;width:166.4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C0000"/>
                          <w:lang w:val="en-US" w:bidi="ar-SA"/>
                        </w:rPr>
                        <w:t>مفهوم المشكلات التربوية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0</wp:posOffset>
                </wp:positionH>
                <wp:positionV relativeFrom="paragraph">
                  <wp:posOffset>250190</wp:posOffset>
                </wp:positionV>
                <wp:extent cx="6648450" cy="645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ؤث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ر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غوب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يوج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ع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5pt;height:50.8pt;mso-wrap-distance-left:9.05pt;mso-wrap-distance-right:9.05pt;mso-wrap-distance-top:0pt;mso-wrap-distance-bottom:0pt;margin-top:19.7pt;mso-position-vertical-relative:text;margin-left:-5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ظر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ؤث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ب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ا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طر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عتب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رغوب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مايوج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شع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أن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ي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عم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رب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150</wp:posOffset>
                </wp:positionH>
                <wp:positionV relativeFrom="paragraph">
                  <wp:posOffset>-440690</wp:posOffset>
                </wp:positionV>
                <wp:extent cx="2114550" cy="335915"/>
                <wp:effectExtent l="14605" t="90805" r="91440" b="255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C0000"/>
                                <w:lang w:val="en-US" w:bidi="ar-SA"/>
                              </w:rPr>
                              <w:t>نشأة المشكلات الأ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5pt;margin-top:-34.7pt;width:166.4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C0000"/>
                          <w:lang w:val="en-US" w:bidi="ar-SA"/>
                        </w:rPr>
                        <w:t>نشأة المشكلات الأجتماعية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57150</wp:posOffset>
                </wp:positionV>
                <wp:extent cx="5848350" cy="8667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جو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ثالي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قع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5pt;height:68.25pt;mso-wrap-distance-left:9.05pt;mso-wrap-distance-right:9.05pt;mso-wrap-distance-top:0pt;mso-wrap-distance-bottom:0pt;margin-top:4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جو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ي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مثالي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ب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لو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واقع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ظر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عتب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شك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95450</wp:posOffset>
                </wp:positionH>
                <wp:positionV relativeFrom="paragraph">
                  <wp:posOffset>132080</wp:posOffset>
                </wp:positionV>
                <wp:extent cx="1270" cy="276860"/>
                <wp:effectExtent l="42545" t="635" r="425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f45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0.4pt;width:0.1pt;height:21.8pt" type="_x0000_t32">
                <v:stroke color="#8f45c7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86055</wp:posOffset>
                </wp:positionV>
                <wp:extent cx="2355850" cy="335915"/>
                <wp:effectExtent l="14605" t="91440" r="91440" b="255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C0000"/>
                                <w:lang w:val="en-US" w:bidi="ar-SA"/>
                              </w:rPr>
                              <w:t>تصنيف المشكلات الأ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4.65pt;width:185.4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C0000"/>
                          <w:lang w:val="en-US" w:bidi="ar-SA"/>
                        </w:rPr>
                        <w:t>تصنيف المشكلات الأجتماعية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62425</wp:posOffset>
            </wp:positionH>
            <wp:positionV relativeFrom="paragraph">
              <wp:posOffset>305435</wp:posOffset>
            </wp:positionV>
            <wp:extent cx="350520" cy="36639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550</wp:posOffset>
                </wp:positionH>
                <wp:positionV relativeFrom="paragraph">
                  <wp:posOffset>295910</wp:posOffset>
                </wp:positionV>
                <wp:extent cx="5848350" cy="47148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1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CC0000"/>
                                <w:rtl w:val="true"/>
                              </w:rPr>
                              <w:t>انكل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red"/>
                              </w:rPr>
                              <w:t>1 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ن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را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سان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قص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ح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ن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شرا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لب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صح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بيئ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ئ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و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يوج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هرب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ص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اس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ر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د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نائ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رق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خدر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ناع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ح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red"/>
                              </w:rPr>
                              <w:t>2 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با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ج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ثقاف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جتما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ب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جموع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تم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ن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ت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بق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رق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طائف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ي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يا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ن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حتر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سب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كل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ق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د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في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red"/>
                              </w:rPr>
                              <w:t>3 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ر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نس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ل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ثقاف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ربو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ياس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ح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5pt;height:371.25pt;mso-wrap-distance-left:9.05pt;mso-wrap-distance-right:9.05pt;mso-wrap-distance-top:0pt;mso-wrap-distance-bottom:0pt;margin-top:23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صني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CC0000"/>
                          <w:rtl w:val="true"/>
                        </w:rPr>
                        <w:t>انكل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عتم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ستوي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highlight w:val="red"/>
                        </w:rPr>
                        <w:t>1 /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وف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دن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كرا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نسان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نقص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ح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دن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وف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طع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شرا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ملب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صح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بيئ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يئ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يو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ايوج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هرب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لاصر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ح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حي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اس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بر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شكل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جتما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د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فع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نائ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رق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مخدر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صناع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كحو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highlight w:val="red"/>
                        </w:rPr>
                        <w:t>2 /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شبا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اج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فس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ثقاف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أجتما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غب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قد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مجموع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نتم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هن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أت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طبق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عرق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طائفي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ثلاً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شخص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د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بي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سيا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كن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ج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قد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أحتر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آخر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سب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شكل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رق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رد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فع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و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في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كث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ن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highlight w:val="red"/>
                        </w:rPr>
                        <w:t>3 /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ظرو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بر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أنس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شكل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جتما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مال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ثقاف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تربو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سياس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صح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غير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37100</wp:posOffset>
            </wp:positionH>
            <wp:positionV relativeFrom="paragraph">
              <wp:posOffset>156210</wp:posOffset>
            </wp:positionV>
            <wp:extent cx="1019175" cy="9461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179070</wp:posOffset>
                </wp:positionV>
                <wp:extent cx="1543050" cy="609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ا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س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م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0pt" style="position:absolute;rotation:-0;width:121.5pt;height:48pt;mso-wrap-distance-left:9.05pt;mso-wrap-distance-right:9.05pt;mso-wrap-distance-top:0pt;mso-wrap-distance-bottom:0pt;margin-top:14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توف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ا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س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7025</wp:posOffset>
                </wp:positionH>
                <wp:positionV relativeFrom="paragraph">
                  <wp:posOffset>1080770</wp:posOffset>
                </wp:positionV>
                <wp:extent cx="1270" cy="1816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8pt;margin-top:85.1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55:00Z</dcterms:created>
  <dc:creator>Tahani</dc:creator>
  <dc:description/>
  <cp:keywords/>
  <dc:language>en-US</dc:language>
  <cp:lastModifiedBy>Tahani</cp:lastModifiedBy>
  <dcterms:modified xsi:type="dcterms:W3CDTF">2010-05-04T19:55:00Z</dcterms:modified>
  <cp:revision>2</cp:revision>
  <dc:subject/>
  <dc:title/>
</cp:coreProperties>
</file>