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لخ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ت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ناق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Normal"/>
        <w:ind w:left="360" w:right="0" w:firstLine="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رش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م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حم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قصيم</w:t>
      </w:r>
    </w:p>
    <w:p>
      <w:pPr>
        <w:pStyle w:val="Normal"/>
        <w:ind w:left="360" w:right="0" w:firstLine="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ستراتي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ر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ظ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عم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 </w:t>
      </w:r>
      <w:r>
        <w:rPr>
          <w:color w:val="FF0000"/>
          <w:sz w:val="28"/>
          <w:sz w:val="28"/>
          <w:szCs w:val="28"/>
          <w:rtl w:val="true"/>
        </w:rPr>
        <w:t>الأستا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ار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>حس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جل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سن</w:t>
      </w:r>
    </w:p>
    <w:p>
      <w:pPr>
        <w:pStyle w:val="Normal"/>
        <w:ind w:left="360" w:right="0" w:firstLine="2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elf-discovery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ض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Cs w:val="28"/>
        </w:rPr>
        <w:t>Laudon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Cs w:val="28"/>
        </w:rPr>
        <w:t>Badarco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س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ISDO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12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ند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شط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2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ا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وق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FORMATIC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ت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و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ون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ن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</w:t>
      </w:r>
      <w:r>
        <w:rPr>
          <w:sz w:val="28"/>
          <w:sz w:val="28"/>
          <w:szCs w:val="28"/>
          <w:rtl w:val="true"/>
        </w:rPr>
        <w:t>صفحةف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و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carcit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خد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تجاه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اص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ر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>محم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و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زيادات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right="0" w:firstLine="2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و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lany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رزمي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تق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را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يف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بط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ز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ض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د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يف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حل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طبق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ؤ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dificati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ersonalizati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صول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تقاس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ش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تي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ُع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ال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كشاف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ة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ية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يف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ية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ة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بيس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ض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و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ستم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لم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زد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ه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ث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و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ا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مت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عائ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ط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ز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س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تيبي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زامل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iig,20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ظي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ُ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ا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ن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ا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تك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ف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ون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ystemati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رف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اسين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ittle et,200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د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جميع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مال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rappaolo, Capshaw,19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artner Group,199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سترج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يم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orthy Yu,Zerega,199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Klasson,Zerega,199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ا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زامل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ختي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د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atarajan &amp; Sherhar,2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نترن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اك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rganizational Learnin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ك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ي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ة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</w:p>
    <w:p>
      <w:pPr>
        <w:pStyle w:val="ListParagraph"/>
        <w:ind w:left="74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جستي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bidi w:val="0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ر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>صلا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بيسي</w:t>
      </w:r>
    </w:p>
    <w:p>
      <w:pPr>
        <w:pStyle w:val="Normal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ت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م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دث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دث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لو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19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ستش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ت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ون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فأ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isse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issen Schaf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auer,1999</w:t>
      </w:r>
      <w:r>
        <w:rPr>
          <w:sz w:val="28"/>
          <w:szCs w:val="28"/>
          <w:rtl w:val="true"/>
        </w:rPr>
        <w:t>) 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ears,19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know to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ثا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ي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Knowledge of thing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knowledge of fact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ckechine,1978</w:t>
      </w:r>
      <w:r>
        <w:rPr>
          <w:sz w:val="28"/>
          <w:szCs w:val="28"/>
          <w:rtl w:val="true"/>
        </w:rPr>
        <w:t>) 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ض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ق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ئبة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سأذكره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شك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ختص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ضرور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رجو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إليه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ث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ع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ط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ا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و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راتيج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خ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onake &amp; Takeuchi,199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س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جئ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ي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و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ت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ا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ط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لال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1971</w:t>
      </w:r>
      <w:r>
        <w:rPr>
          <w:sz w:val="28"/>
          <w:szCs w:val="28"/>
          <w:rtl w:val="true"/>
        </w:rPr>
        <w:t>)..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ctivity theor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lackler,19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س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ه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فت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use valu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xchange valu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كت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affady,2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ط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رن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اض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tromquist &amp; Samoff,2000</w:t>
      </w:r>
      <w:r>
        <w:rPr>
          <w:sz w:val="28"/>
          <w:szCs w:val="28"/>
          <w:rtl w:val="true"/>
        </w:rPr>
        <w:t>)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18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درهم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3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ستمول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ضوع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لم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ن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undvall,19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-what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-why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-how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-who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ن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lumentritt &amp; Johnston,19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dified knowledge</w:t>
      </w:r>
    </w:p>
    <w:p>
      <w:pPr>
        <w:pStyle w:val="ListParagraph"/>
        <w:numPr>
          <w:ilvl w:val="0"/>
          <w:numId w:val="25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on knowledg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ocial knowledge</w:t>
      </w:r>
    </w:p>
    <w:p>
      <w:pPr>
        <w:pStyle w:val="ListParagraph"/>
        <w:numPr>
          <w:ilvl w:val="0"/>
          <w:numId w:val="25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mbodied knowledge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ل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ا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ي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لا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uomi,19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يانا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دي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ش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ق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uom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س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حد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ح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ر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on Marchan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ن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فرضيا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أ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اج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تأث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urban,etal,20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ن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ه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ي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ح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ب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kandi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م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خت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ا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ب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م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طيه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ظ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34"/>
        </w:numPr>
        <w:ind w:left="4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ك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ind w:left="4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ها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ق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اه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ز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4"/>
        </w:numPr>
        <w:ind w:left="4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لاء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ونها</w:t>
      </w:r>
      <w:r>
        <w:rPr>
          <w:sz w:val="28"/>
          <w:szCs w:val="28"/>
          <w:rtl w:val="true"/>
        </w:rPr>
        <w:t xml:space="preserve">.............. 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خ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م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4"/>
        </w:numPr>
        <w:ind w:left="4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ind w:left="4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4"/>
        </w:numPr>
        <w:ind w:left="4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ind w:left="4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rocess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11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سلوكيا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يف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1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11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11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lumentritt &amp; Johnston, 1999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"/>
        </w:numPr>
        <w:ind w:left="4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موس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4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ز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4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econom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اد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Kapoor,2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9"/>
        </w:numPr>
        <w:ind w:left="4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9"/>
        </w:numPr>
        <w:ind w:left="4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</w:p>
    <w:p>
      <w:pPr>
        <w:pStyle w:val="Normal"/>
        <w:ind w:left="5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0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41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</w:p>
    <w:p>
      <w:pPr>
        <w:pStyle w:val="ListParagraph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cElroy,2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ListParagraph"/>
        <w:numPr>
          <w:ilvl w:val="0"/>
          <w:numId w:val="1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</w:t>
      </w:r>
    </w:p>
    <w:p>
      <w:pPr>
        <w:pStyle w:val="ListParagraph"/>
        <w:numPr>
          <w:ilvl w:val="0"/>
          <w:numId w:val="15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KO</w:t>
      </w:r>
    </w:p>
    <w:p>
      <w:pPr>
        <w:pStyle w:val="ListParagraph"/>
        <w:numPr>
          <w:ilvl w:val="0"/>
          <w:numId w:val="15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socio-Technical approach</w:t>
      </w:r>
    </w:p>
    <w:p>
      <w:pPr>
        <w:pStyle w:val="ListParagraph"/>
        <w:numPr>
          <w:ilvl w:val="0"/>
          <w:numId w:val="1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aft,20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</w:p>
    <w:p>
      <w:pPr>
        <w:pStyle w:val="ListParagraph"/>
        <w:numPr>
          <w:ilvl w:val="0"/>
          <w:numId w:val="4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26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ر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فاه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راتي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>نج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ب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جم</w:t>
      </w:r>
    </w:p>
    <w:p>
      <w:pPr>
        <w:pStyle w:val="ListParagraph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ف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ا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7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ف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بائ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ك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هيكل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شر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زبوني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7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إ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أول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خل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ث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1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تصا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ي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ب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جمع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صن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كا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ف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ا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ا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ش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س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ا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و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سو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حل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ق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knowledge bas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ت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خر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ؤ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dificati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ersonalizati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ى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ذ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مس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ز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د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ف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مل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ibbons et al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Mode-I K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ي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كل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Mode-II K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. Fulle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مال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ل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ا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ilot Plant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sz w:val="28"/>
          <w:szCs w:val="28"/>
          <w:rtl w:val="true"/>
        </w:rPr>
        <w:t>) 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. Polan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xplicit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ظ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كاج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ا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. Zac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re Knowledge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dvanced Knowledge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novation Knowledge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. Backma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صن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4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</w:p>
    <w:p>
      <w:pPr>
        <w:pStyle w:val="ListParagraph"/>
        <w:numPr>
          <w:ilvl w:val="0"/>
          <w:numId w:val="24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</w:p>
    <w:p>
      <w:pPr>
        <w:pStyle w:val="ListParagraph"/>
        <w:numPr>
          <w:ilvl w:val="0"/>
          <w:numId w:val="24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</w:p>
    <w:p>
      <w:pPr>
        <w:pStyle w:val="ListParagraph"/>
        <w:numPr>
          <w:ilvl w:val="0"/>
          <w:numId w:val="24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ة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ياس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نوع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قاس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و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ط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ن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) 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56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5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إسه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ري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قل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نس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دسي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ط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ه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4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فرا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4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د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ج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ت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ي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ك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ب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ذ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ع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فنب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rporate Amnesi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فرا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ج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ذ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و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د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أر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ئ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هن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ث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و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ساخ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ؤ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mprovemen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ي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.Ades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تكاري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ن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شائ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ا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لز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خريج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رابط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ذ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ECI Model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ث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M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oeing Rocketdyne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ج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illennium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عملي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و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ر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ASA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كائ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world Bank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زبائ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ر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ث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-Wha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T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 Ho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ت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Organization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ح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م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ر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alcolm Baldridg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الت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%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و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ه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ستق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م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و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ئ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ه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ا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xplic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و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ي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فات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مج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ش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op-Down A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ت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ت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ottom-Up A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ظف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ظائ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س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ت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بتكار</w:t>
      </w:r>
      <w:r>
        <w:rPr>
          <w:sz w:val="28"/>
          <w:szCs w:val="28"/>
          <w:rtl w:val="true"/>
        </w:rPr>
        <w:t>")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ر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ع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everage Approach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اي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تي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artn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ل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فعته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hey &amp; Prusa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ي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ض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nti-Knowledge Culture</w:t>
      </w:r>
      <w:r>
        <w:rPr>
          <w:sz w:val="28"/>
          <w:szCs w:val="28"/>
          <w:rtl w:val="true"/>
        </w:rPr>
        <w:t xml:space="preserve"> 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bination A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د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د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ع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novative A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ز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ونا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تي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ي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aturana &amp; Varel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لوج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ل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ن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فس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رس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تي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تراض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ون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>)...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ف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ير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نتاج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ال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ف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ي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oyot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 Ho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و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رو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غيلي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كاج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ا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brint.com</w:t>
        </w:r>
      </w:hyperlink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ذ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ريخ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لسف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ق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فلاطو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رسط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ونفشي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لا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كا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. Tuom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ستود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حوافز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أدو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لا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س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ك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ع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.-based artifac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اف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اف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ا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مبي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ؤ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ك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redictabilit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و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hao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يم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دا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ر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بح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صطف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ان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ق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ه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كاوي</w:t>
      </w:r>
      <w:r>
        <w:rPr>
          <w:rtl w:val="true"/>
        </w:rPr>
        <w:t xml:space="preserve">,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>-</w:t>
      </w:r>
      <w:r>
        <w:rPr/>
        <w:t>29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ان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ط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ت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ؤهل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وص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اع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lavi and Leidn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و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ازي</w:t>
      </w:r>
      <w:r>
        <w:rPr>
          <w:rtl w:val="true"/>
        </w:rPr>
        <w:t>,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,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63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ac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xplicit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ني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ركب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قو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ترا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alogun &amp; Hailey,2004,p67-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ullen,2005,311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و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راك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unc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tui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ذ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ذ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deal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onaka &amp; Takeuchi,2004,3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iig,1993,206</w:t>
      </w:r>
      <w:r>
        <w:rPr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هي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قد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ثودولوج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lle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7,20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راك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Coakes </w:t>
      </w:r>
      <w:r>
        <w:rPr>
          <w:sz w:val="28"/>
          <w:szCs w:val="28"/>
        </w:rPr>
        <w:t xml:space="preserve"> (2003</w:t>
      </w:r>
      <w:r>
        <w:rPr>
          <w:sz w:val="28"/>
          <w:szCs w:val="28"/>
        </w:rPr>
        <w:t>,</w:t>
      </w:r>
      <w:r>
        <w:rPr>
          <w:sz w:val="28"/>
          <w:szCs w:val="28"/>
        </w:rPr>
        <w:t>33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gniti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عتقد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د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تال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يئ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onak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akeuch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4,7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5,1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4,14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عتقد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إدرا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ثالي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قي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عواط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خذ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rticula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raf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خ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-How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iig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1993,206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و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ternaliz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ل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م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رق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صو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عا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ئي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وا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كتيب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onaka &amp; Takeuchi,2004,3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iig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1993,207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ع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تال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راكمت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قل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حليل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4,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رد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ي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م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rogrammed Knowledge</w:t>
      </w:r>
    </w:p>
    <w:p>
      <w:pPr>
        <w:pStyle w:val="ListParagraph"/>
        <w:ind w:left="74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8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ل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ش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ة</w:t>
      </w:r>
    </w:p>
    <w:p>
      <w:pPr>
        <w:pStyle w:val="ListParagraph"/>
        <w:ind w:left="74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ة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راك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اوي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ات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راكية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ركيبية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wad and Ghair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ية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قة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ة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ية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ات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ية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يرة</w:t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ل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خدام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و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ق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و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حلها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ؤ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ا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رسو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نماذج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رق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ي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و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ك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صص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ش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ilson:2002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و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lvesson &amp; Karreeman,20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م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ilson,2002,p12</w:t>
      </w:r>
      <w:r>
        <w:rPr>
          <w:sz w:val="28"/>
          <w:szCs w:val="28"/>
          <w:rtl w:val="true"/>
        </w:rPr>
        <w:t>)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م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ظ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lobaliza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رن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ا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ال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م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hziri &amp; Awad:2002,p7-9</w:t>
      </w:r>
      <w:r>
        <w:rPr>
          <w:sz w:val="28"/>
          <w:szCs w:val="28"/>
          <w:rtl w:val="true"/>
        </w:rPr>
        <w:t>) 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ر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دي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شي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و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ا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ام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را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ز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س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ي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ر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بيس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ه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ي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جاز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يثم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دا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يش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نه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iig,1993</w:t>
      </w:r>
      <w:r>
        <w:rPr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غ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ا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و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eibeler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1996,22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othuri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2002,5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ك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د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ما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carbrough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1998,55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Quinta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anaging Knowledge in a new Centur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ش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arsh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riv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تاج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ruck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rucker,1992,42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Wiig,1993,1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Coakes,2003,4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حظ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س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ittle et al.,2001,2-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Quinta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ام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ك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Coakes </w:t>
      </w:r>
      <w:r>
        <w:rPr>
          <w:sz w:val="28"/>
          <w:szCs w:val="28"/>
        </w:rPr>
        <w:t>(</w:t>
      </w:r>
      <w:r>
        <w:rPr>
          <w:sz w:val="28"/>
          <w:szCs w:val="28"/>
        </w:rPr>
        <w:t>2003,3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ائ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Kothuri 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2002,11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Delphi grou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anse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arvar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Coakes,2003,26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ص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ؤ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ي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ر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ناع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dward Freignebau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is power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و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engineering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د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7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خ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م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ؤت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ر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ع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ية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و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خ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ظي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واعث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ض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ا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اغ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ي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ت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سياب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خل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شا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ه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زو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ل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ewman,1999,p 1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ertels: 1991,p2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atner group,5:199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Zerger:199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زاع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order &amp; Fearnley,3: 199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وثائق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سياس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اجراء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الرفاع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نظ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ظ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ليم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rappola &amp; Capsha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rappola &amp; Capshaw:44:19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د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ittle: p9:200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غ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ثم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ات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iig,200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lee,2001:1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حجو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ي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ة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iig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1993,16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ب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د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i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اء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س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ن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ل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يلاوي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تض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دافع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إرشا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قيي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ح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ت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ؤت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تف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وض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ل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م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روقرا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ديد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ئ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كر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ان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ه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س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كر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طا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ايت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لاق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ي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زي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ريب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لان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ائ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ا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تال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ع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و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ع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زدي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ب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ث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arl,1998,36-52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2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تكنولوجي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ت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سكو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ا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ل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ز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tern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roup Wa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خ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عل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ل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اك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8"/>
        </w:numPr>
        <w:ind w:left="412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ت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41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41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ysfunction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د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41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euristic view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41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41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41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41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ت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ف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أ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ش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خ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ا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ي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وع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ا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iotechnolog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د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ii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xternal factors</w:t>
      </w:r>
    </w:p>
    <w:p>
      <w:pPr>
        <w:pStyle w:val="ListParagraph"/>
        <w:numPr>
          <w:ilvl w:val="0"/>
          <w:numId w:val="20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لمة</w:t>
      </w:r>
    </w:p>
    <w:p>
      <w:pPr>
        <w:pStyle w:val="ListParagraph"/>
        <w:numPr>
          <w:ilvl w:val="0"/>
          <w:numId w:val="20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غ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ي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ternal factors</w:t>
      </w:r>
    </w:p>
    <w:p>
      <w:pPr>
        <w:pStyle w:val="ListParagraph"/>
        <w:numPr>
          <w:ilvl w:val="0"/>
          <w:numId w:val="19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ن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راك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يي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3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دو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ي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زي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يت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نظيم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غت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ناق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aps and bottlenec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ق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حا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مو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م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كين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صل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عكاس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ست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ii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dealistic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موذج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اع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ية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-why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ystematic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ة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ركيب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-That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غم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ragmatic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ية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ractic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-How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تومات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utomatic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توماتكية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تمتت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توماتيك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46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412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412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46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386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46" w:hanging="360"/>
      </w:p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46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8">
    <w:lvl w:ilvl="0">
      <w:start w:val="2"/>
      <w:numFmt w:val="decimal"/>
      <w:lvlText w:val="%1-"/>
      <w:lvlJc w:val="right"/>
      <w:pPr>
        <w:tabs>
          <w:tab w:val="num" w:pos="0"/>
        </w:tabs>
        <w:ind w:left="412" w:hanging="36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412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-"/>
      <w:lvlJc w:val="right"/>
      <w:pPr>
        <w:tabs>
          <w:tab w:val="num" w:pos="0"/>
        </w:tabs>
        <w:ind w:left="746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360" w:right="360" w:firstLine="36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360" w:firstLine="36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n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2:00Z</dcterms:created>
  <dc:creator>ABC</dc:creator>
  <dc:description/>
  <cp:keywords/>
  <dc:language>en-US</dc:language>
  <cp:lastModifiedBy>SABIC</cp:lastModifiedBy>
  <dcterms:modified xsi:type="dcterms:W3CDTF">2012-08-20T05:32:00Z</dcterms:modified>
  <cp:revision>3</cp:revision>
  <dc:subject/>
  <dc:title/>
</cp:coreProperties>
</file>