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اق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ind w:left="360" w:right="0" w:firstLine="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ش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قصيم</w:t>
      </w:r>
    </w:p>
    <w:p>
      <w:pPr>
        <w:pStyle w:val="Normal"/>
        <w:ind w:left="360" w:right="0" w:firstLine="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تراتي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ظ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>الأست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ار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حس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جل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سن</w:t>
      </w:r>
    </w:p>
    <w:p>
      <w:pPr>
        <w:pStyle w:val="Normal"/>
        <w:ind w:left="360" w:right="0" w:firstLine="2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elf-discovery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commentRangeStart w:id="0"/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0"/>
      <w:r>
        <w:commentReference w:id="0"/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</w:rPr>
        <w:t>Laudon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</w:rPr>
        <w:t>Badarco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س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SD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commentRangeStart w:id="1"/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commentRangeEnd w:id="1"/>
      <w:r>
        <w:commentReference w:id="1"/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FORMATIC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2"/>
      <w:r>
        <w:rPr>
          <w:sz w:val="28"/>
          <w:sz w:val="28"/>
          <w:szCs w:val="28"/>
          <w:rtl w:val="true"/>
        </w:rPr>
        <w:t>ال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commentRangeEnd w:id="2"/>
      <w:r>
        <w:commentReference w:id="2"/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ت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و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و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ن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 w:val="28"/>
          <w:szCs w:val="28"/>
          <w:rtl w:val="true"/>
        </w:rPr>
        <w:t>صفحةف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carc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خد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ص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م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و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يادات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commentRangeStart w:id="3"/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commentRangeEnd w:id="3"/>
      <w:r>
        <w:commentReference w:id="3"/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و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lany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زم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commentRangeStart w:id="4"/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commentRangeEnd w:id="4"/>
      <w:r>
        <w:commentReference w:id="4"/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ر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يف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ز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د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يف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حل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طبق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commentRangeStart w:id="5"/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commentRangeEnd w:id="5"/>
      <w:r>
        <w:commentReference w:id="5"/>
      </w:r>
      <w:r>
        <w:rPr>
          <w:rStyle w:val="CommentReference"/>
          <w:vanish w:val="false"/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difica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rsonaliza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تقاس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commentRangeStart w:id="6"/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:</w:t>
      </w:r>
      <w:commentRangeEnd w:id="6"/>
      <w:r>
        <w:commentReference w:id="6"/>
      </w:r>
      <w:r>
        <w:rPr>
          <w:rStyle w:val="CommentReference"/>
          <w:vanish w:val="false"/>
          <w:sz w:val="28"/>
          <w:szCs w:val="28"/>
          <w:rtl w:val="true"/>
        </w:rPr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ال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شاف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ة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ية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يف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ية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بي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و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ستم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ا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ائ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ط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س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commentRangeStart w:id="7"/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commentRangeEnd w:id="7"/>
      <w:r>
        <w:commentReference w:id="7"/>
      </w:r>
      <w:r>
        <w:rPr>
          <w:rStyle w:val="CommentReference"/>
          <w:vanish w:val="false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تيبي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امل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ig,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ُ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stemat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سين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ttle et,20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ميع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rappaolo, Capshaw,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rtner Group,19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سترج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orthy Yu,Zerega,19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lasson,Zerega,19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امل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خت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د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commentRangeStart w:id="8"/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commentRangeEnd w:id="8"/>
      <w:r>
        <w:commentReference w:id="8"/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atarajan &amp; Sherhar,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ترن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rganizational Learn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commentRangeStart w:id="9"/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commentRangeEnd w:id="9"/>
      <w:r>
        <w:commentReference w:id="9"/>
      </w:r>
      <w:r>
        <w:rPr>
          <w:rStyle w:val="CommentReference"/>
          <w:vanish w:val="false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ي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</w:p>
    <w:p>
      <w:pPr>
        <w:pStyle w:val="ListParagraph"/>
        <w:ind w:left="74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10"/>
      <w:r>
        <w:rPr>
          <w:sz w:val="28"/>
          <w:sz w:val="28"/>
          <w:szCs w:val="28"/>
          <w:rtl w:val="true"/>
        </w:rPr>
        <w:t>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10"/>
      <w:r>
        <w:commentReference w:id="10"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جستي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11"/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commentRangeEnd w:id="11"/>
      <w:r>
        <w:commentReference w:id="11"/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صلا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بيسي</w:t>
      </w:r>
    </w:p>
    <w:p>
      <w:pPr>
        <w:pStyle w:val="Normal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ت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commentRangeStart w:id="12"/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commentRangeEnd w:id="12"/>
      <w:r>
        <w:commentReference w:id="12"/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د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دث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لو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ت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ف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sse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ssen Scha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uer,1999</w:t>
      </w:r>
      <w:r>
        <w:rPr>
          <w:sz w:val="28"/>
          <w:szCs w:val="28"/>
          <w:rtl w:val="true"/>
        </w:rPr>
        <w:t>) 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ars,19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now to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nowledge of thing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nowledge of fact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ckechine,1978</w:t>
      </w:r>
      <w:r>
        <w:rPr>
          <w:sz w:val="28"/>
          <w:szCs w:val="28"/>
          <w:rtl w:val="true"/>
        </w:rPr>
        <w:t>) 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ق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ئب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سأذكر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شك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ختص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ضرور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جو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إليه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اتيج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nake &amp; Takeuchi,19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س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ئ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commentRangeStart w:id="13"/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commentRangeEnd w:id="13"/>
      <w:r>
        <w:commentReference w:id="13"/>
      </w:r>
      <w:r>
        <w:rPr>
          <w:rStyle w:val="CommentReference"/>
          <w:vanish w:val="false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ا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ط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لال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>)..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tivity theo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lackler,19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س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ه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فت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se val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xchange val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ت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commentRangeStart w:id="14"/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commentRangeEnd w:id="14"/>
      <w:r>
        <w:commentReference w:id="14"/>
      </w:r>
      <w:r>
        <w:rPr>
          <w:rStyle w:val="CommentReference"/>
          <w:vanish w:val="false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commentRangeStart w:id="15"/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commentRangeEnd w:id="15"/>
      <w:r>
        <w:commentReference w:id="15"/>
      </w:r>
      <w:r>
        <w:rPr>
          <w:rStyle w:val="CommentReference"/>
          <w:vanish w:val="false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affady,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tromquist &amp; Samoff,2000</w:t>
      </w:r>
      <w:r>
        <w:rPr>
          <w:sz w:val="28"/>
          <w:szCs w:val="28"/>
          <w:rtl w:val="true"/>
        </w:rPr>
        <w:t>)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8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ه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commentRangeStart w:id="16"/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Style w:val="CommentReference"/>
          <w:vanish w:val="false"/>
          <w:sz w:val="28"/>
          <w:szCs w:val="28"/>
          <w:rtl w:val="true"/>
        </w:rPr>
      </w:r>
      <w:commentRangeEnd w:id="16"/>
      <w:r>
        <w:commentReference w:id="16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3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ستم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undvall,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what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why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how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who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lumentritt &amp; Johnston,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dified knowledge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on knowled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cial knowledge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mbodied knowledge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commentRangeStart w:id="17"/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commentRangeEnd w:id="17"/>
      <w:r>
        <w:commentReference w:id="17"/>
      </w:r>
      <w:r>
        <w:rPr>
          <w:rStyle w:val="CommentReference"/>
          <w:vanish w:val="false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uomi,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ش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uom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commentRangeStart w:id="18"/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18"/>
      <w:r>
        <w:commentReference w:id="18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د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on March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رضي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أ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اج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أ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urban,etal,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ه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kandi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م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خت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commentRangeStart w:id="19"/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19"/>
      <w:r>
        <w:commentReference w:id="19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ق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ل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ونها</w:t>
      </w:r>
      <w:r>
        <w:rPr>
          <w:sz w:val="28"/>
          <w:szCs w:val="28"/>
          <w:rtl w:val="true"/>
        </w:rPr>
        <w:t xml:space="preserve">.............. 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oces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لوكي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يف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116"/>
        <w:jc w:val="left"/>
        <w:rPr>
          <w:sz w:val="28"/>
          <w:szCs w:val="28"/>
        </w:rPr>
      </w:pPr>
      <w:commentRangeStart w:id="20"/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20"/>
      <w:r>
        <w:commentReference w:id="20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116"/>
        <w:jc w:val="left"/>
        <w:rPr>
          <w:sz w:val="28"/>
          <w:szCs w:val="28"/>
        </w:rPr>
      </w:pPr>
      <w:commentRangeStart w:id="21"/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21"/>
      <w:r>
        <w:commentReference w:id="21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commentRangeStart w:id="22"/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22"/>
      <w:r>
        <w:commentReference w:id="22"/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lumentritt &amp; Johnston, 199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موس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econom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د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apoor,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9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9"/>
        </w:numPr>
        <w:ind w:left="41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</w:p>
    <w:p>
      <w:pPr>
        <w:pStyle w:val="Normal"/>
        <w:ind w:left="5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2" w:right="0" w:hanging="0"/>
        <w:jc w:val="left"/>
        <w:rPr>
          <w:sz w:val="28"/>
          <w:szCs w:val="28"/>
        </w:rPr>
      </w:pPr>
      <w:commentRangeStart w:id="23"/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23"/>
      <w:r>
        <w:commentReference w:id="23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commentRangeStart w:id="24"/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24"/>
      <w:r>
        <w:commentReference w:id="24"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cElroy,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KO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socio-Technical approach</w:t>
      </w:r>
    </w:p>
    <w:p>
      <w:pPr>
        <w:pStyle w:val="ListParagraph"/>
        <w:numPr>
          <w:ilvl w:val="0"/>
          <w:numId w:val="1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aft,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</w:p>
    <w:p>
      <w:pPr>
        <w:pStyle w:val="ListParagraph"/>
        <w:numPr>
          <w:ilvl w:val="0"/>
          <w:numId w:val="42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6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راتي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ن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جم</w:t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ف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بائ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يك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ش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زبوني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ب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مع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25"/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commentRangeEnd w:id="25"/>
      <w:r>
        <w:commentReference w:id="25"/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ا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ا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ا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س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سو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حل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ق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nowledge bas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difica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rsonaliza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26"/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26"/>
      <w:r>
        <w:commentReference w:id="26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ف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27"/>
      <w:r>
        <w:rPr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ل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ibbons et al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Style w:val="CommentReference"/>
          <w:vanish w:val="false"/>
          <w:sz w:val="28"/>
          <w:szCs w:val="28"/>
          <w:rtl w:val="true"/>
        </w:rPr>
      </w:r>
      <w:commentRangeEnd w:id="27"/>
      <w:r>
        <w:commentReference w:id="27"/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Mode-I K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Mode-II K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. Full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ل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ilot Plant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>) 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28"/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28"/>
      <w:r>
        <w:commentReference w:id="28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. Polan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xplicit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كاج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. Z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re Knowledge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dvanced Knowledge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novation Knowledge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. Backma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صن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ة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نوع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قاس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ط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6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5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إسه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قل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نس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دسي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29"/>
      <w:r>
        <w:rPr>
          <w:sz w:val="28"/>
          <w:sz w:val="28"/>
          <w:szCs w:val="28"/>
          <w:rtl w:val="true"/>
        </w:rPr>
        <w:t>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29"/>
      <w:r>
        <w:commentReference w:id="29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ط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4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4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commentRangeStart w:id="30"/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30"/>
      <w:r>
        <w:commentReference w:id="30"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ج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ذ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فنب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rporate Amnesi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ر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ث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ذ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د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ه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commentRangeStart w:id="31"/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sz w:val="28"/>
          <w:sz w:val="28"/>
          <w:szCs w:val="28"/>
          <w:rtl w:val="true"/>
        </w:rPr>
      </w:r>
      <w:commentRangeEnd w:id="31"/>
      <w:r>
        <w:commentReference w:id="31"/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ث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سا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ؤ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mprovemen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.Ades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تكاري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ئ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ز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خري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راب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ذ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ECI Model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ث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commentRangeStart w:id="32"/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2"/>
      <w:r>
        <w:commentReference w:id="32"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M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eing Rocketdyne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illennium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مل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ك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SA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ئ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world Bank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زبائ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ث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commentRangeStart w:id="33"/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3"/>
      <w:r>
        <w:commentReference w:id="33"/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Wh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 H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commentRangeStart w:id="34"/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4"/>
      <w:r>
        <w:commentReference w:id="34"/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Organizati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lcolm Baldrid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ال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%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و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 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م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و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xplic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ات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commentRangeStart w:id="35"/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5"/>
      <w:r>
        <w:commentReference w:id="35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مج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commentRangeStart w:id="36"/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6"/>
      <w:r>
        <w:commentReference w:id="36"/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p-Down A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ttom-Up A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ظف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ائ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بتكار</w:t>
      </w:r>
      <w:r>
        <w:rPr>
          <w:sz w:val="28"/>
          <w:szCs w:val="28"/>
          <w:rtl w:val="true"/>
        </w:rPr>
        <w:t>")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everage Approach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rtn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فعت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commentRangeStart w:id="37"/>
      <w:r>
        <w:rPr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7"/>
      <w:r>
        <w:commentReference w:id="37"/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hey &amp; Prusa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ti-Knowledge Culture</w:t>
      </w:r>
      <w:r>
        <w:rPr>
          <w:sz w:val="28"/>
          <w:szCs w:val="28"/>
          <w:rtl w:val="true"/>
        </w:rPr>
        <w:t xml:space="preserve"> 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bination A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د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novative A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ز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ت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turana &amp; Varel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commentRangeStart w:id="38"/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commentRangeEnd w:id="38"/>
      <w:r>
        <w:commentReference w:id="38"/>
      </w:r>
      <w:r>
        <w:rPr>
          <w:rStyle w:val="CommentReference"/>
          <w:vanish w:val="false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راض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ن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...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ير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نتا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ال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ي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yot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 H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و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غيلي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commentRangeStart w:id="39"/>
      <w:r>
        <w:rPr>
          <w:sz w:val="28"/>
          <w:sz w:val="28"/>
          <w:szCs w:val="28"/>
          <w:rtl w:val="true"/>
        </w:rPr>
        <w:t>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9"/>
      <w:r>
        <w:commentReference w:id="39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كاج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brint.com</w:t>
        </w:r>
      </w:hyperlink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ريخ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سف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ق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فلاط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رسط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فشي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كا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. Tuom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ستود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واف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دو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.-based artifac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مبي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ؤ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edictabil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hao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يم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commentRangeStart w:id="40"/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0"/>
      <w:r>
        <w:commentReference w:id="40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first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د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ر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ح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صطف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ان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كاوي</w:t>
      </w:r>
      <w:r>
        <w:rPr>
          <w:rtl w:val="true"/>
        </w:rPr>
        <w:t xml:space="preserve">, </w:t>
      </w:r>
      <w:r>
        <w:rPr>
          <w:rtl w:val="true"/>
        </w:rPr>
        <w:t>إبراهيم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29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commentRangeStart w:id="41"/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1"/>
      <w:r>
        <w:commentReference w:id="41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ط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ه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avi and Leidn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زي</w:t>
      </w:r>
      <w:r>
        <w:rPr>
          <w:rtl w:val="true"/>
        </w:rPr>
        <w:t>,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63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ac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xplicit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ن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ك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قو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تر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logun &amp; Hailey,2004,p67-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ullen,2005,31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un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ui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ذ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dea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naka &amp; Takeuchi,2004,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ig,1993,206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قد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ودولوج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l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7,20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Coakes </w:t>
      </w:r>
      <w:r>
        <w:rPr>
          <w:sz w:val="28"/>
          <w:szCs w:val="28"/>
        </w:rPr>
        <w:t xml:space="preserve"> (2003</w:t>
      </w:r>
      <w:r>
        <w:rPr>
          <w:sz w:val="28"/>
          <w:szCs w:val="28"/>
        </w:rPr>
        <w:t>,</w:t>
      </w:r>
      <w:r>
        <w:rPr>
          <w:sz w:val="28"/>
          <w:szCs w:val="28"/>
        </w:rPr>
        <w:t>33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gn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تقد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د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onak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akeuch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4,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5,1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,1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عتقد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درا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ثال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واط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ticul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raf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How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i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993,206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و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rnaliz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م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رق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صو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كتيب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naka &amp; Takeuchi,2004,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i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993,207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راكم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لي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,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ر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commentRangeStart w:id="42"/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2"/>
      <w:r>
        <w:commentReference w:id="42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ogrammed Knowledge</w:t>
      </w:r>
    </w:p>
    <w:p>
      <w:pPr>
        <w:pStyle w:val="ListParagraph"/>
        <w:ind w:left="74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8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ت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ش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</w:p>
    <w:p>
      <w:pPr>
        <w:pStyle w:val="ListParagraph"/>
        <w:numPr>
          <w:ilvl w:val="0"/>
          <w:numId w:val="46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ية</w:t>
      </w:r>
    </w:p>
    <w:p>
      <w:pPr>
        <w:pStyle w:val="ListParagraph"/>
        <w:ind w:left="7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ة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او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ات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ية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ركيبية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wad and Ghair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ات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ي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ة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</w:p>
    <w:p>
      <w:pPr>
        <w:pStyle w:val="ListParagraph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commentRangeStart w:id="43"/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3"/>
      <w:r>
        <w:commentReference w:id="43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خدام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commentRangeStart w:id="44"/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4"/>
      <w:r>
        <w:commentReference w:id="44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و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حلها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45"/>
      <w:r>
        <w:rPr>
          <w:sz w:val="28"/>
          <w:sz w:val="28"/>
          <w:szCs w:val="28"/>
          <w:rtl w:val="true"/>
        </w:rPr>
        <w:t>خا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5"/>
      <w:r>
        <w:commentReference w:id="45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رس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نماذ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رق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ص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lson:200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و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lvesson &amp; Karreeman,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lson,2002,p12</w:t>
      </w:r>
      <w:r>
        <w:rPr>
          <w:sz w:val="28"/>
          <w:szCs w:val="28"/>
          <w:rtl w:val="true"/>
        </w:rPr>
        <w:t>)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م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lobaliz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hziri &amp; Awad:2002,p7-9</w:t>
      </w:r>
      <w:r>
        <w:rPr>
          <w:sz w:val="28"/>
          <w:szCs w:val="28"/>
          <w:rtl w:val="true"/>
        </w:rPr>
        <w:t>) 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دي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وس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شي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و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ا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ر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س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بيس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جاز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ثم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يش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ه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ig,1993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eibeler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996,22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othuri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2002,5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carbrough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998,55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Quint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naging Knowledge in a new Centu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ش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rsh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riv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ruck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rucker,1992,4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Wiig,1993,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Coakes,2003,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حظ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ttle et al.,2001,2-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Quint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م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ك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Coakes </w:t>
      </w:r>
      <w:r>
        <w:rPr>
          <w:sz w:val="28"/>
          <w:szCs w:val="28"/>
        </w:rPr>
        <w:t>(</w:t>
      </w:r>
      <w:r>
        <w:rPr>
          <w:sz w:val="28"/>
          <w:szCs w:val="28"/>
        </w:rPr>
        <w:t>2003,3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ائ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Kothuri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2002,11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Delphi grou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ans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rvar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Coakes,2003,26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ؤ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46"/>
      <w:r>
        <w:rPr>
          <w:sz w:val="28"/>
          <w:sz w:val="28"/>
          <w:szCs w:val="28"/>
          <w:rtl w:val="true"/>
        </w:rPr>
        <w:t>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6"/>
      <w:r>
        <w:commentReference w:id="46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ر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dward Freigneba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is power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و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engineering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و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47"/>
      <w:r>
        <w:rPr>
          <w:sz w:val="28"/>
          <w:sz w:val="28"/>
          <w:szCs w:val="28"/>
          <w:rtl w:val="true"/>
        </w:rPr>
        <w:t>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7"/>
      <w:r>
        <w:commentReference w:id="47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ظي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واع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غ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سياب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48"/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8"/>
      <w:r>
        <w:commentReference w:id="48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ش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ه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ز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ewman,1999,p 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rtels: 1991,p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tner group,5:199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Zerger:1998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زاع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order &amp; Fearnley,3: 19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ثائ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ياس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جراء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لرفا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نظ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ظ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ي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rappola &amp; Capsha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rappola &amp; Capshaw:44: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ttle: p9:200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ig,200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lee,2001:1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حجو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ي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i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993,16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ب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د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لاو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داف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رش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قي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ح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ف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روقر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يد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كر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ان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ه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49"/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9"/>
      <w:r>
        <w:commentReference w:id="49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س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ط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ي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ري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ا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زدي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ث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arl,1998,36-52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50"/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50"/>
      <w:r>
        <w:commentReference w:id="50"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كنولوجي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ت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51"/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51"/>
      <w:r>
        <w:commentReference w:id="51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سكو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52"/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52"/>
      <w:r>
        <w:commentReference w:id="52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rn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oup Wa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ind w:left="412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ت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ysfunction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euristic view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1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ت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53"/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53"/>
      <w:r>
        <w:commentReference w:id="53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أ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خ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ا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iotechnolog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54"/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54"/>
      <w:r>
        <w:commentReference w:id="54"/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i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xternal factors</w:t>
      </w:r>
    </w:p>
    <w:p>
      <w:pPr>
        <w:pStyle w:val="ListParagraph"/>
        <w:numPr>
          <w:ilvl w:val="0"/>
          <w:numId w:val="20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لمة</w:t>
      </w:r>
    </w:p>
    <w:p>
      <w:pPr>
        <w:pStyle w:val="ListParagraph"/>
        <w:numPr>
          <w:ilvl w:val="0"/>
          <w:numId w:val="20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rnal factors</w:t>
      </w:r>
    </w:p>
    <w:p>
      <w:pPr>
        <w:pStyle w:val="ListParagraph"/>
        <w:numPr>
          <w:ilvl w:val="0"/>
          <w:numId w:val="19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ن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55"/>
      <w:r>
        <w:rPr>
          <w:sz w:val="28"/>
          <w:sz w:val="28"/>
          <w:szCs w:val="28"/>
          <w:rtl w:val="true"/>
        </w:rPr>
        <w:t>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55"/>
      <w:r>
        <w:commentReference w:id="55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و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56"/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56"/>
      <w:r>
        <w:commentReference w:id="56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ي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ز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نظيم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غت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نا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aps and bottlene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ح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م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ين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commentRangeStart w:id="57"/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57"/>
      <w:r>
        <w:commentReference w:id="57"/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عكاس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i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dealistic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وذج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ا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ة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why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stematic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ركيب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That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غ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agmatic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actic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-How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تومات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utomatic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توماتكي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تمت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وماتيك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C" w:date="2011-04-23T05:20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المعرفة لدى الآخرين</w:t>
      </w:r>
    </w:p>
  </w:comment>
  <w:comment w:id="1" w:author="ABC" w:date="2011-04-23T05:21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إدارة المعرفة لدى الكاتب</w:t>
      </w:r>
    </w:p>
  </w:comment>
  <w:comment w:id="2" w:author="ABC" w:date="2011-04-23T05:36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الاشكال في المفهوم</w:t>
      </w:r>
    </w:p>
  </w:comment>
  <w:comment w:id="3" w:author="ABC" w:date="2011-04-25T22:47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فهوم المعرفة</w:t>
      </w:r>
    </w:p>
  </w:comment>
  <w:comment w:id="4" w:author="ABC" w:date="2011-04-25T22:51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المفهوم الإجرائي للمعرفة</w:t>
      </w:r>
    </w:p>
  </w:comment>
  <w:comment w:id="5" w:author="ABC" w:date="2011-04-26T02:08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المعرفة الضمنية</w:t>
      </w:r>
    </w:p>
  </w:comment>
  <w:comment w:id="6" w:author="ABC" w:date="2011-04-26T19:35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أنواع المعرفة</w:t>
      </w:r>
    </w:p>
  </w:comment>
  <w:comment w:id="7" w:author="ABC" w:date="2011-04-26T22:48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إدارة المعرفة</w:t>
      </w:r>
    </w:p>
  </w:comment>
  <w:comment w:id="8" w:author="ABC" w:date="2011-04-29T20:04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تاريخ إدارة المعرفة</w:t>
      </w:r>
    </w:p>
  </w:comment>
  <w:comment w:id="9" w:author="ABC" w:date="2011-04-27T01:12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ناهج تعريف إدارة المعرفة</w:t>
      </w:r>
    </w:p>
  </w:comment>
  <w:comment w:id="10" w:author="ABC" w:date="2011-04-29T19:46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أبعاد المعرفة</w:t>
      </w:r>
    </w:p>
  </w:comment>
  <w:comment w:id="11" w:author="ABC" w:date="2011-04-29T21:46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نقل إدارة المعرفة</w:t>
      </w:r>
    </w:p>
  </w:comment>
  <w:comment w:id="12" w:author="ABC" w:date="2011-04-30T21:01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فهوم المعرفة</w:t>
      </w:r>
    </w:p>
  </w:comment>
  <w:comment w:id="13" w:author="ABC" w:date="2011-04-30T23:10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نظريات المعرفة</w:t>
      </w:r>
    </w:p>
  </w:comment>
  <w:comment w:id="14" w:author="ABC" w:date="2011-05-01T00:34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داخل المعرفة</w:t>
      </w:r>
    </w:p>
  </w:comment>
  <w:comment w:id="15" w:author="ABC" w:date="2011-05-01T00:36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صادر المعرفة</w:t>
      </w:r>
    </w:p>
  </w:comment>
  <w:comment w:id="16" w:author="ABC" w:date="2011-05-01T00:57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أنواع المعرفة</w:t>
      </w:r>
    </w:p>
  </w:comment>
  <w:comment w:id="17" w:author="ABC" w:date="2011-05-01T01:22:00Z" w:initials="R">
    <w:p>
      <w:r>
        <w:rPr>
          <w:rFonts w:ascii="Calibri" w:hAnsi="Calibri" w:eastAsia="Calibri" w:cs="Arial"/>
          <w:color w:val="auto"/>
          <w:sz w:val="24"/>
          <w:szCs w:val="24"/>
          <w:lang w:eastAsia="en-US" w:val="en-US" w:bidi="ar-SA"/>
        </w:rPr>
        <w:t>العلاقة بين البيانات والمعلومات والمعرفة 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8" w:author="ABC" w:date="2011-05-01T21:32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إدارة المعرفة النشأة والتطور</w:t>
      </w:r>
    </w:p>
  </w:comment>
  <w:comment w:id="19" w:author="ABC" w:date="2011-05-01T21:49:00Z" w:initials="R">
    <w:p>
      <w:r>
        <w:rPr>
          <w:rFonts w:ascii="Calibri" w:hAnsi="Calibri" w:eastAsia="Calibri" w:cs="Arial"/>
          <w:color w:val="auto"/>
          <w:sz w:val="24"/>
          <w:szCs w:val="24"/>
          <w:lang w:eastAsia="en-US" w:val="en-US" w:bidi="ar-SA"/>
        </w:rPr>
        <w:t>مفهوم إدارة المعرفة</w:t>
      </w:r>
    </w:p>
  </w:comment>
  <w:comment w:id="20" w:author="ABC" w:date="2011-05-01T23:54:00Z" w:initials="R"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ar-SA"/>
        </w:rPr>
        <w:t>أهمية إدارة المعرفة</w:t>
      </w:r>
    </w:p>
  </w:comment>
  <w:comment w:id="21" w:author="ABC" w:date="2011-05-01T23:54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أهداف إدارة المعرفة</w:t>
      </w:r>
    </w:p>
  </w:comment>
  <w:comment w:id="22" w:author="ABC" w:date="2011-05-02T00:02:00Z" w:initials="R">
    <w:p>
      <w:r>
        <w:rPr>
          <w:rFonts w:ascii="Calibri" w:hAnsi="Calibri" w:eastAsia="Calibri" w:cs="Arial"/>
          <w:color w:val="auto"/>
          <w:sz w:val="24"/>
          <w:szCs w:val="24"/>
          <w:lang w:eastAsia="en-US" w:val="en-US" w:bidi="ar-SA"/>
        </w:rPr>
        <w:t>مداخل دراسة إدارة المعرفة</w:t>
      </w:r>
    </w:p>
  </w:comment>
  <w:comment w:id="23" w:author="ABC" w:date="2011-05-02T00:10:00Z" w:initials="R">
    <w:p>
      <w:r>
        <w:rPr>
          <w:rFonts w:ascii="Calibri" w:hAnsi="Calibri" w:eastAsia="Calibri" w:cs="Arial"/>
          <w:color w:val="auto"/>
          <w:sz w:val="24"/>
          <w:szCs w:val="24"/>
          <w:lang w:eastAsia="en-US" w:val="en-US" w:bidi="ar-SA"/>
        </w:rPr>
        <w:t>مداخل تصميم إدارة المعرفة</w:t>
      </w:r>
    </w:p>
  </w:comment>
  <w:comment w:id="24" w:author="ABC" w:date="2011-05-02T00:22:00Z" w:initials="R">
    <w:p>
      <w:r>
        <w:rPr>
          <w:rFonts w:ascii="Calibri" w:hAnsi="Calibri" w:eastAsia="Calibri" w:cs="Arial"/>
          <w:color w:val="auto"/>
          <w:sz w:val="24"/>
          <w:szCs w:val="24"/>
          <w:lang w:eastAsia="en-US" w:val="en-US" w:bidi="ar-SA"/>
        </w:rPr>
        <w:t>مداخل تنفيذ إدارة المعرفة</w:t>
      </w:r>
    </w:p>
  </w:comment>
  <w:comment w:id="25" w:author="ABC" w:date="2011-05-10T02:17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فهوم المعرفة</w:t>
      </w:r>
    </w:p>
  </w:comment>
  <w:comment w:id="26" w:author="ABC" w:date="2011-05-10T21:37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خصائص المعرفة</w:t>
      </w:r>
    </w:p>
  </w:comment>
  <w:comment w:id="27" w:author="ABC" w:date="2011-05-10T21:50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أنواع المعرفة</w:t>
      </w:r>
    </w:p>
  </w:comment>
  <w:comment w:id="28" w:author="ABC" w:date="2011-05-11T01:41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تصنيف المعرفة</w:t>
      </w:r>
    </w:p>
  </w:comment>
  <w:comment w:id="29" w:author="ABC" w:date="2011-05-11T06:54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فجوات المعرفة</w:t>
      </w:r>
    </w:p>
  </w:comment>
  <w:comment w:id="30" w:author="ABC" w:date="2011-05-12T04:33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ن إدارة الأشياء إلى إدارة المعرفة</w:t>
      </w:r>
    </w:p>
  </w:comment>
  <w:comment w:id="31" w:author="ABC" w:date="2011-05-12T06:29:00Z" w:initials="R">
    <w:p>
      <w:r>
        <w:rPr>
          <w:rFonts w:ascii="Calibri" w:hAnsi="Calibri" w:eastAsia="Calibri" w:cs="Arial"/>
          <w:color w:val="auto"/>
          <w:sz w:val="24"/>
          <w:szCs w:val="24"/>
          <w:lang w:eastAsia="en-US" w:val="en-US" w:bidi="ar-SA"/>
        </w:rPr>
        <w:t>مفهوم إدارة المعرفة</w:t>
      </w:r>
    </w:p>
  </w:comment>
  <w:comment w:id="32" w:author="ABC" w:date="2011-05-12T07:01:00Z" w:initials="R">
    <w:p>
      <w:r>
        <w:rPr>
          <w:rFonts w:ascii="Calibri" w:hAnsi="Calibri" w:eastAsia="Calibri" w:cs="Arial"/>
          <w:color w:val="auto"/>
          <w:sz w:val="24"/>
          <w:szCs w:val="24"/>
          <w:lang w:eastAsia="en-US" w:val="en-US" w:bidi="ar-SA"/>
        </w:rPr>
        <w:t>تعريفات إدارة المعرفة لدى الشركات</w:t>
      </w:r>
    </w:p>
  </w:comment>
  <w:comment w:id="33" w:author="ABC" w:date="2011-05-12T07:15:00Z" w:initials="R">
    <w:p>
      <w:r>
        <w:rPr>
          <w:rFonts w:ascii="Calibri" w:hAnsi="Calibri" w:eastAsia="Calibri" w:cs="Arial"/>
          <w:color w:val="auto"/>
          <w:sz w:val="24"/>
          <w:szCs w:val="24"/>
          <w:lang w:eastAsia="en-US" w:val="en-US" w:bidi="ar-SA"/>
        </w:rPr>
        <w:t>إدارة معرفة أم إدارة أفراد</w:t>
      </w:r>
    </w:p>
  </w:comment>
  <w:comment w:id="34" w:author="ABC" w:date="2011-05-12T23:39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عمليات إدارة الأعمال</w:t>
      </w:r>
    </w:p>
  </w:comment>
  <w:comment w:id="35" w:author="ABC" w:date="2011-05-13T23:22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حقائق تكنولوجيا إدارة المعرفة</w:t>
      </w:r>
    </w:p>
  </w:comment>
  <w:comment w:id="36" w:author="ABC" w:date="2011-05-14T01:11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داخل إدارة المعرفة</w:t>
      </w:r>
    </w:p>
  </w:comment>
  <w:comment w:id="37" w:author="ABC" w:date="2011-05-14T02:35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دراسة لها مصدرها في الكتاب..توضح آراء بعض المديرون تجاه إدارة المعرفة</w:t>
      </w:r>
    </w:p>
  </w:comment>
  <w:comment w:id="38" w:author="ABC" w:date="2011-05-16T23:57:00Z" w:initials="R"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ar-SA"/>
        </w:rPr>
        <w:t xml:space="preserve">نماذج إدارة المعرفة </w:t>
      </w:r>
    </w:p>
  </w:comment>
  <w:comment w:id="39" w:author="ABC" w:date="2011-05-17T00:56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أجيال إدارة المعرفة</w:t>
      </w:r>
    </w:p>
  </w:comment>
  <w:comment w:id="40" w:author="ABC" w:date="2011-05-17T01:51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 xml:space="preserve">إدارة المعرفة والأعمال الإلكترونية. </w:t>
      </w:r>
    </w:p>
  </w:comment>
  <w:comment w:id="41" w:author="ABC" w:date="2011-05-20T19:03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أنواع المعرفة</w:t>
      </w:r>
    </w:p>
  </w:comment>
  <w:comment w:id="42" w:author="ABC" w:date="2011-05-20T21:38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أنواع أخرى من المعرفة</w:t>
      </w:r>
    </w:p>
  </w:comment>
  <w:comment w:id="43" w:author="ABC" w:date="2011-05-24T02:14:00Z" w:initials="R">
    <w:p>
      <w:r>
        <w:rPr>
          <w:rFonts w:ascii="Calibri" w:hAnsi="Calibri" w:eastAsia="Calibri" w:cs="Arial"/>
          <w:color w:val="auto"/>
          <w:sz w:val="28"/>
          <w:szCs w:val="28"/>
          <w:lang w:eastAsia="en-US" w:val="en-US" w:bidi="ar-SA"/>
        </w:rPr>
        <w:t>خصائص المعرفة</w:t>
      </w:r>
    </w:p>
  </w:comment>
  <w:comment w:id="44" w:author="ABC" w:date="2011-05-24T02:27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العوامل المؤثرة على المعرفة</w:t>
      </w:r>
    </w:p>
  </w:comment>
  <w:comment w:id="45" w:author="ABC" w:date="2011-05-24T03:16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خارطة المعرفة</w:t>
      </w:r>
    </w:p>
  </w:comment>
  <w:comment w:id="46" w:author="ABC" w:date="2011-05-27T10:57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نشأة وتطور إدارة المعرفة</w:t>
      </w:r>
    </w:p>
  </w:comment>
  <w:comment w:id="47" w:author="ABC" w:date="2011-05-27T11:33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أجيال إدارة المعرفة</w:t>
      </w:r>
    </w:p>
  </w:comment>
  <w:comment w:id="48" w:author="ABC" w:date="2011-05-27T16:27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فهوم إدارة المعرفة</w:t>
      </w:r>
    </w:p>
  </w:comment>
  <w:comment w:id="49" w:author="ABC" w:date="2011-05-30T20:47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وظائف إدارة المعرفة</w:t>
      </w:r>
    </w:p>
  </w:comment>
  <w:comment w:id="50" w:author="ABC" w:date="2011-05-31T13:48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بادئ إدارة المعرفة</w:t>
      </w:r>
    </w:p>
  </w:comment>
  <w:comment w:id="51" w:author="ABC" w:date="2011-05-31T14:20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تطلبات إدارة المعرفة</w:t>
      </w:r>
    </w:p>
  </w:comment>
  <w:comment w:id="52" w:author="ABC" w:date="2011-05-31T15:27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تصنيف مداخل إدارة المعرفة</w:t>
      </w:r>
    </w:p>
  </w:comment>
  <w:comment w:id="53" w:author="ABC" w:date="2011-05-31T18:38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راحل إدارة المعرفة</w:t>
      </w:r>
    </w:p>
  </w:comment>
  <w:comment w:id="54" w:author="ABC" w:date="2011-06-02T14:06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العوامل المؤثرة في إدارة المعرفة</w:t>
      </w:r>
    </w:p>
  </w:comment>
  <w:comment w:id="55" w:author="ABC" w:date="2011-06-02T14:18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أبعاد إدارة المعرفة</w:t>
      </w:r>
    </w:p>
  </w:comment>
  <w:comment w:id="56" w:author="ABC" w:date="2011-06-02T14:28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جالات إدارة المعرفة واستخداماتها.</w:t>
      </w:r>
    </w:p>
  </w:comment>
  <w:comment w:id="57" w:author="ABC" w:date="2011-06-02T14:48:00Z" w:initials="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مجالات استخدام إدارة المعرف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41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412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46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86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8">
    <w:lvl w:ilvl="0">
      <w:start w:val="2"/>
      <w:numFmt w:val="decimal"/>
      <w:lvlText w:val="%1-"/>
      <w:lvlJc w:val="right"/>
      <w:pPr>
        <w:tabs>
          <w:tab w:val="num" w:pos="0"/>
        </w:tabs>
        <w:ind w:left="412" w:hanging="36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412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-"/>
      <w:lvlJc w:val="right"/>
      <w:pPr>
        <w:tabs>
          <w:tab w:val="num" w:pos="0"/>
        </w:tabs>
        <w:ind w:left="746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360" w:right="360" w:firstLine="36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36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nt.com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00:00Z</dcterms:created>
  <dc:creator>ABC</dc:creator>
  <dc:description/>
  <cp:keywords/>
  <dc:language>en-US</dc:language>
  <cp:lastModifiedBy>SABIC</cp:lastModifiedBy>
  <dcterms:modified xsi:type="dcterms:W3CDTF">2012-08-20T05:00:00Z</dcterms:modified>
  <cp:revision>2</cp:revision>
  <dc:subject/>
  <dc:title/>
</cp:coreProperties>
</file>