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ع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ر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ر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ض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سا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ني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ع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ب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ر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نف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 xml:space="preserve">:{ </w:t>
            </w:r>
            <w:r>
              <w:rPr>
                <w:sz w:val="24"/>
                <w:sz w:val="24"/>
                <w:szCs w:val="24"/>
                <w:rtl w:val="true"/>
              </w:rPr>
              <w:t>خَرَج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يَارِهِ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طَ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ِئ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َصُد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َبِي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عْمَل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حِيطٌ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ب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ِحَدّ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حَدِيد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حَاد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ُحَاد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أ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ب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اق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ع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ت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از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ت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عُدْو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عُدْو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قُصْو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رَّكْب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سْف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َاعَدتّ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َخْتَلَف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ِيعَا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ك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ِّيَقْضِ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فْعُ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ِّيَهْل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ل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يِّ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َحْي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ي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يِّ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سَمِيع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ِيمٌ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ل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ل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يا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م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ب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خب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د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ض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سْتَغِيث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اسْتَجَا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مِدُّ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أَلْف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َلآئِك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رْدِف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ش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بارزة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ح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وَ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كُمُو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تَقَي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يُنِ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لِ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ُقَلِّل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يُن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قْضِ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فْعُ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رْجَ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ُمُورُ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ين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غش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ع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ت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يد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و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ا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اس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ي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د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و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ض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لح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وَأَطِيع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سُو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نَازَع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تَفْشَل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َذْهَ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ِيح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صْبِر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َّابِرِينَ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باع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نَح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لُوذ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ْرَب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عَدُو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شَد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ئِ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أْس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د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اء</w:t>
            </w:r>
            <w:r>
              <w:rPr>
                <w:sz w:val="24"/>
                <w:szCs w:val="24"/>
                <w:rtl w:val="true"/>
              </w:rPr>
              <w:t xml:space="preserve">. « </w:t>
            </w:r>
            <w:r>
              <w:rPr>
                <w:sz w:val="24"/>
                <w:sz w:val="24"/>
                <w:szCs w:val="24"/>
                <w:rtl w:val="true"/>
              </w:rPr>
              <w:t>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طْعِ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دِىّ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يّ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لَّمَن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ؤُلاَء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تْن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َتَرَكْتُ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لى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اسْتَوْص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ية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كو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ؤمنين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أ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باد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ا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ع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أ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تل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ن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نف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ع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ص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روج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ر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د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بِ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ب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رَأَي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أَنّ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رْع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صِي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أَي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قَ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نَحَّرَ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أَوَّل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ِرْ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حَصِين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َدِينَة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بَق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َصْحَاب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َم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مَدِين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خَ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تَلْنَا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فَقَا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ُخ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جَاهِلِيّ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كَيْف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دْخَ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ِسْلاَمِ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َبِ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ْم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نْصَا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َرَدَد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ْي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جَاء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ِى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أْن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يْ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نَبِىّ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بِ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ْم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ضَعَ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قَات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</w:tr>
      <w:tr>
        <w:trPr>
          <w:trHeight w:val="6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ع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مُو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خْطَف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َي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بْرَح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َان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رْس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يْكُمْ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مُو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زَم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ق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أَوْطَأْنَا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بْرَح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رْس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يْ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ج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هز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بر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ز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ذ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ك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يع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حاط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ل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ضطر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س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ع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ن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ش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س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و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ج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س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وغ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ت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د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ي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حف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َلَّوْ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تَق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جَمْعَا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ْتَزَلَّه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َّيْطَا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بَعْض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سَب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ف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فُو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لِيمٌ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فْلِ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وْم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جّ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ِيّ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كَسَر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َاعِي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ْعُو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أَنْز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ز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جَلَّ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لَيْ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مْ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يْء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تُو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عَذَّب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إِنّ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َالِمُو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ي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ج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ا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س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يا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sz w:val="24"/>
                <w:sz w:val="24"/>
                <w:szCs w:val="24"/>
                <w:rtl w:val="true"/>
              </w:rPr>
              <w:t>م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ذ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ؤْمِنِي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مِيز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خَبِيث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َيِّبِ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ي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دَقَ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عْد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حُسُّونَه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إِذْن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شِل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َنَازَع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مْ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عَصَيْت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ع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رَا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حِب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د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ِن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د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ِر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رَف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بْتَلِي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ف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ُ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ضْل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ؤْمِن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استز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ج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نص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اشد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د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عان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رس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عت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غ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وف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نُصِرْت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مْرُ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َالِم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جه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ه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ب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اللّهُم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ُ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عُي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أَخْبَا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ُرَيْش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ْغَتَ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لَادِ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س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وق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غ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خ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ا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ب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ُفْي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لْق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ِّلاَح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غْلَ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اب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اض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ش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َخ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بِىّ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ّ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حَوْ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كَعْب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َلاَثُمِائ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سِت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ُصُ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جَع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طْعَنُ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عُود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جَع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قُو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حَقّ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زَهَ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بَاطِ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آيَةَ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عْش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ُرَيْش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رَوْ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اعِل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كُمْ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  <w:r>
              <w:rPr>
                <w:sz w:val="24"/>
                <w:sz w:val="24"/>
                <w:szCs w:val="24"/>
                <w:rtl w:val="true"/>
              </w:rPr>
              <w:t>قَالُ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خ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رِيم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ب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خ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رِيم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فَإِنّ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ُو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وسُف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إِخْوَت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{ </w:t>
            </w:r>
            <w:r>
              <w:rPr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ثْرِي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اذْهَب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أَن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لَقَاء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ى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ه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واج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بَّاس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أَيْت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ْخُل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ي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فْوَاج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سَبِّح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حَم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سْتَغْفِرْ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َّا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لَم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ّ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ذَا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اَمَة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ل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َسَبِّح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حَم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سْتَغْفِرْ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َّا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خ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ارب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ر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ق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رب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ي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ل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سوس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تعة،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َعْن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ضْرِب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ُنُ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نَافِق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هِد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دْرِي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عَل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َّلَ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هْ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ْمَ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ِئ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فَر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أ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ض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كفَّ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حية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ه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سس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ح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ر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ه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د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ح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ر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فر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ط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اره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ن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ر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رْ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انِئ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لخص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غزو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_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ق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ي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1:00Z</dcterms:created>
  <dc:creator>Your User Name</dc:creator>
  <dc:description/>
  <dc:language>en-US</dc:language>
  <cp:lastModifiedBy>SONY</cp:lastModifiedBy>
  <dcterms:modified xsi:type="dcterms:W3CDTF">2011-06-11T21:31:00Z</dcterms:modified>
  <cp:revision>2</cp:revision>
  <dc:subject/>
  <dc:title>ملخص الغزوات _ فقه السيرة ... همس التميمي</dc:title>
</cp:coreProperties>
</file>