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</w:p>
    <w:tbl>
      <w:tblPr>
        <w:tblStyle w:val="a3"/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1"/>
        <w:gridCol w:w="4162"/>
        <w:gridCol w:w="3871"/>
      </w:tblGrid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النمو الشامل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اطب واضطراب النطق والكلام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ليم الكتروني 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جيه وإرشاد نفسي اسري</w:t>
            </w:r>
          </w:p>
        </w:tc>
      </w:tr>
      <w:tr>
        <w:trPr>
          <w:trHeight w:val="257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اره الموارد البشرية 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قات متعددة</w:t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اعه </w:t>
      </w:r>
    </w:p>
    <w:tbl>
      <w:tblPr>
        <w:tblStyle w:val="a3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4149"/>
        <w:gridCol w:w="3941"/>
      </w:tblGrid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هج الانشطه لذوي الاحتياجات الخاصة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 اللغوي للمعاقين سمعيا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وسيره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ات تعليم ذوي الاعاقه السمعية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ويم والتشخيص في ألتربيه الخاص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فكير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حاله في مجال الاعاقه السمع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39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سابع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واد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ه</w:t>
      </w:r>
    </w:p>
    <w:tbl>
      <w:tblPr>
        <w:tblStyle w:val="a3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8"/>
        <w:gridCol w:w="4350"/>
        <w:gridCol w:w="3802"/>
      </w:tblGrid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بيه وتعليم ضعاف السمع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نفس فسيولوجي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وتطوير الدروس</w:t>
            </w:r>
          </w:p>
        </w:tc>
      </w:tr>
      <w:tr>
        <w:trPr>
          <w:trHeight w:val="288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م اللغة العربي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ق التواصل الشفوي واليدوي الكلي </w:t>
            </w: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color w:val="8000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80008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8000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</w:tr>
      <w:tr>
        <w:trPr>
          <w:trHeight w:val="292" w:hRule="atLeast"/>
        </w:trPr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داد برامج تربويه للمعاقين سمعيا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/////  </w:t>
      </w:r>
      <w:r>
        <w:rPr>
          <w:color w:val="FF0000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//////    </w:t>
      </w:r>
      <w:r>
        <w:rPr>
          <w:color w:val="800080"/>
          <w:sz w:val="36"/>
          <w:sz w:val="36"/>
          <w:szCs w:val="36"/>
          <w:rtl w:val="true"/>
        </w:rPr>
        <w:t>ساب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4b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4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4b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6b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3:00Z</dcterms:created>
  <dc:creator>abumada</dc:creator>
  <dc:description/>
  <dc:language>en-US</dc:language>
  <cp:lastModifiedBy>الكمبيــوتر</cp:lastModifiedBy>
  <dcterms:modified xsi:type="dcterms:W3CDTF">2012-08-14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