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ظمات وهيئات السياحة الدولية والعربية والمحل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ظمة السياحة العرب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يئة العامة للسياحة والآثار بالمملك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 إنشاء المنظمة العربية ل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واف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جلس الاقتصادي والاجتماعي بجامعة الدول الع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وجب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قراره رق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427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بتاريخ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2001/9/12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 مواف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لس جامعة الدول الع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قر المنظم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و مدينة جدة بالمملكة العربية السعود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رؤية المنظم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زدهار الاقتصادي ومكافحة الفقر من خلال التنمية السياحية المستد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هـداف منظمة السياحة العرب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عظيم العوائد الاقتصادية ل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إيرادات السياحية من خلال ز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داد السياح ومعدل إنفاقهم وإقام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جيع على استخدام عوامل الإنتاج المحلية عند إنشاء المنشآت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جيع استخدام الموارد والمواد المحلية في تشغيل المؤسسات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جيع الأيدي العاملة المحلية في إشغال الوظائف المتاحة في قطاع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ق بيئة استثمارية حاضنة للمشاريع السياحية وتعديل التشريعات لتسهيل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جيع إقامة المشاريع السياحية التي تعزز الميزة التنافسية والنسبية لقطاع السياحة في الدول الع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جيع إقامة مشاريع سياحية في كافة المناطق في الدول التي من شأنها تحقيق إضافة نوعية للبرامج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فعيل مشاركة القطاع الخاص والمجتمعات المحلية في عملية التنمية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شراك المجتمعات المحلية في عملية التنمية السياحية كشريك استراتيجي وفاع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عية المجتمعات المحلية بأهمية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فيز المجتمعات المحلية لتوفير الأيدي العاملة والخدمات المسان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براز نشاطات المجتمعات المحلية وثقافاتها وتراثها والأفكار الخلاقة لد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جيع تأسيس الجمعيات السياحية الأهلية للمجتمعات المح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د الاتفاقيات مع المنظمات السياحية العالمية و المؤسسات غير الربحية في مجال التنمية السياحية لتحقيق هذه الأ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عتماد قطاع السياحة كأداة فاعلة لتحسين دخل المواطن والحد من الفقر والبطا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ثمار الموارد المت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نفيذ المشاريع السياحية في المناطق ذات الموارد المحدو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مساهم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حد من الفقر والبطا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شاء صندوق تنمية قطاع ا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ساهمة القطاع الخاص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تم الصرف منه ضمن نظام محدد يهدف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مويل المشاريع الصغيرة وبقروض ميس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زيادة فرص التدر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تعاون مع المنظمات المختصة والمؤسسات غير الحكومية وتخصيص منح للطلبة من الدول العربية ال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زيادة أعداد العامل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قطاع السياح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يجاد فرص عمل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تنو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ستقطاب كافة الفئ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مجتمعات المح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هدف تحسين مستويات الدخ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مكافح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قر والبطا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عزيز مبدأ الشراكة في الإدارة الوطنية ل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ود كل من القطاع العام ، والقطاع الخاص، والمجتمعات المحلية، والمنظمات غير الحكومية، والمانحون والممول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ق الرؤية التنم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كافة الدول العربي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أسيس شراكة حقي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 بين القطاعين العام والخاص لتحقيق التنمية المستدامة من خلال إدارة وطنية اقتصادية ما بين القطاعين كشركاء لا خصوم في إدارة التنمية الاقتص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رفع كفاءة البناء المؤسسي لقطاع السياحة العرب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الهياكل المؤسسية العاملة في القطاع السياح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م والخاص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ث نظام تصنيف ومراقبة الفعاليات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م الدعم الفني للجهات ذات العلاقة بمشاريع البنى التحتية والتطوير الحضري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شاء وحدة الحسابات التابعة للسياح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نسيق مع منظمة السياحة العا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قاعدة بيانات إلكترونية من المعلومات المتوافرة من الجهات ذات العلا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نظام الاتصال مع الجهات ذات العلاقة لتبادل المعلومات المتعلقة بالمواقع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ضع وقيادة سياسات التسويق والترويج السياح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ث القطاعات والهيئات المعنية على توفير التمويل اللازم للتسويق السياحي حسب المعايير الد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ثيف النشاطات التسو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لياً ،عربياً ودولي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قديم الحوافز التشجي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سياسات وبرامج التسويق السياحي بما يفتح آفاق جديدة ويحد من الموسمية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ركيز على سياحة المؤتمرات والمعارض والحوافز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هيئة العامة للسياحة والآثار بالمملكة العربية السعودي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أسيس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در قرار مجلس الوزراء بالمملكة العربية السعو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421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القاضي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بإنشاء الهيئة العليا ل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أكيداً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اد السياح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طاعاً إنتاجياً في بقاء السائح السعودي داخل البلاد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زيادة فرص الاستثمار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مية الإمكانات البشرية الوطنية وتطويرها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إيجاد فرص عمل جديدة للمواطن السعو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ظر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أهمية الآثار والمتاح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قد صد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مر ملكي بضم وكالة الآثار إلى الهيئة العليا ل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تصبح الهيئ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ؤولة عن تنفيذ مهام الآث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جانب مسؤوليتها عن السياح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 صدر قرار مجلس الوزراء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رقم </w:t>
      </w:r>
      <w:r>
        <w:rPr>
          <w:rFonts w:ascii="Arial" w:hAnsi="Arial" w:asciiTheme="minorBidi" w:hAnsiTheme="minorBidi"/>
          <w:color w:val="FF00FF"/>
          <w:sz w:val="28"/>
          <w:szCs w:val="28"/>
        </w:rPr>
        <w:t>78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في عام </w:t>
      </w:r>
      <w:r>
        <w:rPr>
          <w:rFonts w:ascii="Arial" w:hAnsi="Arial" w:asciiTheme="minorBidi" w:hAnsiTheme="minorBidi"/>
          <w:color w:val="FF00FF"/>
          <w:sz w:val="28"/>
          <w:szCs w:val="28"/>
        </w:rPr>
        <w:t>1429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ي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سمى الج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هيئة العامة للسياحة والآثار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كيداً على أن السياحة الداخ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قع وط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ستلزم قيام الجهات المسؤولة بالتخطيط لتطويره وتنميت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نطلاقاً من المقومات السياحية المتميزة التالية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عمة الأمن و الأمان التي تتميز بهما ا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الة المجتمع السعودي المضي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يز الموقع الجغرافي ل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حة الشاسعة للمملكة و ما تشتمل عليه من تضاريس متباينة ذات مناخ متنوع و مناظر خلا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اقع الأثرية والتاريخية المهمة، وتميز التراث الثقافي الوط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خدمات الحديثة و البنية التحتية اللازمة لصناعة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هداف الهيئة العامة للسياحة والآثار بالمملكة العربية السعودي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هتمام با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ملكة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تنظيمها وتنميتها وترويج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 على تعزيز دور قطاع ا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ذليل عوائق نموه 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عتبا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رافداً مهماً من روافد الاقتصاد الوطني، وذلك بما يتوافق مع مكانة المملكة وقيم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اهتمام بالآث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محافظة ع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تفعي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همتها في التنمية الثقافية والاقتص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اية بالمتاح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رقي بالعمل الآثاري في ا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ضطلع القطاع الخاص بالدور الرئيس في إنشاء المنشآت السياحية الاستثم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جالات عمل الهيئة العامة للسياحة والآثار بالمملك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 من خلال شراكات 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نمية سياحية مميزة ، ذات منافع اجتماعية وثقافية وبيئية واقتصادية انطلاق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يمها الإسلا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أصالة تراثها الع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يجاد القيادة الموحدة والتخطيط الاستراتي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سياحة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وفير إطار عمل متقن لتوحيد هذه الصناعة وهيكلتها، ولتخطيط نموها وتطو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ارة الأنشطة التي تقدمها اله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ئيس مجلس إدارتها والوكلاء والمسئول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مختلف الجهات ذات العلاقة ب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رف الهيئة على قطاع الإيواء السياح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فنادق والشقق المفروشة والمنتجعات السياح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موافقة على مزاولة الأنشطة والمهن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التأشيرات السيا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اشتراك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زارتي الداخلية وال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أماكن السياحية، وسبل المحافظة علي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إشراف على منظم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حلات ووكالات السفر والسياحة والإرشاد السياح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ح تراخي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زاولة المهنة للمرشدين السياحيين بعد اعتماد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عم المشروعات السيا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تقديم التسهيلات اللازمة لها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إضاف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سؤوليتها المطلقة والتفصيلية على قطاع الآثار والمتاح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روع الهيئة العامة للسياحة والآثار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لغ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فروع الهيئ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فرع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نتشر في مناطق المملكة المختلف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ذه الفروع 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ياض ، جدة ، المدينة ، الطائف ، عسير ، المنطقة الشرقية ، الأحساء ، حائل ، القصيم ، تبوك ، الباحة، جيزان ، نجران ، الجو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58053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52896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4</Pages>
  <Words>935</Words>
  <Characters>5333</Characters>
  <CharactersWithSpaces>62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9T1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