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حادية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ابع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ناصر الجذب السياح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ملكة العربية السعو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هرجان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آثار والتاريخ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رياض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شواطئ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متاحف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ادس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هرجانا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هرجان الجنادرية ه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رجان تراثي وثقافي يقام في المملكة العربية السعودية منذ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</w:rPr>
        <w:t>140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صل الربي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جذب العديد من الزوار داخل وخارج المملك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قام تح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شراف الحرس الوطني السعود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عد مناسبة وطنية تمتزج في نشاطاتها عبق تاريخنا المجيد بنتاج حاضرنا الزاه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أسمى أهداف هذا المهرج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أكيد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يتنا العربية الإسلامية وتأصيل موروثنا الوطني بشتى جوانبه ومحاولة الإبقاء والمحافظة ع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بقى ماثلا للأجيال القادم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هرجان أبها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هرجان أبها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حتفالات الصي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رائدة في المملكة ، يمث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فلة شعبية كب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نقل تلفزيونيًا عبر محطات الأقمار الصن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ول الشرق الأوس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تشمل الفعاليات أثناء المهرج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مسيات الشعر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حاضرات وحفلات إنشادية تراث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رضات شعبية ونشاطات دينية ومسرح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بطولة دولية في كرة القدم بخمس فرق سعودية وخمس فرق دول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سلق الصخور، والطيران الشراع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نشاطات الفروسية، واحتفالات وبرامج للنساء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عرض أبها للكتاب ، ومهرجان التسوق بأبها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عرض ضوئي وصوتي ينتهي بعروض ألعاب نارية بدي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سابع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آثار والتاريخ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زخر المملكة العربية السعودية بالعديد من المناطق التاريخية والأثرية التي تختزل التاريخ في شواهدها الباقية حتى يومنا هذ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قد تم تسجيل بعض تلك المواقع التاريخ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دائن صالح والدرعية القديمة وجدة التاريخ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ظمة اليونسك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واقع أثرية عالم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دينة الحجر أو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دائن صالح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"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وقع أثري في المملكة العربية السعو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ع في محافظة العُـلا التابعة لمنطقة المدينة المنو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سك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وم ثمو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ن جاء القرآن بذكرهم بأنهم لبوا دعو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بي الله صالح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ثم ارتدوا عن دينهم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عقروا الناقة التي أرسلها الله لهم آ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سب علم الآثار ف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ُكن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دينة الحجر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ن قبل الثموديون واللحيانيون والأنبا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في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</w:rPr>
        <w:t>2008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علن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ظمة الأمم المتحدة للعلوم والتربية و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مدائن صال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قع تراث عا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بذلك يصب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ول موقع في السعو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نضم إلى قائمة مواقع التراث العالم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دينة الدرعية التاريخ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دينة التاريخ والكفا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حيث لا تزال مبانيها الطين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مل عبق الماضي البع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حكي لنا بصمت عن الأصالة والتاريخ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ق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شمال غرب مدينة الريا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على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عد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مً من مركز المدين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د زيارة آثار مدينة الدر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نزهات الممتعة والمفيدة للأس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حيث يشاهد الزائ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حات من تاريخ المدينة المتمثل في المعالم التاريخية والتراث المعما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قصور والمنازل والأسوار والأبراج والمساج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إضافة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جمال الطبيعة الأخاذ والمزارع المحيطة الخضر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جدة التاريخي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تقع في وسط مدينة جدة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،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عود تاريخ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– حسب بعض المصاد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صور ما قبل الإسل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و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طة التح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تاريخها كانت 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عهد الخليفة الراشد عثمان بن عفان رضي الله ع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د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تخذها ميناءً لمكة المكر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هجري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</w:rPr>
        <w:t>647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ضم جدة التاريخ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دداً من المعالم والمباني الأثرية والتراث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آثار سور جدة وحاراتها التاريخي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عدد من المساجد التاريخية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ضافة إلى الأسواق التاريخ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ثامن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رياض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ميز المملكة ب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ات مساحة كبيرة جدا وتضاريس طبيعية مختلفة من الجزر البحرية إلى السواحل الرملية الجمي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رار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مرتفعات الجب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ا يجع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يئة ذات طابع خاص جاذبة للسيا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هناك عدة نشاطات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عشاق الرياض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متع بأوقاته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قيام به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وص في أعماق البحار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فز بالمظلات من ارتفاعات مختلفة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إضافة إلى الاستمتاع بالشواطئ البحرية الجمي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غوص في المنطقة الشرق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يث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تتميز مدينة الجب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سلسلة جزر مرجانية ومياه جميلة وتنوع في بيئتها البحر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غوص في ينبع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مدينة ينب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طة انطلاق رحلات الغو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لأن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فضل الشعب المرجانية في العا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غوص في هذه المنطقة رائ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غوص في البحر الأح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بين 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</w:rPr>
        <w:t>450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نوعاً من الأسماك والسلاحف والحيتان والدلاف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عد هذ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ياه الدافئة الآمنة والمليئة بالأسماك مكاناً رائعاً للسباحة والغوص بالأنبوب والإبحار والصيد طوال العا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سباق الهجن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ليلة هي الأشياء في الثقافة العربية التي تماثل في متعتها سباق الهجن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ذي يبدو كانطلاقة جنونية للمتنافسين والجمهور صوب خط النها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في خضم أصوات التشجيع، ومحركات السيارات، والنداء بأسماء الجمال، والغبار الذي يلف المكا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اق الهج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اليد قديمة عند البدو الذين ينظمون سباقات تشارك بها آلا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ال وسط الصحراء الواسع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وأبرز سباقا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سباق خادم الحرمين الشريفين السنوي للهج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الذ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بدأ عام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393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974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حداً من أكبر السباقات في العالم، حيث يشترك به جمال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ول الخليج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غامرات الجبلي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ناك جبال وغابات مختلفة السمات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في الباح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غدان و شه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تناسب جميع درجات النشاطات الرياضية، بما في ذل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شي والسير مسافات طويلة، والتسلق، وقيادة الدراج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كل ذلك في بيئة طبيعية جميل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خييم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مح أغلب المتنزهات الكبيرة والمناطق البرية بالتخييم ، بل تزود بعضها بالمعدات الأساس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ماكن إشعال النار، وتخزين الم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اسع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شواطئ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د شواطئ المملكة العربية السعو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فضل شواطئ العا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ذ تمتد هذه الشواطئ على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خط ساحل البحر الأحمر من الغر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طول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800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ك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على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طول الخليج العربي من الشر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حوالي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700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كام تقريباً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قع الممل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دار السرط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ما يجعل مناخها مناسباً للسياحة وجميع أنواع الرياضات المائية طول الع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عد مياه المملكة الدافئة وساعات النه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طوي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اط جذب مهمة بالنسبة للسيا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وتتوافر رياضات مائية عديد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بحار بالقوارب الشراعية ورياضة ركوب الأمواج والتزلج على الماء وركوب الزوارق الصغيرة والدبابات والدراجات المائ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تهر المملكة بملاءتها لممارسة رياضة الغوص بشكل خا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ياهها الدافئة وشعبها المرجانية الرائ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منتشرة في البحر الأحمر والخليج العر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تحتل المرتبة الثان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الحاجز المرجاني الضخم الموجود في مياه أستراليا</w:t>
      </w:r>
      <w:r>
        <w:rPr>
          <w:rFonts w:ascii="Arial" w:hAnsi="Arial" w:asciiTheme="minorBidi" w:hAnsiTheme="minorBidi"/>
          <w:color w:val="00B050"/>
          <w:sz w:val="28"/>
          <w:szCs w:val="28"/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تتوفر الفرص العديدة لممارسة الغوص تحت الم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ستكشاف حطام الس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شاهدته والذي يعد تجربة رائعة داخل مياه تتراوح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درجة حرارتها بين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درج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كورنيش جد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وفر الشاطئ مكاناً جميلاً مليئاً بأطفال على الجمال، والأفراس القصيرة، ودراجات رب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الكثير من الفن والنشاطات المناسبة للجميع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كورنيش الدمام والخبر وشاطئ نصف القم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مشروع كورنيش الدمام – الخبر شهيرًا بين أهل المنطقة وزوار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نشآته الترفيه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ذات الإطلالات الرائعة، والألعاب الرياضية والخدمات المساندة، والسكن المريح للعائلات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كورنيش ينبع والجب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غيرها من المدن الساحل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عاشر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تاحف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ميز المملكة العربية السعودية بغناها التاريخي والآثاري لذا تكثر فيها المتاحف وتتعدد ما بين خاصة وحكومي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من أهمها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تحف الوطن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حد المعالم الرئيسية بالريا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يقع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كز الملك عبدالعزيز التاريخ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متا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ح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كامل معروض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بتقديم موضوع متسلسل من بداية خلق ال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إلى العصر الحديث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يدور محوره الأساسي حول الجزيرة العر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كما تنفرد كل قاعة من قاعاته الرئيس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قديم عرض موضوعي مستق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متكامل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تكون المتح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ثمانية قاعات عرض رئيسية و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عة الإنسان والكو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.   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عة الممالك العربية القدي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عة العصر الجاهل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عة البعثة النبو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اعة الإسلام والجزيرة العربية     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عة الدولة السعودية الأولى والثان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عة توحيد المملكة العربية السعودية</w:t>
      </w: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عة الحج والحرمين الشريف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تحف صقر الجزيرة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ع في مدينة الريا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ع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لماً حضارياً بارزاً في العاص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من المتاحف المتخصصة للطير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يحتوي على أنواع من الطائرات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متها القوات الجوية السعود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عض الطائرات المدن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أهم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طائرة الملك عبدالعزيز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داكوتا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)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عرض هذا المتحف صوراً ومشاهداً من تاريخ الطيران وكلها تدعو للتأم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تحف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مكتبة الملك فه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حف متخصص بحفظ وعرض المخطوطات والكتب الناد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إضافة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ة من المخطوطات الأص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قدر عددها بحوالي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30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مخطو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2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خطوطة مصورة على الميكروفي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</w:rPr>
        <w:t>14000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قط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ا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حجار شاهدية وأدوات كانت تستخدم في الكتابة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تحف العملات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تح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خصص أنشئ في المبنى الرئيسي لمؤسسة النقد العربي السعو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تعرض 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ملات النادرة جد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ادت قبل الإسلام ومجموعة من العملات الإسلا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تى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قرن الرابع عشر الهج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هو أصل اهتمامه، وبالمتحف أيض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ماذج من عملات مجلس التعاون لدول الخليج العربية وعملات لبعض الدو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تحف الآثار بجامعة الملك سعو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هم المتاحف الجامعية المتخص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لية السياحة والآثار بجامعة الملك سعو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يحتوي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قطع أثرية مختارة من نتائج الاكتشافات الأث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لقرية الفاو والربذ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تضم مجملها نقوش وكتابات وأواني خزفية وحلي وأدوات زينة مختلفة ومنحوتات ومسكوكات ورسوم جدار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تحف كلية الملك عبدالعزيز الحرب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حوي هذا المتح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رضاً شاملاً لأنواع الأسلحة والأدوات الحرب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طور اللباس العسكري لطلاب الكلية مع سرد تاريخي لتطور القوات العربية السعود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ما توجد العديد من المتاحف في مختلف مناطق المملكة ومدن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13854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49982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rFonts w:eastAsiaTheme="minorEastAsia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4</Pages>
  <Words>1171</Words>
  <Characters>6681</Characters>
  <CharactersWithSpaces>783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dcterms:modified xsi:type="dcterms:W3CDTF">2012-04-29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