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دوات البحث في العلوم الاجتماع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بيان والمقاب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 ولاً الاستبي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أهمية الاستبي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زايا الاستبي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عيوب الاستبيا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ً المقابل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خصائص المقابلة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مزايا المقابل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عيوب المقابل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أنواع المقابل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تطلبات المنهجية للمقاب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 ولاً الاستبيان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أهمية الاستبيا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شير كلمة الاستبيان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يلة واحدة لجمع البيانات اعتماداً على مجموعة من الأسئ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سل بالبر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جموعة من الأفراد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لم باليد للمبحو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قوموا بتولي الإجابة على الأسئلة بأنفسهم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طلق على الاستبيان الذي يرسل بالبر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تبيان البري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فق الاستبيان البريدي مع غير البريد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ي أن المبحوث يتولى بنفسه الإجابة على الأسئلة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مزايا الاستبيا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فاد به إذا كان أفراد الب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تشرين في أماكن متفرقة ويصعب الاتصال بهم شخصياً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ميز الاستبيان بقلة التكاليف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طي فرصة للمبحوثين في الإجابة على الأسئ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دق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مح للمبحوثين بالإجابة على الأسئلة في الأوقات التي يرونها مناسب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في الحصول على بيانات حساس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عيوب الاستبيا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اً لأن الاستبي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على القدرة اللفظ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نه لا يصلح إلا إذا كان المبحوثين مثقفين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صلح الاستبيان إذا كان عدد الأسئلة كثير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أن ذلك يؤدي إلى ملل المبحوثين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طلب استمارة الاستبي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اية فائ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صياغة والوضوح والسهول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 المقاب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قابلة ه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دثة الموجهة نحو هدف معين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>خصائص المقابلة</w:t>
      </w:r>
      <w:r>
        <w:rPr>
          <w:rFonts w:ascii="Arial" w:hAnsi="Arial" w:asciiTheme="minorBidi" w:hAnsiTheme="minorBidi"/>
          <w:b/>
          <w:bCs/>
          <w:color w:val="FF00FF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بادل اللفظي بين الباحث و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يرتبط التبادل اللفظ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ستخدام تعبيرات الوج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اجهة بين الباحث والمبحوث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يه المقابلة نحو غرض واضح محدد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>مزايا المقابل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ها أهميتها في المجتمعات التي تكون في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جة الأمية مرتف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مقابلة ب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رح المواقف الغامضة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مقابلة ب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ع بين الباحث و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وقف مواجه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أراد الباحث أن يوجه أسئلة كثيرة ففي استطاعته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نع المبحوثين بالأهمية العلمية والعملية ل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ُوجه الأسئلة في ال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ترت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ذي يريده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ل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ي 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سئلة التالي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صل القائم بالمقابلة على إجابات  لجميع الأسئل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>عيوب المقابل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خطاء التحيز الراجعة إلى أخطاء شخص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اج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د كب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جامعي البيانات الذين يتم اختيارهم وتدريبهم بعنا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ثرة التكاليف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يراً ما يمتنع المبحوث عن الإجابة على الأسئلة الخاصة أو التي يخشى أن تصيبه بضرر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>أنواع المقابلات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ن حيث الغرض  تنقسم إلى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لجمع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احث للمبحوث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الشخص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تخدمها الطبيب والأخصائي النفسي والاجتماعي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ات العلا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تهدف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سم خطة عل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ن حيث عدد المبحوثين وتنقسم إلى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الفر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 مع شخص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مبحوثين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الج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م بين الباحث وعدد من ا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بحوثين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كان واحد وفي وقت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م هذا النوع من المقاب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توفير الجهد والوقت وال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ن حيث درجة المرونة وتنقسم إلى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المقن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ى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ن محددة تحديداً دقيق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نصب هذا التحدي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دد من الأسئل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توجه إلى المبحوث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رتيبها ونو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ن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فولة أو مفتو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ابلة غير المقن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تم تحديد إجابة الأسئلة ف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ئات الاستجا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ها مسبقاً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 xml:space="preserve">المتطلبات المنهجية للمقابل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كيفية إجراء المقاب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قابل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ن يحتاج إلى مهارة وتدريب وهذه الخبرة والمهارة يتم اكتسا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طريق الممارس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حتاج المقابلة إلى إجراء مجموعة من الإجراءات الميدانية والمنهجية الت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إعداد للمقابلة ويشمل هذا الإعداد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حديد موضوع المقابلة والهدف منها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د تحديد ال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خطوات الإعد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في ضوء هذا الموضوع والهدف يستطيع القائم بال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نوعية المقابلة ذاتها التي سوف يستخدمها في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طلبات المنهجية للمقابل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حديد المواقف التي سوف تستخدم المقابلة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من أجلها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حدد وفق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شكلة البحث والهدف منه ونوعه والفر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سعى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لى اختبا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حديد عينة البحث</w:t>
      </w: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فراد الذين سيجري معهم الباحث المقابل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في 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بد إن تخضع عملية  اختيار العينة للشروط المنه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عارف عليها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حجم العينة وأسلوب سحبها ومدى تمثيلها للمجتمع الأص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صياغة أسئلة المقابل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طلب المقابلة ما يعر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بدليل ا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ذا الدل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ضم مجموعة من الأسئلة التي تختلف باختلاف الموض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نوعان في أسلوب صياغة الأسئ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سلوب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سئلة المفتوحة أو الأسئلة المغلقة النها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سلوب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سئلة المباشرة وغير المباشر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ختيار القائمين بالمقابلة وتدريبهم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تب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الخطوات لإجراء ا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أن ا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مل فني بالدرجة الأو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جاحها يتوقف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لوك ومهارات القائم بها وقدرته على التفاعل مع المبحو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إجراء المقابل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مكملة لعملية الإعد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يس 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نفصال بين العمليتين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على سبيل المثال قد يلجا القائم بال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صياغة بعض الأسئ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تطلبها مواقف المقاب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 تعديل بعض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ذف البعض ال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ثناء عملية إجراء المقابلة  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عتبارات التي يجب مراعاتها لنجاح المقابل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ء المقابل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وقف جانب كب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نج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بدء المقابلة وينبغي على القائم بالمقابلة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بدأها بمقدمة بسيطة حول موضوع المقابلة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أهمي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ماذا اختير هذا 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ريف المبحوثين بالقائمين على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يئة جو المقابل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ؤكد كافة المشتغلين بالبحث الاجتماعي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ية تهيئة الجو الاجتماعي المناسب ل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ذي يت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ختيار الزمان والمك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ناسبين للمقابل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تضي الأمر في كثير من الأحيان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ون المقابلة مقصورة  علي الباحث والمبحوث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ل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جود آخرين يثير في بعض الأحيان مخاوف المبحوثين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يئة الجو النفسي للمبحوثين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وامل نجاح المقاب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بغي أن يظهر الباحث المشاعر الطيبة تجاه المبحوث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تجنب الباحث كل 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بب إحراج 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يؤدي إل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لقه وتوتره ا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رج في الأسئلة مع التدرج في العلاقة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ح الأسئلة بالأسلوب الذي يفهمه الباحث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ظل القائم بالمقابلة ممسكاً بزما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أمور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ab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سجيل المقابل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ختلف الباحثون حول الأسلوب الأمثل لتسجيل المقابلة فه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بالشكل الفوري أم يتم اختزال ما يدلي به المبحو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معلومات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موز أم تأجيل التسج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ا بعد الانتهاء من المقابل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نهاء المقابل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ي البعض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نهاء المقابلة أصعب بكثير من البدء ف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جب إن يتم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و من الود واللبا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قِبل الباح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64746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7587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4</Pages>
  <Words>818</Words>
  <Characters>4663</Characters>
  <CharactersWithSpaces>547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5-03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