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سابع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>إعداد خطة البحث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عناصر المحاضر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>إعداد خطة البحث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30"/>
          <w:szCs w:val="30"/>
          <w:lang w:bidi="ar-EG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>مقدمة عامة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  <w:lang w:bidi="ar-EG"/>
        </w:rPr>
        <w:t>تحديد أهداف البحث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  <w:lang w:bidi="ar-EG"/>
        </w:rPr>
        <w:t xml:space="preserve">تحديد البناء النظري للبحث          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  <w:lang w:bidi="ar-EG"/>
        </w:rPr>
        <w:t xml:space="preserve">تحديد المفاهيم والفروض المستخدمة في البحث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  <w:lang w:bidi="ar-EG"/>
        </w:rPr>
        <w:t xml:space="preserve">تحديد الإجراءات المنهجية للبحث 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 xml:space="preserve">   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  <w:lang w:bidi="ar-EG"/>
        </w:rPr>
        <w:t xml:space="preserve">تحديد طرق التحليل الإحصائي للبيانات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  <w:lang w:bidi="ar-EG"/>
        </w:rPr>
        <w:t xml:space="preserve">تحديد طريقة عرض البيانات 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 xml:space="preserve">         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  <w:lang w:bidi="ar-EG"/>
        </w:rPr>
        <w:t xml:space="preserve">تحديد نوع التفسيرات الممكن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نموذج لخطة بحث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إعداد خطة البحث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ترتبط بعملية التصميم المنهجي للبح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  <w:lang w:bidi="ar-EG"/>
        </w:rPr>
        <w:t xml:space="preserve">وضع خطة مقترحة تكون بمثاب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  <w:lang w:bidi="ar-EG"/>
        </w:rPr>
        <w:t>ل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إ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  <w:lang w:bidi="ar-EG"/>
        </w:rPr>
        <w:t>طار التصوري لمشروع البح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وغالبا ما تعرض ف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  <w:lang w:bidi="ar-EG"/>
        </w:rPr>
        <w:t>"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حلقة بحث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  <w:lang w:bidi="ar-EG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على عدد من المتخصصين أو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أستاذ المشرف على الرسال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تمهيدا لإقرارها أو لإدخال التعديلات عليها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EG"/>
        </w:rPr>
        <w:t>وينبغي أن تشتمل الخطة المقترحة على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عدة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 نقاط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نعرض لها فيما يل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C00000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</w:rPr>
        <w:t xml:space="preserve">مقدمة عام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ويعرض فيها الباحث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للتطور التاريخي لدراسة المشكلة والدراسات السابق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يحد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نقاط الأساسية والفر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التي يرغب في دراستها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C00000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  <w:lang w:bidi="ar-EG"/>
        </w:rPr>
        <w:t xml:space="preserve">تحديد أهداف البحث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وغالبا ما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  <w:lang w:bidi="ar-EG"/>
        </w:rPr>
        <w:t>تنحصر أهداف البحث في هدف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أحدهما علمي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والآخر عمل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  <w:lang w:bidi="ar-EG"/>
        </w:rPr>
        <w:t>ويقصد بالهدف العلمي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: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تقديم إضافات نظرية إلى العل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كاختبار إحدى النظريات القائمة أو إضافة متغيرات جدي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إلى نظرية قائم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  <w:lang w:bidi="ar-EG"/>
        </w:rPr>
        <w:t>الهدف العملي فيقصد به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: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دراسة مشكلة تواجه الأفراد أو المجتمعات للتعرف على العوامل المؤدية إليها والنتائج المترتبة عليها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تقديم حلول علمية تساعد في القضاء على المشكل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وكثيرا م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يجمع البحث الواحد بين الهدف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حيث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يتعذر إقامة الفواصل بين الجوانب العلمية والعملية في البح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C00000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  <w:lang w:bidi="ar-EG"/>
        </w:rPr>
        <w:t xml:space="preserve">تحديد البناء النظري للبحث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تعتبر النماذج والنظريات والمداخل التصور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 xml:space="preserve">موجهات لا غنى عنها في ترشيد البحوث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 xml:space="preserve">وتوجيه الملاحظات وصياغة القضايا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 xml:space="preserve">ووضع الفروض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وتفسير وقائع الحياة الاجت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لذا ينبغي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يحدد الباحث من البداية البناء النظري الذي يعتمد عليه في توجيه البح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والذ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يستمد منه مفاهيمه وفروض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والذي يستند إليه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تفسير النتائج التي يتوصل إلي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  <w:lang w:bidi="ar-EG"/>
        </w:rPr>
        <w:t xml:space="preserve">تحديد المفاهيم والفروض المستخدمة في البحث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يستطيع الباحث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يحدد المفاهيم ويصوغ الفروض في ضوء ال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طار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نظري للبح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، ولا بد من إلمام الباحث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بالجوانب النظرية للموضو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الذي يدرسه حتى يتمكن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 xml:space="preserve">تحديد المفاهيم واستنباط الفروض وصياغة القضايا بطريقة علم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  <w:lang w:bidi="ar-EG"/>
        </w:rPr>
        <w:t>.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C00000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  <w:lang w:bidi="ar-EG"/>
        </w:rPr>
        <w:t xml:space="preserve">تحديد الإجراءات المنهجية للبحث </w:t>
      </w:r>
      <w:r>
        <w:rPr>
          <w:rFonts w:ascii="Arial" w:hAnsi="Arial" w:asciiTheme="minorBidi" w:hAnsiTheme="minorBidi"/>
          <w:b/>
          <w:bCs/>
          <w:color w:val="C00000"/>
          <w:sz w:val="30"/>
          <w:szCs w:val="30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ويقتضي ذل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تحديد المناهج التي يرى الباحث أنها تصلح لدراسة المشكل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، والتحقق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صحة فروض البح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، وكذل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أدوات التي يمكن استخدامها لجمع البيان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فضلا عن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تحديد الواضح لمجالات البحث الثلاث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بشري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والمكاني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والزمني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C00000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  <w:lang w:bidi="ar-EG"/>
        </w:rPr>
        <w:t xml:space="preserve">تحديد طرق التحليل الإحصائي للبيانات </w:t>
      </w:r>
      <w:r>
        <w:rPr>
          <w:rFonts w:ascii="Arial" w:hAnsi="Arial" w:asciiTheme="minorBidi" w:hAnsiTheme="minorBidi"/>
          <w:b/>
          <w:bCs/>
          <w:color w:val="C00000"/>
          <w:sz w:val="30"/>
          <w:szCs w:val="30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من الضروري أن يحدد الباحث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مقاييس والاختبارات الإحصائ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التي يمكنه الاستفادة بها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  <w:lang w:bidi="ar-EG"/>
        </w:rPr>
        <w:t>تحليل البيانات كمقاييس النزعة المركزية والتشتت والارتباط واختبارات دلالة الفروق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وعن طريق  هذه المقاييس يمك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تحديد الدرجة التي تعمم بها نتائج البحث على المجتم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الذ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أخذت منه العين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و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 xml:space="preserve">غيره من المجتمعات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  <w:lang w:bidi="ar-EG"/>
        </w:rPr>
        <w:t xml:space="preserve">تحديد طريقة عرض البيانات </w:t>
      </w:r>
      <w:r>
        <w:rPr>
          <w:rFonts w:ascii="Arial" w:hAnsi="Arial" w:asciiTheme="minorBidi" w:hAnsiTheme="minorBidi"/>
          <w:b/>
          <w:bCs/>
          <w:color w:val="C00000"/>
          <w:sz w:val="30"/>
          <w:szCs w:val="30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عند إعداد الخطة ينبغ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تحديد الطرق التي يمكن استخدامها في عرض نتائج البح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، والتي من بين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رسوم البيانية الخطية والمصورة والخرائط والجداول الإحصائية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  <w:lang w:bidi="ar-EG"/>
        </w:rPr>
        <w:t xml:space="preserve">تحديد نوع التفسيرات الممكنة </w:t>
      </w:r>
      <w:r>
        <w:rPr>
          <w:rFonts w:ascii="Arial" w:hAnsi="Arial" w:asciiTheme="minorBidi" w:hAnsiTheme="minorBidi"/>
          <w:b/>
          <w:bCs/>
          <w:color w:val="C00000"/>
          <w:sz w:val="30"/>
          <w:szCs w:val="30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يتجه البحث العلمي إلى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تفسير البيانات وتعميمها بعد جمع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لذا ينبغي أن يحدد الباحث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نوع التفسيرات المقترح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والتي تتمشى مع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نتائج البح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بحيث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لا يتجاوز التفسير مدا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ويتم ذلك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إطار النماذج والنظريات والمداخل التصور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التي يستخدمها الباحث في توجيه البحث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 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نموذج لخطة بحث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بحث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: 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نمو الحضري وآثاره الاجتماعية في منطقة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ولاق الدكرور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 بالقاهرة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EG"/>
        </w:rPr>
        <w:t>وتنحصر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النقاط التي يهدف البحث إلى التعرف عليها فيما يل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تركيب السكان في المنطقة ، وتحديد مصادر النمو السكاني مع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محاولة التعرف على صور الهجرة من الري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في هذا النمو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نمو العمراني في المنطقة وتحديد مناطق التركز السكاني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حالة الأسرية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 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حالة الاقتصادية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حالة التعليمية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 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حالة الدينية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حالة الصحية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 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ترويح وشغل أوقات الفراغ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مشكلات الاجتماعية الأساسية بالمنطق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ويمكن تحديد أهداف البحث فيما يل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تعرف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ملامح الأساس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لمجتمع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ولاق الدكرور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، وتكوين صورة متكاملة ع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ظواهر والنظم الاجت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السائدة بالمجتمع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لتكون أساسا لدراسات متعمق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في الجوانب التي يكشف عنها البحث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وصول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تعميمات متعلقة بالآثار التي تحدثها عمليات التحض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في مختلف جوانب الحياة لاجتماعية ،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والمقارنة بين الحقائق التي يكشف عنها البحث وبين النتائج التي أسفرت عنها البحوث السابق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مجتمعات الغرب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وقوف على المشكلات الاجت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بمنطقة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ولاق الدكرور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ومحاول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إيجاد الحلول العلم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لها والتعرف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مشكلات الاجتماعية المصاحبة لظاهرة التحضر عموم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ثم الخروج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بمؤشرات تفيد في وضع السياسة الاجتماعية للدولة والنهوض بالمجتمعات المحل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  <w:lang w:bidi="ar-EG"/>
        </w:rPr>
        <w:t>نوع الدراس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وصفية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منهج المستخد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مسح الاجتماعي بطريق العينة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وسائل جمع البيانات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بيانات والنشرات الإحصائية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  <w:lang w:bidi="ar-EG"/>
        </w:rPr>
        <w:t>ومن أهم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إحصاءات السكن والمواليد والوفيات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وإحصاءات الصحة 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وإحصاءات الأمن والخدمات الاجت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ستمارة مقابلة تجمع بمقتضا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بيانات المطلوبة وفقا للنقاط المحددة في البح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ترة الزمنية المحددة للبح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عامين 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نسوني من الدعاء لي ولوالد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AGA Arabesque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8799563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6726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"/>
      <w:lvlJc w:val="left"/>
      <w:pPr>
        <w:tabs>
          <w:tab w:val="num" w:pos="0"/>
        </w:tabs>
        <w:ind w:left="360" w:hanging="360"/>
      </w:pPr>
      <w:rPr>
        <w:rFonts w:ascii="AGA Arabesque" w:hAnsi="AGA Arabesque" w:cs="AGA Arabesqu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  <Pages>3</Pages>
  <Words>671</Words>
  <Characters>3827</Characters>
  <CharactersWithSpaces>4490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dcterms:modified xsi:type="dcterms:W3CDTF">2012-04-11T19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