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212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06"/>
        <w:gridCol w:w="3060"/>
        <w:gridCol w:w="4092"/>
      </w:tblGrid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ثالث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س الخدمة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سكا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فقة السيرة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609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دمة الفرد والجماع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5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طب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تصالات والأنترن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70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اريخ الفكر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لاقات العام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أسرة والطفول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66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راب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دخل إلى الأنثروبولوجيا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ياسات الرعاية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8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أعلا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850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نحراف الأجتماعي والجريم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89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نجليزي كتاب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902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ضايا ثقافية معاصر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2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دارة المؤسسات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0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تدريب الميداني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اضر العالم الأسلام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1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خام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سياح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5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ناهج البحث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ويم المشروعات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جتمع العربي السعود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اء تنمية القدرا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علم الأجتماع الحضر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9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ضارة الأسلام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2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واعد البيانا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19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إستخدام الحاسب في البحوث الأجتماعية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5194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ساد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ظرية المعرف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45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اريخ الخليج العرب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0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الأرشاد والتوجيه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تدريب الميداني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1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ذوق الأدب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608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سياس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دمة الأجتماعية ورعاية الشباب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5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أجتماع البيئ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08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عمل التطو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10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8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 اختبارات قسم علم الأجتماع والخدمة الأجتماع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 المستوى الثالث حتى الساب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30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252"/>
        <w:gridCol w:w="3912"/>
      </w:tblGrid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 الساب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ق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أول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ترة 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صميم وتنفيذ البحوث الأجتماعية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شكلات الأجتماع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7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 الأجتماع الصناعي والمه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3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صاء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46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ب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غيير الأجتماع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4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ثني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ظام الأجتماعي في الأسلا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74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نمية الأجتماعية والأقتصادية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38596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جموع الساعات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 xml:space="preserve">بمبلغ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داد الطالب عبدالله الكريديس اتمنى التوفيق 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07:00Z</dcterms:created>
  <dc:creator>Doaiji</dc:creator>
  <dc:description/>
  <cp:keywords/>
  <dc:language>en-US</dc:language>
  <cp:lastModifiedBy>s</cp:lastModifiedBy>
  <cp:lastPrinted>2002-08-24T00:06:00Z</cp:lastPrinted>
  <dcterms:modified xsi:type="dcterms:W3CDTF">2012-08-11T21:48:00Z</dcterms:modified>
  <cp:revision>3</cp:revision>
  <dc:subject/>
  <dc:title>جدول اختبارات قسم علم الأجتماع والخدمة الأجتماعية</dc:title>
</cp:coreProperties>
</file>