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>أوجسـت كــ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عالم فرنسي </w:t>
      </w:r>
      <w:r>
        <w:rPr>
          <w:sz w:val="40"/>
          <w:szCs w:val="40"/>
          <w:rtl w:val="true"/>
        </w:rPr>
        <w:t xml:space="preserve">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ن مؤسسين علم الاجتـماع </w:t>
      </w:r>
      <w:r>
        <w:rPr>
          <w:sz w:val="40"/>
          <w:szCs w:val="40"/>
          <w:rtl w:val="true"/>
        </w:rPr>
        <w:t xml:space="preserve">.     – </w:t>
      </w:r>
      <w:r>
        <w:rPr>
          <w:sz w:val="40"/>
          <w:sz w:val="40"/>
          <w:szCs w:val="40"/>
          <w:rtl w:val="true"/>
        </w:rPr>
        <w:t xml:space="preserve">وضع مصطلح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علم الاجتماع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القرن 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قسم علم الاجتماع إلى قسم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استاتيك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درس شروط وجود المجتمع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ديناميك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درس حركة المجتمع المستمر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تغيير المجتمعات 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حدث عن العلوم و رتبها من الأسهل إلى الأصـعب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رياضة ، الفلك ، الطبيعة ، الكيمياء ، البيولوجيـا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الأحيـاء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علم الاجتماع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كان يعد علم الاجتماع من أصعب العلوم لإشكالية اختلاف المجتمعات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نــكـلـز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ع إطار عام لدراسة المجتمع وان هذا العلم يهتم بـ 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 xml:space="preserve">موضوعات أساسية وه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مجتمعات ، النظم ، العلاقات الاجتماعية </w:t>
      </w:r>
      <w:r>
        <w:rPr>
          <w:sz w:val="40"/>
          <w:szCs w:val="40"/>
          <w:rtl w:val="true"/>
        </w:rPr>
        <w:t xml:space="preserve">) .... 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رى أنه هناك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اصر لابد مراعاتها عند تشخيص أن المجتمع محلي وه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جاور في منطقة إقليمية أو جغرافية  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نتماء  أو العضوية المشتركة ، 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تفاعل الاجتماعي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صنف المشكلات الاجتماعية من وجهة نظرة إلى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جمو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دم توفر الحد الأدنى من الكرامة الإنسانية ، ردود الأفعال منها تكون جنائية 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سرقة ، المخدرات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 xml:space="preserve">الخ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ك إشباع الحاجات النفسية و الثقافية و الاجتماع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غبن الاجتماعي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دم تقدير للمجموعة التي ينتمي لها و يكون فيها الطائفية و ينتج منها العنف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ظروف الحياة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ك كادح إلى ربك كدحا فملاقي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برز منها مشكلات اجتماعية ماليه و سياسية و علمية و غيرها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ســـروكين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الم أمريك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ع تعريف لموضوع دراسة علم الاجتماع وهو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ه دراسة الخصائص العامة المشركة بين جميع الظواهر الاجتماعية  و العلاقـات بين هذه الأنـــواع و كذلك العلاقة بين الظواهر الاجتماعية و غير الاجتماعية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سم ميادين علم الاجتماع إل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م اجتماع عا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م الاجتماع البنائي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درس بناء و تكوين الظواهر الاجتماعية الثقافية 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سرة  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م الاجتماع الديناميك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درس العمليات الاجتماعية المتكررة </w:t>
      </w:r>
      <w:r>
        <w:rPr>
          <w:sz w:val="40"/>
          <w:szCs w:val="40"/>
          <w:rtl w:val="true"/>
        </w:rPr>
        <w:t xml:space="preserve">. )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م اجتماع خاص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قوم بما يقوم به علم الاجتماع العام باعتبار المجتمع وقد يكون باعتبار الأنظم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لم يؤيد أوجـبرن من حيث أن العناصر المادية تتغير بسرعة أكب من تغير العناصر اللاماد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حيث يذكر سروكن أنه من خلال التاريخ فإن العناصر اللامادية أسرع في التغيير من العناصر المادية ،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 أن بداية المادي يعتبر لامادي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لســتـر وارد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الم أمريك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هتم بمشكلة الميادين الرئيسية لعلم الاجتماع و فرق بين علم الاجتماع النظري و علم الاجتماع التطبيق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يث يرى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 xml:space="preserve">أن النظري يحاول الإجابة عن تساؤلات مث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اذا ،كيف،لماذا </w:t>
      </w:r>
      <w:r>
        <w:rPr>
          <w:sz w:val="40"/>
          <w:szCs w:val="40"/>
          <w:rtl w:val="true"/>
        </w:rPr>
        <w:t xml:space="preserve">... ) </w:t>
      </w:r>
      <w:r>
        <w:rPr>
          <w:sz w:val="40"/>
          <w:sz w:val="40"/>
          <w:szCs w:val="40"/>
          <w:rtl w:val="true"/>
        </w:rPr>
        <w:t>أما التطبيقي ما هي النتائج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دور كــايم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رف الظاهرة الاجتماعية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نها كل ضرب من السلوك ثابت أو غير ثابت يمكن أن يباشر نوعاً من القهر الخارجي على الأفراد 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ؤكد على دراسة الظواهر الاجتماعية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اضح من التعريف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>بـــراون</w:t>
      </w:r>
      <w:r>
        <w:rPr>
          <w:color w:val="33CCC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الم انجليزي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طـلق على الانــثــروبـولوجـيا أسم علـم الاجـتماع المـقار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وجود تشابه بين الانثروبولوجيا الثقافية و علم الاجتماع </w:t>
      </w:r>
      <w:r>
        <w:rPr>
          <w:sz w:val="40"/>
          <w:szCs w:val="40"/>
          <w:rtl w:val="true"/>
        </w:rPr>
        <w:t xml:space="preserve">. ( </w:t>
      </w:r>
      <w:r>
        <w:rPr>
          <w:sz w:val="40"/>
          <w:sz w:val="40"/>
          <w:szCs w:val="40"/>
          <w:rtl w:val="true"/>
        </w:rPr>
        <w:t xml:space="preserve">وذلك لان كل منهما تهتم بدراسة العلاقات الاجتماعية و تحليل البناء الاجتماعي 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تــــيــلور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رف الثــقـاف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ا كل مـركب يـشـمل المعرفة و العقائد و الفن و الأخلاق و القانون و العرف وكل المقدرات و العادات الأخرى التي يكتسبها الإنسان من حيث هو عضو في المجتمع </w:t>
      </w:r>
      <w:r>
        <w:rPr>
          <w:sz w:val="40"/>
          <w:szCs w:val="40"/>
          <w:rtl w:val="true"/>
        </w:rPr>
        <w:t xml:space="preserve">.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لان روبرتسون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رجع أن التـوترات التي تحدث في الثقافة إلى عاملين أساسيين وهما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عارض الموجود بين الثقافة المثالية و الثقافة الواقعية 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جود الثقافات التي يطلق عليها الثقافات الفرعية و يبرز منها الثقافات المضادة </w:t>
      </w:r>
      <w:r>
        <w:rPr>
          <w:sz w:val="40"/>
          <w:szCs w:val="40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ح أهم الأختلافات الأساسية بين خصائص مجتمع ما قبل الصناعة و المجتمع الصناعي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يتبين ذلك من الجدول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89"/>
        <w:gridCol w:w="3511"/>
        <w:gridCol w:w="332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جتمع ما قبل الصناعي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جتمع الصناعي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حجم المجتم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صغير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كبير وقرى نموذجيه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علاقات الاجتماعية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أوليه وأساسيه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ثانوية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تقسيم العم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بسيط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((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كل من الرجال والنساء والأطفال لهم عمل خاص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)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كبير ويحتاج إلى درجه عاليه من التخص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مكانه الاجتماعية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وروثة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غالب الأعم مكتسب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بناء الاجتماعي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بسيط وموحد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تدرج وكثير المراحل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ضابط الاجتماعي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غير رسمي كالعرف الاجتماعي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رسمي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قي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تقليديه تدور حول المقدسات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؟؟؟؟؟؟؟؟؟؟؟؟؟؟؟؟؟؟؟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ثقافة المتجانس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تجانسة وموحده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تباينة بين الأفراد والمجموعات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تكنولوجي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بدائي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تقدمه ومتطورة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تغير الاجتماعي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بطي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سريع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ذكر مصادر للتغيير الاجتماعي وه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بيئة الجغرافية 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فكار ، 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كنولوجيا ، 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جديد الثقافي، 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فعل الإنساني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0" w:hanging="360"/>
        <w:rPr>
          <w:color w:val="33CCCC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زانــدن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رف مفـهوم الجماع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ا جمـع من الناس اللذين يتميزون بصفات أو خـصائص مـشـتركة 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رف المجتمع المـحل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 جمع من الناس الذين يتفاعلون معاً و يقيمون في منطقة اقليمية محددة حيث يقومون بجزء كبير من نشاطاتهم اليوميـة </w:t>
      </w:r>
      <w:r>
        <w:rPr>
          <w:sz w:val="40"/>
          <w:szCs w:val="40"/>
          <w:rtl w:val="true"/>
        </w:rPr>
        <w:t xml:space="preserve">)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فيليبــس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رف المجتمع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بأنه جماعة تـشغل إقــليم و تتـقـاسم نفـس الـثـقافـ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</w:rPr>
        <w:t>11</w:t>
      </w:r>
      <w:r>
        <w:rPr>
          <w:color w:val="C0504D" w:themeColor="accent2"/>
          <w:sz w:val="40"/>
          <w:szCs w:val="40"/>
          <w:rtl w:val="true"/>
        </w:rPr>
        <w:t xml:space="preserve">-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ويــــــــرث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ـتب مقالة عام </w:t>
      </w:r>
      <w:r>
        <w:rPr>
          <w:sz w:val="40"/>
          <w:szCs w:val="40"/>
        </w:rPr>
        <w:t>1938</w:t>
      </w:r>
      <w:r>
        <w:rPr>
          <w:sz w:val="40"/>
          <w:sz w:val="40"/>
          <w:szCs w:val="40"/>
          <w:rtl w:val="true"/>
        </w:rPr>
        <w:t xml:space="preserve">م بعنوا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حضرية كأسلوب للحيا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حيث ذكر مميزات المجمع الحضري وفرق بينه وبين المجتمع الريفي فقال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جم الكبير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 الحضرية أكبر من الريفية </w:t>
      </w:r>
      <w:r>
        <w:rPr>
          <w:sz w:val="40"/>
          <w:szCs w:val="40"/>
          <w:rtl w:val="true"/>
        </w:rPr>
        <w:t xml:space="preserve">)    </w:t>
      </w:r>
      <w:r>
        <w:rPr>
          <w:sz w:val="40"/>
          <w:sz w:val="40"/>
          <w:szCs w:val="40"/>
          <w:rtl w:val="true"/>
        </w:rPr>
        <w:t>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شدة الكثافة السكانية في المد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مجتمع الحضري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،   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لاتجانس السكان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ي تباين السكان من حيث الصفات و الخصائص المختلفة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شيوع العلاقات الجماعية الثانوية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ي أن العلاقات بالمدن علاقات ثانوية تنتهي بانتهاء المصلحة بينما بالقرى فهي أقرب و أقوى و تكون علاقات أولية أو أساسي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سيادة الضوابط الاجتماعية الرسمية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ا في المدن تكون دائما رسمية من خلال الشرطة و المحاكم بينما بالقرى تكون من خلال كبار السن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انهيار في النسيج المعياري و الأخلاقي في المجتمع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هذا الأمر يلاحظ في المدن من خلال الأزياء و العادات و مجتمعات الأسواق و الأماكن العامة  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يز بين المشكلات الاجتماعية و المشكلات النفس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مشكلات الاجتماع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ي موقف منحرف عن موقف مرغوب فيه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 xml:space="preserve">المشكلات النفسية 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ي مشكلات معرفية تظهر حينما لا تكون العلاقات بين الأحداث معروفة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color w:val="C0504D" w:themeColor="accent2"/>
          <w:sz w:val="28"/>
          <w:szCs w:val="28"/>
        </w:rPr>
        <w:t>12</w:t>
      </w:r>
      <w:r>
        <w:rPr>
          <w:color w:val="C0504D" w:themeColor="accent2"/>
          <w:sz w:val="28"/>
          <w:szCs w:val="28"/>
          <w:rtl w:val="true"/>
        </w:rPr>
        <w:t xml:space="preserve">-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أوجـــــبرن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color w:val="33CCC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الم أمريكي 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حدث عن التخلف الثقافي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 الثقافة تـضم عنصرين أساسيين هم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نصر المادي و العنصر اللامادي أو المعنوي ، ويقصد بالعنصر المادي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تكنولوجيا والأدوات و الوسائل المادية المخلفة ، أما العنصر المعنو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لاماد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قصد به  العادات و التقاليد و أساليب التفكير في المجتمع </w:t>
      </w:r>
      <w:r>
        <w:rPr>
          <w:sz w:val="40"/>
          <w:szCs w:val="40"/>
          <w:rtl w:val="true"/>
        </w:rPr>
        <w:t>)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يفية حدوث التخلف الثقاف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 يرى أن التغييرات التي تطرأ على العنصر اللامادي لا يتزامن مع التغييرات التي تطرأ على العنصر المادي فيشهد المجتمع نوع من التخلف الثقافي و ذلك لتفاوت التغيير الثقافي من الناحيتين المادية و اللامادي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41" w:leader="none"/>
        </w:tabs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0" w:firstLine="11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اكـس فــيبر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كد صحـة ما ذهب إلية سروك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ي التخلف الثقاف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هي أن الافكار والقيم تؤدي إلى ظهور و نمو الثقافة المادية 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0" w:hanging="0"/>
        <w:rPr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ورجــــــان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  <w:br/>
        <w:t xml:space="preserve">- </w:t>
      </w:r>
      <w:r>
        <w:rPr>
          <w:sz w:val="40"/>
          <w:sz w:val="40"/>
          <w:szCs w:val="40"/>
          <w:rtl w:val="true"/>
        </w:rPr>
        <w:t xml:space="preserve">عرف النظم الاجتماع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ها الطرق التي ينشئــها و ينظمها المجتمع لتحقيق حاجات إنسانية ضرورية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أن الزواج كان تعـددي إلى أن وصل إلى الآحاد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رف الأسر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ا رابطة اجتماعية من زوج و زوجة و أطفال أو بدون أطفال أو من زوج بمفردة مع أطفاله أو زوجة بمفردها مع أطفالها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hanging="555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وســتر مـارك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ind w:left="0" w:hanging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أن الزواج آحــادي إلى أن وصل إلى التــعدد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</w:rPr>
        <w:t>16</w:t>
      </w:r>
      <w:r>
        <w:rPr>
          <w:color w:val="C0504D" w:themeColor="accent2"/>
          <w:sz w:val="40"/>
          <w:szCs w:val="40"/>
          <w:rtl w:val="true"/>
        </w:rPr>
        <w:t xml:space="preserve">-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مافيس و جون بيسانز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رو أن من عوامل المشكلات الاجتماع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سلوك المنحرف ، التمييز العنصري ، الانفجار السكاني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color w:val="C0504D" w:themeColor="accent2"/>
          <w:sz w:val="40"/>
          <w:szCs w:val="40"/>
        </w:rPr>
        <w:t>17</w:t>
      </w:r>
      <w:r>
        <w:rPr>
          <w:color w:val="C0504D" w:themeColor="accent2"/>
          <w:sz w:val="40"/>
          <w:szCs w:val="40"/>
          <w:rtl w:val="true"/>
        </w:rPr>
        <w:t xml:space="preserve">-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أبراهـام ماســلو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وجهة نظره أن الإنسان محكوم بـ  مستويات من الحاجات وه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اجات أساسية 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طعام والشراب و المسكن 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أمن والسلامة 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اجات اجتماعية 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ود و الوئام و المحبة و الانتماء ،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تميز و البروز ،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حقيق الذات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0" w:firstLine="11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ماوردي </w:t>
      </w:r>
      <w:r>
        <w:rPr>
          <w:color w:val="C0504D" w:themeColor="accent2"/>
          <w:sz w:val="40"/>
          <w:szCs w:val="40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0" w:hanging="135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رف الجريمة في كتابة الأحكام السلطان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ي محظورات شرعية  زجر الله عنها بحد أو تعزير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0" w:firstLine="11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تـــارد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ه نظريه وهي أن الشخص قد يقوم بالجريمة عن طريق التقليد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0" w:hanging="555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ســذرلانـــد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ه نظرية في الثقافات الفرعية وقد اسماها المخالطة الفارقة أو المتفاوت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تعمد على أن الإنسان حينما يعاشر الجماعات الإجرامية يتقمص سلوكياتهم و أفكارهم و هذا السلوك يكون مكتسب ليس فطري وينتقل من و إلى عن طريق التعلم الذي قد يكون من خلال الأصحاب و الأسر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0" w:hanging="555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لــــيمرت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فرق بين الانحراف الأولي و الانحراف الثانو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انحراف الأول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لوك مؤقت   ، الانحراف الثانوي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فهو ناتج عن رد فعل تجاه الانحراف الأولي لان المجتمع لم يتسامح مع هذا الشخص فعاود جرائمه أو انحرافه و تسم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جرائم لاحق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و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جرائم العودة </w:t>
      </w:r>
      <w:r>
        <w:rPr>
          <w:sz w:val="40"/>
          <w:szCs w:val="40"/>
          <w:rtl w:val="true"/>
        </w:rPr>
        <w:t>)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206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26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1646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66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26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46"/>
        </w:tabs>
        <w:ind w:left="5246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-3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1"/>
        </w:tabs>
        <w:ind w:left="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1"/>
        </w:tabs>
        <w:ind w:left="1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1"/>
        </w:tabs>
        <w:ind w:left="2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1"/>
        </w:tabs>
        <w:ind w:left="3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1"/>
        </w:tabs>
        <w:ind w:left="3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1"/>
        </w:tabs>
        <w:ind w:left="4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1"/>
        </w:tabs>
        <w:ind w:left="5381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-"/>
      <w:lvlJc w:val="left"/>
      <w:pPr>
        <w:tabs>
          <w:tab w:val="num" w:pos="555"/>
        </w:tabs>
        <w:ind w:left="555" w:hanging="555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341"/>
        </w:tabs>
        <w:ind w:left="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1"/>
        </w:tabs>
        <w:ind w:left="1061" w:hanging="180"/>
      </w:pPr>
      <w:rPr/>
    </w:lvl>
    <w:lvl w:ilvl="3">
      <w:start w:val="1"/>
      <w:numFmt w:val="decimal"/>
      <w:lvlText w:val="%4."/>
      <w:lvlJc w:val="left"/>
      <w:pPr>
        <w:tabs>
          <w:tab w:val="num" w:pos="1781"/>
        </w:tabs>
        <w:ind w:left="1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01"/>
        </w:tabs>
        <w:ind w:left="2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1"/>
        </w:tabs>
        <w:ind w:left="3221" w:hanging="180"/>
      </w:pPr>
      <w:rPr/>
    </w:lvl>
    <w:lvl w:ilvl="6">
      <w:start w:val="1"/>
      <w:numFmt w:val="decimal"/>
      <w:lvlText w:val="%7."/>
      <w:lvlJc w:val="left"/>
      <w:pPr>
        <w:tabs>
          <w:tab w:val="num" w:pos="3941"/>
        </w:tabs>
        <w:ind w:left="3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1"/>
        </w:tabs>
        <w:ind w:left="4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1"/>
        </w:tabs>
        <w:ind w:left="5381" w:hanging="180"/>
      </w:pPr>
      <w:rPr/>
    </w:lvl>
  </w:abstractNum>
  <w:abstractNum w:abstractNumId="4">
    <w:lvl w:ilvl="0">
      <w:start w:val="18"/>
      <w:numFmt w:val="decimal"/>
      <w:lvlText w:val="%1-"/>
      <w:lvlJc w:val="left"/>
      <w:pPr>
        <w:tabs>
          <w:tab w:val="num" w:pos="697"/>
        </w:tabs>
        <w:ind w:left="697" w:hanging="555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39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f739c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f739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739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df739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2</Words>
  <Characters>6284</Characters>
  <CharactersWithSpaces>73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Toshiba</dc:creator>
  <dc:description/>
  <dc:language>en-US</dc:language>
  <cp:lastModifiedBy>Toshiba</cp:lastModifiedBy>
  <dcterms:modified xsi:type="dcterms:W3CDTF">2012-03-2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