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وقال نوحٌ رب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دغام بغنه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ير غنه 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دغام بغير غنه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نه كامل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كرةٌ خاسرة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حل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شفو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هماز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الميم الساكنة عند الأل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الميم الساكنة عند الأل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يم مشدد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الألف عند الميم الساكنة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ذا جاءت النون الساكنة وبعدها حرف الباء فحكمها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قلا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سستحق الحرف هو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صفات الذاتية اللازمه له التي لاتفارق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صفات العرضية التي يوصف بها احياناً وتنفك احياناً اخر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جميع صفاته العرضيه والذاتي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صفة تفحيم الحرف دون ترقيقة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لحن الذي لايعرفه الا علماء القراءة يسم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لحن جل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لحن خف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لحن عا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لحن مطل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7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صيغة الجائزة في الاستعاذ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عوذ بالله من الشيطان الرج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عوذ بالله السميع العليم من الشيطان الرج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عوذ بالله من الشيطا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جميع ماذكر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8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قلاب والأخفاء الشفوي يشتركان ف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باء والم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ميم فق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في الباء فق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في النون فقط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9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روف الاظهار الحل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يرملو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همزة والهاء والعين والحاء والغين والخا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حي طه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نقص عسلكم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نوع المد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حاقة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د لازم كلمي مثق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ازم كلمي مخف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ين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همزة والسكون سب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مد الاصلي فق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المد الفرعي فق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مد الطبيعي فق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مد الطبيعي والفرعي معا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قوى انواع المدو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مد ال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مد المنف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مد العارض للسكو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مد اللازم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تمثيل للإظهار الشفوي بكلم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كنت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شمس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صنوا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ينهون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همْ غافلون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حل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عليهمْ مؤصدة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دغام متجانس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متقارب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متماثل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متباعدين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رؤوفٌ رحيم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دغام بغنه 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ير غنه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ير غنه 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نه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7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ن امثلة النون المشدد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أنها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نها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انسا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انعام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8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قنوان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حل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نه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ير غنه 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مطل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19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كم النون الساكن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 xml:space="preserve">اظهار شفو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دغ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قلا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خفاء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اظهار حلق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دغ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قلا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اظهار حلق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دغ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قلاب 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اخفاء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اظهار شفوي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دغام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 xml:space="preserve">اقلاب 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نوع المد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طس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د لازم كلمي مثق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ازم كلمي مخف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ازم حرفي مثق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نه كامل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قراءة بتؤدة واطمئنان مع مراعاة الاحكام تعرف بــ </w:t>
      </w:r>
      <w:r>
        <w:rPr>
          <w:rFonts w:cs="Tahoma" w:ascii="Tahoma" w:hAnsi="Tahoma"/>
          <w:color w:val="FF0000"/>
          <w:rtl w:val="true"/>
        </w:rPr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ترتي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حد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اعتدا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تدوي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دغام لا يأتي ال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في كلمة واحده فقط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  <w:rtl w:val="true"/>
        </w:rPr>
        <w:t>في كلمت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في كلمة وكلمت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في منتصف الكلمة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ادغام ال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ذهاب الحرف والصفة معا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ذهاب الحرف وبقاء الصف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ذهاب الصفة دون الحر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بقاء الحرف والصفة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واو </w:t>
      </w:r>
      <w:r>
        <w:rPr>
          <w:rFonts w:cs="Tahoma" w:ascii="Tahoma" w:hAnsi="Tahoma"/>
          <w:color w:val="FF0000"/>
          <w:rtl w:val="true"/>
        </w:rPr>
        <w:t>-</w:t>
      </w:r>
      <w:r>
        <w:rPr>
          <w:rFonts w:ascii="Tahoma" w:hAnsi="Tahoma" w:cs="Tahoma"/>
          <w:color w:val="FF0000"/>
          <w:rtl w:val="true"/>
        </w:rPr>
        <w:t>و</w:t>
      </w:r>
      <w:r>
        <w:rPr>
          <w:rFonts w:cs="Tahoma" w:ascii="Tahoma" w:hAnsi="Tahoma"/>
          <w:color w:val="FF0000"/>
          <w:rtl w:val="true"/>
        </w:rPr>
        <w:t xml:space="preserve">- </w:t>
      </w:r>
      <w:r>
        <w:rPr>
          <w:rFonts w:ascii="Tahoma" w:hAnsi="Tahoma" w:cs="Tahoma"/>
          <w:color w:val="FF0000"/>
          <w:rtl w:val="true"/>
        </w:rPr>
        <w:t>الفاء هنا اشد الحروف اظهاراً ف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اظهار ال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اظهار ال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حلف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مطل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عدد حروف الاخفاء ال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/14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5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/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ف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حروف اللام الشمسية مجموعة ف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طب ثم صل رحماً تقفر ضف ذا نعم دع سوء ظن زر شرقاً للكر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ي هاك علما حازه غير خاس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بغ حجك وحف عقيمة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قطب جد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</w:rPr>
        <w:t>2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حروف الاغام بغن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يرملو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لام و الرا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واو والمي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ينمو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8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فوزاً عظيماً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حل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خفاء شفو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29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ظلاً ظليلا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مطل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متماثلين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د الجائز المنف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إنا نح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إنا انزلن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سوا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أنا </w:t>
      </w:r>
      <w:r>
        <w:rPr>
          <w:rFonts w:cs="Tahoma" w:ascii="Tahoma" w:hAnsi="Tahoma"/>
          <w:rtl w:val="true"/>
        </w:rPr>
        <w:t>&lt;&lt;&lt;</w:t>
      </w:r>
      <w:r>
        <w:rPr>
          <w:rFonts w:ascii="Tahoma" w:hAnsi="Tahoma" w:cs="Tahoma"/>
          <w:rtl w:val="true"/>
        </w:rPr>
        <w:t xml:space="preserve">هنا مافهمت خطي </w:t>
      </w:r>
      <w:r>
        <w:rPr>
          <w:rFonts w:cs="Tahoma" w:ascii="Tahoma" w:hAnsi="Tahoma"/>
          <w:rtl w:val="true"/>
        </w:rPr>
        <w:t>^^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يتمثل الاقلاب في قولة تعال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همْ فيها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ذنْ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ذهب بكتاب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الهمْ ب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 xml:space="preserve">( </w:t>
      </w:r>
      <w:r>
        <w:rPr>
          <w:rFonts w:ascii="Tahoma" w:hAnsi="Tahoma" w:cs="Tahoma"/>
          <w:color w:val="FF0000"/>
          <w:rtl w:val="true"/>
        </w:rPr>
        <w:t>نارٌ حامية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بغنه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شفو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حلقي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ظهار مطل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3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مثل للادغام ال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نْ يع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فاحكم بينه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بشراً رسولا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ن واق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4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تحويل الشي عن وضع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دغام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قلاب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بدال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 xml:space="preserve">س </w:t>
      </w:r>
      <w:r>
        <w:rPr>
          <w:rFonts w:cs="Tahoma" w:ascii="Tahoma" w:hAnsi="Tahoma"/>
          <w:color w:val="FF0000"/>
        </w:rPr>
        <w:t>35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حكم التجويدي في قولة تعالى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موعظةً للمتقين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دغام بغير غنه 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نة ناقص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نه كام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دغام بغير بغنه ناقص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6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نوع المد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مائدة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د واجب منف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جائز 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واجب 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صله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س</w:t>
      </w:r>
      <w:r>
        <w:rPr>
          <w:rFonts w:cs="Tahoma" w:ascii="Tahoma" w:hAnsi="Tahoma"/>
        </w:rPr>
        <w:t>37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نوع المد في قولة تعالى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يتماسا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د بد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ازم كلمي مثق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ازم كلمي مخفف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متصل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8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حكم التجويدي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وهمْ بالآخرة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ظهار الميم الساكنه عند الباء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الميم الساكنة عند الباء اخفاء شفويا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الباء عند الميم الساكنة اخفاء شفويا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خفاء حقيقي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39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نوع المد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آدم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د واجب 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بد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لين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لامد اطلاقاً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0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 xml:space="preserve">المد في قولة تعالى </w:t>
      </w:r>
      <w:r>
        <w:rPr>
          <w:rFonts w:cs="Tahoma" w:ascii="Tahoma" w:hAnsi="Tahoma"/>
          <w:color w:val="FF0000"/>
          <w:rtl w:val="true"/>
        </w:rPr>
        <w:t>(</w:t>
      </w:r>
      <w:r>
        <w:rPr>
          <w:rFonts w:ascii="Tahoma" w:hAnsi="Tahoma" w:cs="Tahoma"/>
          <w:color w:val="FF0000"/>
          <w:rtl w:val="true"/>
        </w:rPr>
        <w:t>المستقيم</w:t>
      </w:r>
      <w:r>
        <w:rPr>
          <w:rFonts w:cs="Tahoma" w:ascii="Tahoma" w:hAnsi="Tahoma"/>
          <w:color w:val="FF0000"/>
          <w:rtl w:val="tru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د واجب 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جائز مت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واجب منفص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د واجب عارض للسكون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1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المرتبه المستحسن القراءة فيها بالتعليم تسم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مرتبة الترتيل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رتبة التدوي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رتبة الحد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مرتبة التحقي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  <w:rtl w:val="true"/>
        </w:rPr>
        <w:t>س</w:t>
      </w:r>
      <w:r>
        <w:rPr>
          <w:rFonts w:cs="Tahoma" w:ascii="Tahoma" w:hAnsi="Tahoma"/>
          <w:color w:val="FF0000"/>
        </w:rPr>
        <w:t>42</w:t>
      </w:r>
      <w:r>
        <w:rPr>
          <w:rFonts w:cs="Tahoma" w:ascii="Tahoma" w:hAnsi="Tahoma"/>
          <w:color w:val="FF0000"/>
          <w:rtl w:val="true"/>
        </w:rPr>
        <w:t xml:space="preserve"> </w:t>
      </w:r>
      <w:r>
        <w:rPr>
          <w:rFonts w:ascii="Tahoma" w:hAnsi="Tahoma" w:cs="Tahoma"/>
          <w:color w:val="FF0000"/>
          <w:rtl w:val="true"/>
        </w:rPr>
        <w:t>قطع الصوت لمدة يسيرة بدون نفس تسمى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cs="Tahoma" w:ascii="Tahoma" w:hAnsi="Tahoma"/>
          <w:rtl w:val="true"/>
        </w:rPr>
        <w:t xml:space="preserve">/ </w:t>
      </w:r>
      <w:r>
        <w:rPr>
          <w:rFonts w:ascii="Tahoma" w:hAnsi="Tahoma" w:cs="Tahoma"/>
          <w:rtl w:val="true"/>
        </w:rPr>
        <w:t>القطع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سكت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وقف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>الصمت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9</Pages>
  <Words>659</Words>
  <Characters>3762</Characters>
  <CharactersWithSpaces>44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23:00Z</dcterms:created>
  <dc:creator>3booorh</dc:creator>
  <dc:description/>
  <dc:language>en-US</dc:language>
  <cp:lastModifiedBy>3booorh</cp:lastModifiedBy>
  <dcterms:modified xsi:type="dcterms:W3CDTF">2012-04-05T1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