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هذه مراجعة شاملة لمادة مدخل إلى تقنية المعلومات من المحاضرة العاشرة وحتى الرابعة عشر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ولى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دائرة سوداء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الإجابة الصحيحة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ؤال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ثاني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بارة عن اختيار صح أو خطأ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قد تم تصحيح الخطأ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فقرات </w:t>
      </w: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قرة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ثالثة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بارة عن أسئلة وأجوبة عامة وشاملة محتوى المقرر </w:t>
      </w:r>
      <w:r>
        <w:rPr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سئلة </w:t>
      </w: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ؤالاً 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 الصحيحة مظلله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لاقتراب من الشاش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ثيرا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خذ استراحة منتظمة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وفير التهوية الجيدة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ختيار كرسي مناسب يحتوي على خمسة قواعد لتفادي فقدان التوازن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جميعها أساليب متعلقة بـ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طرق تسبب مشاكل صحية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أسلوب الأمثل للتعامل مع الحاسوب للعمل بكفاءة اكب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دابير وقائية عند التعامل مع الحاسوب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شكلات الصحي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التي من الممكن أن يسببها الحاسوب أثناء استخدامه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مرض </w:t>
      </w:r>
      <w:r>
        <w:rPr>
          <w:sz w:val="32"/>
          <w:sz w:val="32"/>
          <w:szCs w:val="32"/>
          <w:u w:val="single"/>
          <w:rtl w:val="true"/>
        </w:rPr>
        <w:t>الإجهاد</w:t>
      </w:r>
      <w:r>
        <w:rPr>
          <w:sz w:val="32"/>
          <w:sz w:val="32"/>
          <w:szCs w:val="32"/>
          <w:u w:val="single"/>
          <w:rtl w:val="true"/>
        </w:rPr>
        <w:t xml:space="preserve"> المتكرر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شد العضلي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وضع الجهاز على سطح جامد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تثبيت القدمين على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JO"/>
        </w:rPr>
        <w:t>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دابير الوق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تي ينصح 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ند التعامل مع الحاسو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الصحيحة في تشغيل </w:t>
      </w:r>
      <w:r>
        <w:rPr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الجهاز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تفحص </w:t>
      </w:r>
      <w:r>
        <w:rPr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والمعدات الكهربائية ومصادر الكهرباء قبل الاستخدام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لمستخدمي الحاسو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ؤثروا في حماية البيئة من خلال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تصنيع الورق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تعبئة علبة الحبر في الطابعات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lang w:bidi="ar-JO"/>
        </w:rPr>
        <w:t>5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د شرائ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أي من البرمجيات التجارية التي تملك حقوق ملكية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Copyright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تقوم بتسجيلها للحصول على رخصة اقتناء تبعا لشروط معينة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ثم يلزمك حق الملكية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يحق 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رة</w:t>
      </w:r>
      <w:r>
        <w:rPr>
          <w:sz w:val="32"/>
          <w:sz w:val="32"/>
          <w:szCs w:val="32"/>
          <w:rtl w:val="true"/>
        </w:rPr>
        <w:t xml:space="preserve"> البرمج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شاركتها مع الغ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ام البرمجية في شبكة حواسيب </w:t>
      </w:r>
      <w:r>
        <w:rPr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موافقة صاحب البرمج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6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مى مجموعة الشروط والقيود المتعلقة بالاستخدام ب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  <w:lang w:bidi="ar-JO"/>
        </w:rPr>
        <w:t>Licensing Agreement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وتكون مكتوبة في توثيق البرمجية او على العلبة الخارج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أقر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، أو تظهر على الشاشة عند تحميل البرمج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ترخيص البرمجيات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Licensing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برمجيات المجان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Free Softwar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نسخ الاحتياط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Backup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7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أنوا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خصة استخدام البرمجية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رخصة المستخدم 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single User Licen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خصة متعدد الاستخد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Site Licen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8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ج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ن يستخد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خ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برمجية على حاسوب واحد فق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سمي هذا النوع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رخصة المستخدم الواح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single User Licens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خصة متعدد الاستخدام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Site Licen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9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خصة استخدا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كن المشتري من تحميل نفس البرمجية على عدة حواسيب ، يتحدد عددها في الرخ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سمي هذا النوع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رخصة المستخدم 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single User Licen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رخصة متعدد الاستخدام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Site Licens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0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مجيات التي يتم الحصول عليها بشرائها من مصدرها ويتم ترخيصها للمستخدم ، ولاستخدامها عدة شروط وقو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Privac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وصو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Acces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البرمجيات التجار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commercial Softwar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11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رمجيات تحتفظ بحق الملكية ، تسوق مجانا على الانترنت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قر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ضوئية الملحقة بالمجلات لفترة معينة لتجريبها، وبعد مضي الفترة، يطالب المستخدم بدفع ثمن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استمرار في استخدامها</w:t>
      </w:r>
      <w:r>
        <w:rPr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البرمجيات التجريب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Sharewar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Privac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Acces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رمجيات المتوفرة للجميع مجانا م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سخها وتعديلها حسب رغبة المستخ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خ 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ackup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رمجيات العا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Public Domain Softwar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Privac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خ من البرمجيات والملفات والبيانات يتم الاحتفاظ بها للاستفادة منها في حالة خراب النسخ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سبب وجود فشل أو عطل في جهاز الحاسو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أخطاء المستخدم ، أو الحوادث الطبيعية، أو بسب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هما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سخ الاحتياط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Backup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مجي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ublic Domain Softwar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Privac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14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ُعنى بتوفي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لمعدات والبرمجيات والبيانات المخزنة في ذاكرة الحاس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مجيات العام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ublic Domain Softwar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Privac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سرية المعلوم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Information Security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5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شخاص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ريد المؤسس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صل لها، لئلا تنعدم الثقة بين المؤسس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لأشخاص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مجيات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ublic Domain Softwar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الخصوص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Privacy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سرية 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Information Securit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بارة عن تشكيلة 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رق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أ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تي يختارها المستخدم ويحتفظ بها ولا يطلع عليها 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إدخال كلمات العبور </w:t>
      </w:r>
      <w:r>
        <w:rPr>
          <w:sz w:val="32"/>
          <w:szCs w:val="32"/>
          <w:u w:val="single"/>
        </w:rPr>
        <w:t>User Passwor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دليل </w:t>
      </w:r>
      <w:r>
        <w:rPr>
          <w:sz w:val="32"/>
          <w:sz w:val="32"/>
          <w:szCs w:val="32"/>
          <w:rtl w:val="true"/>
        </w:rPr>
        <w:t>تأك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ser Authenticatio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الصلاحيات </w:t>
      </w:r>
      <w:r>
        <w:rPr>
          <w:sz w:val="32"/>
          <w:szCs w:val="32"/>
        </w:rPr>
        <w:t>User Authorization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7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ضايا الحاسوبية غير القانون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سرية المعلوم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Information Securit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نسخ من البرمجيات والملفات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جرائم الحاسوب 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8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رنامج يدخل للحاسوب ليدمر أو يشوه البيانات والبرامج المخزنة داخل الحاس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نتق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حواسي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ن طريق شبكات الحاسوب واستخدا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قر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قالة الملو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يرو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خ الاحتياط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19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فيروسات الحاسوبية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فيروسات ال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Worm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أحصنة طروا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Trojan Hor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b/>
          <w:bCs/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20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سبب أضرارا لأي نوع من الملفات ولكنه يتسبب في توقيف النظام عن العمل من خلال إعادة نسخ نفسه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يحتل هذا النوع من 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ا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وينتشر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سرع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فائ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جدا في الشبكات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الفيروسات </w:t>
      </w:r>
      <w:r>
        <w:rPr>
          <w:sz w:val="32"/>
          <w:sz w:val="32"/>
          <w:szCs w:val="32"/>
          <w:u w:val="single"/>
          <w:rtl w:val="true"/>
        </w:rPr>
        <w:t>الد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Worm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لقنابل </w:t>
      </w:r>
      <w:r>
        <w:rPr>
          <w:sz w:val="32"/>
          <w:sz w:val="32"/>
          <w:szCs w:val="32"/>
          <w:rtl w:val="true"/>
        </w:rPr>
        <w:t>الموقوتة</w:t>
      </w:r>
      <w:r>
        <w:rPr>
          <w:sz w:val="32"/>
          <w:sz w:val="32"/>
          <w:szCs w:val="32"/>
          <w:rtl w:val="true"/>
          <w:lang w:bidi="ar-JO"/>
        </w:rPr>
        <w:t> 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ime Bomb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فيروسات  قطاع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هاض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1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عبارة ع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برنامج يقوم بتفجير نفسه في وقت محدد أو بعد تنفيذه عدة مر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لفيروسات </w:t>
      </w:r>
      <w:r>
        <w:rPr>
          <w:sz w:val="32"/>
          <w:sz w:val="32"/>
          <w:szCs w:val="32"/>
          <w:rtl w:val="true"/>
        </w:rPr>
        <w:t>ال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Worm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القنابل </w:t>
      </w:r>
      <w:r>
        <w:rPr>
          <w:sz w:val="32"/>
          <w:sz w:val="32"/>
          <w:szCs w:val="32"/>
          <w:u w:val="single"/>
          <w:rtl w:val="true"/>
        </w:rPr>
        <w:t>الموقوتة</w:t>
      </w:r>
      <w:r>
        <w:rPr>
          <w:sz w:val="32"/>
          <w:sz w:val="32"/>
          <w:szCs w:val="32"/>
          <w:u w:val="single"/>
          <w:rtl w:val="true"/>
          <w:lang w:bidi="ar-JO"/>
        </w:rPr>
        <w:t> 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u w:val="single"/>
          <w:lang w:bidi="ar-JO"/>
        </w:rPr>
        <w:t>Time Bomb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فيروسات  قطاع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هاض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2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حتل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ماك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التي يقرأها الحاسوب وينفذ التعليمات المخزنة ضمنها على القرص الصلب ضمن جهازك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عند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قل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يصيب الفيروس منطقة قطاع القطا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خا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بنظام التشغيل مما يمنع الحاسوب من التشغيل كلياً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لفيروسات </w:t>
      </w:r>
      <w:r>
        <w:rPr>
          <w:sz w:val="32"/>
          <w:sz w:val="32"/>
          <w:szCs w:val="32"/>
          <w:rtl w:val="true"/>
        </w:rPr>
        <w:t>ال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Worm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لقنابل </w:t>
      </w:r>
      <w:r>
        <w:rPr>
          <w:sz w:val="32"/>
          <w:sz w:val="32"/>
          <w:szCs w:val="32"/>
          <w:rtl w:val="true"/>
        </w:rPr>
        <w:t>الموقوتة</w:t>
      </w:r>
      <w:r>
        <w:rPr>
          <w:sz w:val="32"/>
          <w:sz w:val="32"/>
          <w:szCs w:val="32"/>
          <w:rtl w:val="true"/>
          <w:lang w:bidi="ar-JO"/>
        </w:rPr>
        <w:t> 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Time Bomb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فيروسات  قطاع </w:t>
      </w:r>
      <w:r>
        <w:rPr>
          <w:sz w:val="32"/>
          <w:sz w:val="32"/>
          <w:szCs w:val="32"/>
          <w:u w:val="single"/>
          <w:rtl w:val="true"/>
        </w:rPr>
        <w:t>الإقلاع</w:t>
      </w:r>
      <w:r>
        <w:rPr>
          <w:sz w:val="32"/>
          <w:sz w:val="32"/>
          <w:szCs w:val="32"/>
          <w:u w:val="single"/>
          <w:rtl w:val="true"/>
        </w:rPr>
        <w:t xml:space="preserve"> أ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ستنهاض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ربط نفسه بالملف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نفيذ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التي امتدادها </w:t>
      </w:r>
      <w:r>
        <w:rPr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b/>
          <w:bCs/>
          <w:color w:val="0000FF"/>
          <w:sz w:val="32"/>
          <w:szCs w:val="32"/>
          <w:lang w:bidi="ar-JO"/>
        </w:rPr>
        <w:t>Com</w:t>
      </w:r>
      <w:r>
        <w:rPr>
          <w:b/>
          <w:bCs/>
          <w:color w:val="0000FF"/>
          <w:sz w:val="32"/>
          <w:szCs w:val="32"/>
          <w:rtl w:val="true"/>
          <w:lang w:bidi="ar-JO"/>
        </w:rPr>
        <w:t> 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 </w:t>
      </w:r>
      <w:r>
        <w:rPr>
          <w:b/>
          <w:bCs/>
          <w:color w:val="0000FF"/>
          <w:sz w:val="32"/>
          <w:szCs w:val="32"/>
          <w:lang w:bidi="ar-JO"/>
        </w:rPr>
        <w:t>exe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عندما يعمل أحد البرامج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لوث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فإن هذا الفيروس ينتظر في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ذاك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إلى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يشغل المستخدم برنامج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فيسرع عندها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تلويثه وهكذا ويعيد هذا النوع من الفيروس نسخ نفسه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يروس ملوثات الملفات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rtl w:val="true"/>
          <w:lang w:bidi="ar-JO"/>
        </w:rPr>
        <w:t> </w:t>
      </w:r>
      <w:r>
        <w:rPr>
          <w:sz w:val="32"/>
          <w:szCs w:val="32"/>
          <w:u w:val="single"/>
          <w:lang w:bidi="ar-JO"/>
        </w:rPr>
        <w:t>File Viruse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تعدد </w:t>
      </w:r>
      <w:r>
        <w:rPr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Multipartite Viru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فيروسات الماكرو</w:t>
      </w:r>
      <w:r>
        <w:rPr>
          <w:sz w:val="32"/>
          <w:sz w:val="32"/>
          <w:szCs w:val="32"/>
          <w:rtl w:val="true"/>
          <w:lang w:bidi="ar-JO"/>
        </w:rPr>
        <w:t xml:space="preserve"> 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Marco Viru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24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وهو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خليط من فيروس قطا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قل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وفيروس تلويث الملفات </w:t>
      </w:r>
      <w:r>
        <w:rPr>
          <w:b/>
          <w:bCs/>
          <w:color w:val="0000FF"/>
          <w:sz w:val="32"/>
          <w:szCs w:val="32"/>
          <w:rtl w:val="true"/>
          <w:lang w:bidi="ar-JO"/>
        </w:rPr>
        <w:t>.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لوث الملفات وعندما يتم تشغيلها تلوث قطا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إقل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,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عندما يتم استنهاض الحاسوب يبدأ الفيروس بعمله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لوثات الملف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Cs w:val="32"/>
          <w:lang w:bidi="ar-JO"/>
        </w:rPr>
        <w:t>File Viru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فيروس متعدد </w:t>
      </w:r>
      <w:r>
        <w:rPr>
          <w:sz w:val="32"/>
          <w:sz w:val="32"/>
          <w:szCs w:val="32"/>
          <w:u w:val="single"/>
          <w:rtl w:val="true"/>
        </w:rPr>
        <w:t>الأجز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Multipartite Viru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فيروسات الماكرو</w:t>
      </w:r>
      <w:r>
        <w:rPr>
          <w:sz w:val="32"/>
          <w:sz w:val="32"/>
          <w:szCs w:val="32"/>
          <w:rtl w:val="true"/>
          <w:lang w:bidi="ar-JO"/>
        </w:rPr>
        <w:t xml:space="preserve"> 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Marco Viru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5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نوع من 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صمم لبرنامج  </w:t>
      </w:r>
      <w:r>
        <w:rPr>
          <w:b/>
          <w:bCs/>
          <w:color w:val="0000FF"/>
          <w:sz w:val="32"/>
          <w:szCs w:val="32"/>
          <w:lang w:bidi="ar-JO"/>
        </w:rPr>
        <w:t>MS-Word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  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عند فتح مستند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نشط الفيروس ويؤدي مهمته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تخريب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بإجرائه تغيرات على كل المستند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منشأ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ضمن ذلك البرنامج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قد برمج هذا الفيروس لينسخ نفسه إلى ملفات المستندا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ما يؤدي إلى ازدياد انتشاره مع استمرا ر استخدام البرنامج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لوثات الملف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Cs w:val="32"/>
          <w:lang w:bidi="ar-JO"/>
        </w:rPr>
        <w:t>File Viru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تعدد </w:t>
      </w:r>
      <w:r>
        <w:rPr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Multipartite Viru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>فيروسات الماكرو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 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Marco Viruse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6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نوع من الفيروسات عبا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عن برنامج يدخل الحاسوب بشكل شرعي وهذا النوع من الفيروسات 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نسخ نفسه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لكن عند تثبيته يقوم بعمل معين كأن يسرق ملفات سريه من جهاز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أحصنة </w:t>
      </w:r>
      <w:r>
        <w:rPr>
          <w:sz w:val="32"/>
          <w:sz w:val="32"/>
          <w:szCs w:val="32"/>
          <w:u w:val="single"/>
          <w:rtl w:val="true"/>
        </w:rPr>
        <w:t>طروادة</w:t>
      </w:r>
      <w:r>
        <w:rPr>
          <w:sz w:val="32"/>
          <w:sz w:val="32"/>
          <w:szCs w:val="32"/>
          <w:u w:val="single"/>
          <w:rtl w:val="true"/>
        </w:rPr>
        <w:t> </w:t>
      </w:r>
      <w:r>
        <w:rPr>
          <w:sz w:val="32"/>
          <w:szCs w:val="32"/>
          <w:u w:val="single"/>
          <w:rtl w:val="true"/>
        </w:rPr>
        <w:t xml:space="preserve">( </w:t>
      </w:r>
      <w:r>
        <w:rPr>
          <w:sz w:val="32"/>
          <w:szCs w:val="32"/>
          <w:u w:val="single"/>
        </w:rPr>
        <w:t>Trojan Horses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لوثات الملف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Cs w:val="32"/>
          <w:lang w:bidi="ar-JO"/>
        </w:rPr>
        <w:t>File Viruse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متعدد </w:t>
      </w:r>
      <w:r>
        <w:rPr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Multipartite Virus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7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تستخدم برامج مضادة للفيروسات تنتجها شركات خاصة مثل </w:t>
      </w:r>
      <w:r>
        <w:rPr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b/>
          <w:bCs/>
          <w:color w:val="0000FF"/>
          <w:sz w:val="32"/>
          <w:szCs w:val="32"/>
          <w:lang w:bidi="ar-JO"/>
        </w:rPr>
        <w:t>Norton, PC-cillin, McAfee</w:t>
      </w:r>
      <w:r>
        <w:rPr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وتكون في حالة نشطة دائما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بر المستخدم بوجود الفيرو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ظيف البرامج </w:t>
      </w:r>
      <w:r>
        <w:rPr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من الفيروسات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8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بارة عن مجموعة من القوانين التي تحكم مستخدمي الحاسوب والبيانات التي تنت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ن المعلومات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خلاقات الحاسو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افذ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29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برنامج نظام تشغيل يتمتع بخاصية توفير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مواجهة رسومية </w:t>
      </w:r>
      <w:r>
        <w:rPr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b/>
          <w:bCs/>
          <w:color w:val="0000FF"/>
          <w:sz w:val="32"/>
          <w:szCs w:val="32"/>
          <w:lang w:bidi="ar-JO"/>
        </w:rPr>
        <w:t>GUI</w:t>
      </w:r>
      <w:r>
        <w:rPr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تقوم بدور الوسيط بينها </w:t>
      </w:r>
      <w:r>
        <w:rPr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كنظام تشغيل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بين المستخ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ن المعلوم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لاقات الحاسوب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نوافذ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Windows</w:t>
      </w:r>
      <w:r>
        <w:rPr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شاشة التي تظهر عند تشغيل الجهاز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حتوي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يقونات البرامج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يط المهام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rt Menu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سطح المكتب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Desktop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حة التحك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trol Pane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كنك 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هذه 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ائمة بالنقر على ز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وجود على شريط الم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قائمة </w:t>
      </w:r>
      <w:r>
        <w:rPr>
          <w:sz w:val="32"/>
          <w:sz w:val="32"/>
          <w:szCs w:val="32"/>
          <w:u w:val="single"/>
          <w:rtl w:val="true"/>
        </w:rPr>
        <w:t>ابدأ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Start Menu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طح المكت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sktop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حة التحكم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ntrol Panel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كل نافذة من نوافذ 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ا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عن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غلاق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Clos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ximiz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غ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inimiz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كل نافذة من نوافذ 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ا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عن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ximiz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ستعاد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Restor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كل نافذة من نوافذ 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ا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عن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ximiz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صغير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Minimiz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كل نافذة من نوافذ 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أربع أزرار في شريط العنوا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ا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tl w:val="true"/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تعن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كبير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Maximize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غ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inimiz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36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جموعة من البيانات المحزومة معا تحت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أ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واحد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جلد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37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المكان الذي يتم تخزين الملفات في داخله،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أيض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يمكن إنشاء مجلدات فرعية في داخ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ملف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مجلد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يقونة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38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عبارة عن طريق مختصر لملف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مجلد 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جلدات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أيقونة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الاختصا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39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إنش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اختصار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</w:rPr>
        <w:t xml:space="preserve">اضغط بزر الفأرة </w:t>
      </w:r>
      <w:r>
        <w:rPr>
          <w:sz w:val="32"/>
          <w:sz w:val="32"/>
          <w:szCs w:val="32"/>
          <w:u w:val="single"/>
          <w:rtl w:val="true"/>
        </w:rPr>
        <w:t>الأيمن</w:t>
      </w:r>
      <w:r>
        <w:rPr>
          <w:sz w:val="32"/>
          <w:sz w:val="32"/>
          <w:szCs w:val="32"/>
          <w:u w:val="single"/>
          <w:rtl w:val="true"/>
        </w:rPr>
        <w:t xml:space="preserve"> على الملف ومن ثم </w:t>
      </w:r>
      <w:r>
        <w:rPr>
          <w:sz w:val="32"/>
          <w:sz w:val="32"/>
          <w:szCs w:val="32"/>
          <w:u w:val="single"/>
          <w:rtl w:val="true"/>
        </w:rPr>
        <w:t>أختر</w:t>
      </w:r>
      <w:r>
        <w:rPr>
          <w:sz w:val="32"/>
          <w:sz w:val="32"/>
          <w:szCs w:val="32"/>
          <w:u w:val="single"/>
          <w:rtl w:val="true"/>
        </w:rPr>
        <w:t xml:space="preserve"> إنشاء </w:t>
      </w:r>
      <w:r>
        <w:rPr>
          <w:sz w:val="32"/>
          <w:sz w:val="32"/>
          <w:szCs w:val="32"/>
          <w:u w:val="single"/>
          <w:rtl w:val="true"/>
        </w:rPr>
        <w:t>اختص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  <w:lang w:bidi="ar-JO"/>
        </w:rPr>
        <w:t>Create short cut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ضغط بزر الفأرة </w:t>
      </w:r>
      <w:r>
        <w:rPr>
          <w:sz w:val="32"/>
          <w:sz w:val="32"/>
          <w:szCs w:val="32"/>
          <w:rtl w:val="true"/>
        </w:rPr>
        <w:t>الأيسر</w:t>
      </w:r>
      <w:r>
        <w:rPr>
          <w:sz w:val="32"/>
          <w:sz w:val="32"/>
          <w:szCs w:val="32"/>
          <w:rtl w:val="true"/>
        </w:rPr>
        <w:t xml:space="preserve"> على الملف ومن ثم </w:t>
      </w: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إنشاء </w:t>
      </w:r>
      <w:r>
        <w:rPr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Create short cut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ضغط بزر الفأرة الأيسر مرتين على </w:t>
      </w:r>
      <w:r>
        <w:rPr>
          <w:sz w:val="32"/>
          <w:sz w:val="32"/>
          <w:szCs w:val="32"/>
          <w:rtl w:val="true"/>
        </w:rPr>
        <w:t xml:space="preserve">الملف ومن ثم </w:t>
      </w: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إنشاء </w:t>
      </w:r>
      <w:r>
        <w:rPr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bidi="ar-JO"/>
        </w:rPr>
        <w:t>Create short cut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0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رامج الملحقة ب </w:t>
      </w:r>
      <w:r>
        <w:rPr>
          <w:b/>
          <w:bCs/>
          <w:color w:val="0000FF"/>
          <w:sz w:val="32"/>
          <w:szCs w:val="32"/>
          <w:lang w:bidi="ar-JO"/>
        </w:rPr>
        <w:t>Windows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الحاسب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عاب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JO"/>
        </w:rPr>
        <w:t>41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إنشاء مجلد جديد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 xml:space="preserve">الضغط بالماوس الأيمن </w:t>
      </w:r>
      <w:r>
        <w:rPr>
          <w:sz w:val="32"/>
          <w:szCs w:val="32"/>
          <w:u w:val="single"/>
          <w:rtl w:val="true"/>
          <w:lang w:bidi="ar-JO"/>
        </w:rPr>
        <w:t>(</w:t>
      </w:r>
      <w:r>
        <w:rPr>
          <w:sz w:val="32"/>
          <w:sz w:val="32"/>
          <w:szCs w:val="32"/>
          <w:u w:val="single"/>
          <w:rtl w:val="true"/>
          <w:lang w:bidi="ar-JO"/>
        </w:rPr>
        <w:t>على سطح المكتب</w:t>
      </w:r>
      <w:r>
        <w:rPr>
          <w:sz w:val="32"/>
          <w:szCs w:val="32"/>
          <w:u w:val="single"/>
          <w:rtl w:val="true"/>
          <w:lang w:bidi="ar-JO"/>
        </w:rPr>
        <w:t xml:space="preserve">)  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واختر جديد ثم اختيار كلمة </w:t>
      </w:r>
      <w:r>
        <w:rPr>
          <w:sz w:val="32"/>
          <w:szCs w:val="32"/>
          <w:u w:val="single"/>
          <w:rtl w:val="true"/>
          <w:lang w:bidi="ar-JO"/>
        </w:rPr>
        <w:t>(</w:t>
      </w:r>
      <w:r>
        <w:rPr>
          <w:sz w:val="32"/>
          <w:sz w:val="32"/>
          <w:szCs w:val="32"/>
          <w:u w:val="single"/>
          <w:rtl w:val="true"/>
          <w:lang w:bidi="ar-JO"/>
        </w:rPr>
        <w:t>مجلد</w:t>
      </w:r>
      <w:r>
        <w:rPr>
          <w:sz w:val="32"/>
          <w:szCs w:val="32"/>
          <w:u w:val="single"/>
          <w:rtl w:val="true"/>
          <w:lang w:bidi="ar-JO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ضغط بالماوس الأيسر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لى سطح المكت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واختر جديد ثم اختيار كلم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جلد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ضغط بالماوس الأيمن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على سطح المكتب</w:t>
      </w:r>
      <w:r>
        <w:rPr>
          <w:sz w:val="32"/>
          <w:szCs w:val="32"/>
          <w:rtl w:val="true"/>
          <w:lang w:bidi="ar-JO"/>
        </w:rPr>
        <w:t xml:space="preserve">)  </w:t>
      </w:r>
      <w:r>
        <w:rPr>
          <w:sz w:val="32"/>
          <w:sz w:val="32"/>
          <w:szCs w:val="32"/>
          <w:rtl w:val="true"/>
          <w:lang w:bidi="ar-JO"/>
        </w:rPr>
        <w:t xml:space="preserve">واختر جديد ثم اختيار كلمة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ختصار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وقم بكتابة اسم لهذا المجلد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2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إنشاء اختصار جديد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ضغط على أي ملف بالماوس الأيمن واختيار إنشاء اختصار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ختر ابدأ ثم كافة البرامج ثم البرامج الملحقة ثم اختر كلمة تزامن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 xml:space="preserve">الضغط بالماوس الأيمن </w:t>
      </w:r>
      <w:r>
        <w:rPr>
          <w:sz w:val="32"/>
          <w:szCs w:val="32"/>
          <w:u w:val="single"/>
          <w:rtl w:val="true"/>
          <w:lang w:bidi="ar-JO"/>
        </w:rPr>
        <w:t>(</w:t>
      </w:r>
      <w:r>
        <w:rPr>
          <w:sz w:val="32"/>
          <w:sz w:val="32"/>
          <w:szCs w:val="32"/>
          <w:u w:val="single"/>
          <w:rtl w:val="true"/>
          <w:lang w:bidi="ar-JO"/>
        </w:rPr>
        <w:t>على سطح المكتب</w:t>
      </w:r>
      <w:r>
        <w:rPr>
          <w:sz w:val="32"/>
          <w:szCs w:val="32"/>
          <w:u w:val="single"/>
          <w:rtl w:val="true"/>
          <w:lang w:bidi="ar-JO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JO"/>
        </w:rPr>
        <w:t xml:space="preserve">واختر جديد ثم اختيار كلمة </w:t>
      </w:r>
      <w:r>
        <w:rPr>
          <w:sz w:val="32"/>
          <w:szCs w:val="32"/>
          <w:u w:val="single"/>
          <w:rtl w:val="true"/>
          <w:lang w:bidi="ar-JO"/>
        </w:rPr>
        <w:t>(</w:t>
      </w:r>
      <w:r>
        <w:rPr>
          <w:sz w:val="32"/>
          <w:sz w:val="32"/>
          <w:szCs w:val="32"/>
          <w:u w:val="single"/>
          <w:rtl w:val="true"/>
          <w:lang w:bidi="ar-JO"/>
        </w:rPr>
        <w:t>اختصار</w:t>
      </w:r>
      <w:r>
        <w:rPr>
          <w:sz w:val="32"/>
          <w:szCs w:val="32"/>
          <w:u w:val="single"/>
          <w:rtl w:val="true"/>
          <w:lang w:bidi="ar-JO"/>
        </w:rPr>
        <w:t xml:space="preserve">) </w:t>
      </w:r>
      <w:r>
        <w:rPr>
          <w:sz w:val="32"/>
          <w:sz w:val="32"/>
          <w:szCs w:val="32"/>
          <w:u w:val="single"/>
          <w:rtl w:val="true"/>
          <w:lang w:bidi="ar-JO"/>
        </w:rPr>
        <w:t>وقم بتحديد موقع الاختصا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3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إعادة تسمية مجلد او ملف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ضغط بالماوس الأيمن </w:t>
      </w:r>
      <w:r>
        <w:rPr>
          <w:sz w:val="32"/>
          <w:sz w:val="32"/>
          <w:szCs w:val="32"/>
          <w:rtl w:val="true"/>
          <w:lang w:bidi="ar-JO"/>
        </w:rPr>
        <w:t>على المجلد أو الملف</w:t>
      </w:r>
      <w:r>
        <w:rPr>
          <w:sz w:val="32"/>
          <w:sz w:val="32"/>
          <w:szCs w:val="32"/>
          <w:rtl w:val="true"/>
        </w:rPr>
        <w:t xml:space="preserve"> واختيار إعادة تسمية</w:t>
      </w:r>
      <w:r>
        <w:rPr>
          <w:sz w:val="32"/>
          <w:sz w:val="32"/>
          <w:szCs w:val="32"/>
          <w:rtl w:val="true"/>
          <w:lang w:bidi="ar-JO"/>
        </w:rPr>
        <w:t xml:space="preserve"> ثم قم بتغيير الاس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ضغط بالماوس الأيمن على المجلد أو الملف واختر الخصائص ثم قم بتغيير الاسم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جميع ما ذكر</w:t>
      </w:r>
    </w:p>
    <w:p>
      <w:pPr>
        <w:pStyle w:val="Normal"/>
        <w:jc w:val="left"/>
        <w:rPr>
          <w:color w:val="0000FF"/>
          <w:sz w:val="32"/>
          <w:szCs w:val="32"/>
          <w:u w:val="single"/>
          <w:lang w:bidi="ar-JO"/>
        </w:rPr>
      </w:pPr>
      <w:r>
        <w:rPr>
          <w:color w:val="0000FF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4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عملية نسخ مجلد او ملف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لضغط بالماوس الأيسر على المجلد أو الملف ثم السحب والإفلات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ضغط ب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ضغط بالماوس الأيمن ثم السحب والإفلات إلى المكان المطلوب واختر نقل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5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حذف مجلد أو ملف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ختر المجلد أو الملف وعن طريق لوحة المفاتيح اضغط على كلمة </w:t>
      </w:r>
      <w:r>
        <w:rPr>
          <w:sz w:val="32"/>
          <w:szCs w:val="32"/>
          <w:lang w:bidi="ar-JO"/>
        </w:rPr>
        <w:t>Del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أو </w:t>
      </w:r>
      <w:r>
        <w:rPr>
          <w:sz w:val="32"/>
          <w:szCs w:val="32"/>
          <w:lang w:bidi="ar-JO"/>
        </w:rPr>
        <w:t>Delet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غط بالماوس الأيمن واختر كلمة حذف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JO"/>
        </w:rPr>
      </w:pPr>
      <w:r>
        <w:rPr>
          <w:color w:val="FF0000"/>
          <w:sz w:val="32"/>
          <w:szCs w:val="32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6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نقل مجلد او ملف إلى مكان أخر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ضغط بالماوس الأيمن واختر قص ثم اختر المكان المطلوب ثم لصق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غط بالماوس الأيمن واختر نسخ ثم اختر المكان المطلوب ثم لصق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غط بالماوس الأيمن وبالسحب إلى المكان المطلوب ثم لصق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lang w:bidi="ar-JO"/>
        </w:rPr>
        <w:t>47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JO"/>
        </w:rPr>
        <w:t>–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لعملية البحث عن مجلد أو ملف معين بجهاز الكمبيوتر </w:t>
      </w:r>
      <w:r>
        <w:rPr>
          <w:b/>
          <w:bCs/>
          <w:color w:val="0000FF"/>
          <w:sz w:val="32"/>
          <w:szCs w:val="32"/>
          <w:rtl w:val="true"/>
          <w:lang w:bidi="ar-JO"/>
        </w:rPr>
        <w:t>: (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عم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ئمة ابدأ ـــ كافة البرامج ـــ البرامج الملحقة ـــ ثم اختر موجه الأوامر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قائمة ابدأ ـــ ثم اختر بحث واكتب اسم المجلد او الملف المطلوب البحث ع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ئمة ابدأ ـــ لوحة التحكم ـــ ثم اختر أدوات إدارية</w:t>
      </w:r>
    </w:p>
    <w:p>
      <w:pPr>
        <w:pStyle w:val="Normal"/>
        <w:jc w:val="left"/>
        <w:rPr>
          <w:color w:val="0000FF"/>
          <w:sz w:val="32"/>
          <w:szCs w:val="32"/>
          <w:lang w:val="en-US" w:eastAsia="en-US" w:bidi="ar-JO"/>
        </w:rPr>
      </w:pPr>
      <w:r>
        <w:rPr>
          <w:color w:val="0000FF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4830</wp:posOffset>
            </wp:positionH>
            <wp:positionV relativeFrom="paragraph">
              <wp:posOffset>180975</wp:posOffset>
            </wp:positionV>
            <wp:extent cx="2642870" cy="40195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490" w:leader="none"/>
        </w:tabs>
        <w:jc w:val="left"/>
        <w:rPr/>
      </w:pPr>
      <w:r>
        <w:rPr>
          <w:color w:val="0000FF"/>
          <w:sz w:val="32"/>
          <w:szCs w:val="32"/>
          <w:lang w:bidi="ar-JO"/>
        </w:rPr>
        <w:t>48</w:t>
      </w:r>
      <w:r>
        <w:rPr>
          <w:color w:val="0000FF"/>
          <w:sz w:val="32"/>
          <w:szCs w:val="32"/>
          <w:rtl w:val="true"/>
          <w:lang w:bidi="ar-JO"/>
        </w:rPr>
        <w:t xml:space="preserve"> -  </w:t>
      </w:r>
      <w:r>
        <w:rPr>
          <w:color w:val="0000FF"/>
          <w:sz w:val="32"/>
          <w:sz w:val="32"/>
          <w:szCs w:val="32"/>
          <w:rtl w:val="true"/>
          <w:lang w:bidi="ar-JO"/>
        </w:rPr>
        <w:t xml:space="preserve">يسمى هذا الشريط </w:t>
      </w:r>
      <w:r>
        <w:rPr>
          <w:color w:val="0000FF"/>
          <w:sz w:val="32"/>
          <w:szCs w:val="32"/>
          <w:rtl w:val="true"/>
          <w:lang w:bidi="ar-JO"/>
        </w:rPr>
        <w:t>:</w:t>
      </w:r>
      <w:r>
        <w:rPr>
          <w:color w:val="0000FF"/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يط العنوان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شريط القوائ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4495</wp:posOffset>
            </wp:positionH>
            <wp:positionV relativeFrom="paragraph">
              <wp:posOffset>36195</wp:posOffset>
            </wp:positionV>
            <wp:extent cx="2783205" cy="301625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lang w:bidi="ar-JO"/>
        </w:rPr>
        <w:t>49</w:t>
      </w:r>
      <w:r>
        <w:rPr>
          <w:color w:val="0000FF"/>
          <w:sz w:val="32"/>
          <w:szCs w:val="32"/>
          <w:rtl w:val="true"/>
          <w:lang w:bidi="ar-JO"/>
        </w:rPr>
        <w:t xml:space="preserve"> </w:t>
      </w:r>
      <w:r>
        <w:rPr>
          <w:color w:val="0000FF"/>
          <w:sz w:val="32"/>
          <w:szCs w:val="32"/>
          <w:rtl w:val="true"/>
          <w:lang w:bidi="ar-JO"/>
        </w:rPr>
        <w:t>–</w:t>
      </w:r>
      <w:r>
        <w:rPr>
          <w:color w:val="0000FF"/>
          <w:sz w:val="32"/>
          <w:szCs w:val="32"/>
          <w:rtl w:val="true"/>
          <w:lang w:bidi="ar-JO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يسمى هذا الشريط 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 w:val="32"/>
          <w:szCs w:val="32"/>
          <w:u w:val="single"/>
          <w:rtl w:val="true"/>
          <w:lang w:bidi="ar-JO"/>
        </w:rPr>
        <w:t>شريط العنوان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يط القوائم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شريط المعلومات</w:t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color w:val="0000FF"/>
          <w:sz w:val="32"/>
          <w:szCs w:val="32"/>
          <w:lang w:bidi="ar-JO"/>
        </w:rPr>
      </w:pPr>
      <w:r>
        <w:rPr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Cs/>
          <w:color w:val="0000FF"/>
          <w:sz w:val="32"/>
          <w:szCs w:val="32"/>
          <w:u w:val="single"/>
          <w:rtl w:val="true"/>
        </w:rPr>
        <w:t>√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ت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آم</w:t>
      </w:r>
      <w:r>
        <w:rPr>
          <w:sz w:val="32"/>
          <w:sz w:val="32"/>
          <w:szCs w:val="32"/>
          <w:rtl w:val="true"/>
        </w:rPr>
        <w:t xml:space="preserve"> الظهر </w:t>
      </w:r>
      <w:r>
        <w:rPr>
          <w:sz w:val="32"/>
          <w:sz w:val="32"/>
          <w:szCs w:val="32"/>
          <w:rtl w:val="true"/>
          <w:lang w:bidi="ar-JO"/>
        </w:rPr>
        <w:t xml:space="preserve">تعتبر من المشاكل الصحية التي يسببها استخدام الحاسوب </w:t>
      </w:r>
      <w:r>
        <w:rPr>
          <w:sz w:val="32"/>
          <w:szCs w:val="32"/>
          <w:rtl w:val="true"/>
          <w:lang w:bidi="ar-JO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الصحيحة في تشغيل </w:t>
      </w:r>
      <w:r>
        <w:rPr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الجهاز </w:t>
      </w:r>
      <w:r>
        <w:rPr>
          <w:sz w:val="32"/>
          <w:szCs w:val="32"/>
          <w:rtl w:val="true"/>
          <w:lang w:bidi="ar-JO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 - </w:t>
      </w: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تصنيع الورق </w:t>
      </w:r>
      <w:r>
        <w:rPr>
          <w:sz w:val="32"/>
          <w:sz w:val="32"/>
          <w:szCs w:val="32"/>
          <w:rtl w:val="true"/>
          <w:lang w:bidi="ar-JO"/>
        </w:rPr>
        <w:t xml:space="preserve">احد العوامل المؤثرة في حماية البيئة </w:t>
      </w:r>
      <w:r>
        <w:rPr>
          <w:sz w:val="32"/>
          <w:szCs w:val="32"/>
          <w:rtl w:val="true"/>
          <w:lang w:bidi="ar-JO"/>
        </w:rPr>
        <w:t>.. 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–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 xml:space="preserve">قرصنة البرامج بطريقة غير مشروعة تعد </w:t>
      </w:r>
      <w:r>
        <w:rPr>
          <w:sz w:val="32"/>
          <w:sz w:val="32"/>
          <w:szCs w:val="32"/>
          <w:rtl w:val="true"/>
        </w:rPr>
        <w:t>جريمة يعاقب عليها 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شراء البرمجية يعني الحصول على 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عني </w:t>
      </w:r>
      <w:r>
        <w:rPr>
          <w:sz w:val="32"/>
          <w:sz w:val="32"/>
          <w:szCs w:val="32"/>
          <w:rtl w:val="true"/>
        </w:rPr>
        <w:t>الحصول على رخصة الاستخد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لرخصة الاستخدام شروط خاصة ينبغي على المستخدم ان يحترمها وينف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رخصة استخدام البرمجية </w:t>
      </w:r>
      <w:r>
        <w:rPr>
          <w:sz w:val="32"/>
          <w:sz w:val="32"/>
          <w:szCs w:val="32"/>
          <w:u w:val="single"/>
          <w:rtl w:val="true"/>
        </w:rPr>
        <w:t>استخدام واحد 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تخدام واحد وأيضا متعدد الاستخد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برمجيات 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برمجيات تحتفظ بحق الملكية ، تسوق مجانا على الانترنت</w:t>
      </w:r>
      <w:r>
        <w:rPr>
          <w:sz w:val="32"/>
          <w:sz w:val="32"/>
          <w:szCs w:val="32"/>
          <w:rtl w:val="true"/>
        </w:rPr>
        <w:t xml:space="preserve"> لفترة 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برمجيات المجان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reewar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ق مجانا 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برمجيات العام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م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ي نفسها البرمجيات التج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برمجيات المتوفرة للجميع مجان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مان المعلومات </w:t>
      </w:r>
      <w:r>
        <w:rPr>
          <w:sz w:val="32"/>
          <w:sz w:val="32"/>
          <w:szCs w:val="32"/>
          <w:rtl w:val="true"/>
        </w:rPr>
        <w:t xml:space="preserve">هو </w:t>
      </w:r>
      <w:r>
        <w:rPr>
          <w:sz w:val="32"/>
          <w:sz w:val="32"/>
          <w:szCs w:val="32"/>
          <w:u w:val="single"/>
          <w:rtl w:val="true"/>
        </w:rPr>
        <w:t>حفظ الملفات من 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ماية البيانات من الفقدان</w:t>
      </w:r>
    </w:p>
    <w:p>
      <w:pPr>
        <w:pStyle w:val="Normal"/>
        <w:jc w:val="left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غيير </w:t>
      </w:r>
      <w:r>
        <w:rPr>
          <w:sz w:val="32"/>
          <w:sz w:val="32"/>
          <w:szCs w:val="32"/>
          <w:rtl w:val="true"/>
        </w:rPr>
        <w:t xml:space="preserve">كلمات السر للمعدات والبرمجيات </w:t>
      </w:r>
      <w:r>
        <w:rPr>
          <w:sz w:val="32"/>
          <w:sz w:val="32"/>
          <w:szCs w:val="32"/>
          <w:rtl w:val="true"/>
        </w:rPr>
        <w:t xml:space="preserve">يعتبر من ضمن </w:t>
      </w:r>
      <w:r>
        <w:rPr>
          <w:sz w:val="32"/>
          <w:sz w:val="32"/>
          <w:szCs w:val="32"/>
          <w:rtl w:val="true"/>
        </w:rPr>
        <w:t>التدابير الوقائية لحماية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حديث برامج</w:t>
      </w:r>
      <w:r>
        <w:rPr>
          <w:sz w:val="32"/>
          <w:sz w:val="32"/>
          <w:szCs w:val="32"/>
          <w:rtl w:val="true"/>
        </w:rPr>
        <w:t xml:space="preserve"> مكافحة الفيروسات بهدف م</w:t>
      </w:r>
      <w:r>
        <w:rPr>
          <w:sz w:val="32"/>
          <w:sz w:val="32"/>
          <w:szCs w:val="32"/>
          <w:rtl w:val="true"/>
        </w:rPr>
        <w:t>واك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الفيروسات الجديدة التي قد 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فيروس عبارة عن برنامج يدخل للحاسوب ليدمر البيانات والبرامج المخزنة داخل الحا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تقوم برامج</w:t>
      </w:r>
      <w:r>
        <w:rPr>
          <w:sz w:val="32"/>
          <w:sz w:val="32"/>
          <w:szCs w:val="32"/>
          <w:rtl w:val="true"/>
        </w:rPr>
        <w:t xml:space="preserve"> الفيروسات</w:t>
      </w:r>
      <w:r>
        <w:rPr>
          <w:sz w:val="32"/>
          <w:sz w:val="32"/>
          <w:szCs w:val="32"/>
          <w:rtl w:val="true"/>
        </w:rPr>
        <w:t xml:space="preserve"> بكشف الفيروسات حين دخولها للحاسوب </w:t>
      </w:r>
      <w:r>
        <w:rPr>
          <w:sz w:val="32"/>
          <w:sz w:val="32"/>
          <w:szCs w:val="32"/>
          <w:rtl w:val="true"/>
        </w:rPr>
        <w:t xml:space="preserve">فقط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خبر المستخدم بوجود الفيروس وتقوم البرامج بتنظيف البرامج </w:t>
      </w:r>
      <w:r>
        <w:rPr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من الفيروس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الفيروسات</w:t>
      </w:r>
      <w:r>
        <w:rPr>
          <w:sz w:val="32"/>
          <w:sz w:val="32"/>
          <w:szCs w:val="32"/>
          <w:rtl w:val="true"/>
        </w:rPr>
        <w:t xml:space="preserve"> في حالة نشطة دائما لاكتشاف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فيروس 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سمي بالنوافذ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يعرض معلوماته من خلال نوافذ خاصة في كل برنامج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جهة عرض 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خر </w:t>
      </w:r>
      <w:r>
        <w:rPr>
          <w:sz w:val="32"/>
          <w:sz w:val="32"/>
          <w:szCs w:val="32"/>
          <w:rtl w:val="true"/>
        </w:rPr>
        <w:t>إصدارات 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P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Vista</w:t>
      </w:r>
      <w:r>
        <w:rPr>
          <w:sz w:val="32"/>
          <w:szCs w:val="32"/>
        </w:rPr>
        <w:t xml:space="preserve"> .. (</w:t>
      </w:r>
      <w:r>
        <w:rPr>
          <w:rFonts w:cs="Aharoni"/>
          <w:sz w:val="32"/>
          <w:szCs w:val="32"/>
        </w:rPr>
        <w:t>×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windows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غلاق النوافذ اخت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ن 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إيقاف التشغيل</w:t>
      </w:r>
      <w:r>
        <w:rPr>
          <w:sz w:val="32"/>
          <w:sz w:val="32"/>
          <w:szCs w:val="32"/>
          <w:rtl w:val="true"/>
        </w:rPr>
        <w:t xml:space="preserve"> ثم خيار إيقا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التشغي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urn off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ضمن ال</w:t>
      </w:r>
      <w:r>
        <w:rPr>
          <w:sz w:val="32"/>
          <w:sz w:val="32"/>
          <w:szCs w:val="32"/>
          <w:rtl w:val="true"/>
        </w:rPr>
        <w:t xml:space="preserve">حرك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ئيسية للفأ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نقر 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سلة المحذوفا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cycle Bin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حفظ الملفات والمستندات كثيرة 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لفات المحذوفة</w:t>
      </w:r>
    </w:p>
    <w:p>
      <w:pPr>
        <w:pStyle w:val="Normal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زر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وهو الزر الذي يظهر على شريط المهام، ويعتبر المدخل للعديد من الأوامر 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مكنك تحريك النافذة عن طريق الضغط بزر الفأرة على شريط العنوان، والسحب ثم ال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مكنك لوحة التحكم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u w:val="single"/>
          <w:rtl w:val="true"/>
        </w:rPr>
        <w:t>إغلاق الوند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تغيير إعدادات الجهاز </w:t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تكون </w:t>
      </w:r>
      <w:r>
        <w:rPr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الملف من جزئين مفصولين بنقطة</w:t>
      </w:r>
      <w:r>
        <w:rPr>
          <w:sz w:val="32"/>
          <w:szCs w:val="32"/>
          <w:rtl w:val="true"/>
        </w:rPr>
        <w:t xml:space="preserve">(.)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ند حذف الاختصار لا يتم حذف الملف </w:t>
      </w:r>
      <w:r>
        <w:rPr>
          <w:sz w:val="32"/>
          <w:sz w:val="32"/>
          <w:szCs w:val="32"/>
          <w:rtl w:val="true"/>
        </w:rPr>
        <w:t xml:space="preserve">الأصلي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ند حذف الملف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يتعطل</w:t>
      </w:r>
      <w:r>
        <w:rPr>
          <w:sz w:val="32"/>
          <w:sz w:val="32"/>
          <w:szCs w:val="32"/>
          <w:rtl w:val="true"/>
        </w:rPr>
        <w:t xml:space="preserve"> الاختصار عن 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تعطل الاختصار عن ا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العمليات التي يمكن إجراؤها على الملفات وال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ح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سخ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قص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لصق 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 تغيير الصورة من على سطح المكتب عن طريق إعدادات </w:t>
      </w:r>
      <w:r>
        <w:rPr>
          <w:sz w:val="32"/>
          <w:sz w:val="32"/>
          <w:szCs w:val="32"/>
          <w:u w:val="single"/>
          <w:rtl w:val="true"/>
        </w:rPr>
        <w:t>الوقت 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(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صائص العر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إعدادات الشاشة تتيح لك التحكم بدقة الشاشة وجودة الألوان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 xml:space="preserve">الطريقة الصحيحة لحذف أي برنامج هي اختيار عنصر إضافة أو إزالة البرامج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ند تع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ويندوز ننتقل إلى مرحلة المعالجة عن طريق الدوس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Cs w:val="32"/>
          <w:rtl w:val="true"/>
        </w:rPr>
        <w:t>√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كان أول نظام تشغيل يسمى </w:t>
      </w:r>
      <w:r>
        <w:rPr>
          <w:sz w:val="32"/>
          <w:szCs w:val="32"/>
          <w:u w:val="single"/>
        </w:rPr>
        <w:t>Window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.. (×) </w:t>
      </w:r>
      <w:r>
        <w:rPr>
          <w:sz w:val="32"/>
          <w:szCs w:val="32"/>
        </w:rPr>
        <w:t>DO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هندس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شير الهندسة </w:t>
      </w:r>
      <w:r>
        <w:rPr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للتفاعل بين </w:t>
      </w:r>
      <w:r>
        <w:rPr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والمعدات بحيث يعمل الجميع بكفاءة اكبر ،وللوصول لذلك يجب </w:t>
      </w:r>
      <w:r>
        <w:rPr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لي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قترب كثيرا من الشاش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ذ استراحة منتظم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فير التهوية الجيد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من وجود </w:t>
      </w:r>
      <w:r>
        <w:rPr>
          <w:sz w:val="32"/>
          <w:sz w:val="32"/>
          <w:szCs w:val="32"/>
          <w:rtl w:val="true"/>
        </w:rPr>
        <w:t>الإضاءة</w:t>
      </w:r>
      <w:r>
        <w:rPr>
          <w:sz w:val="32"/>
          <w:sz w:val="32"/>
          <w:szCs w:val="32"/>
          <w:rtl w:val="true"/>
        </w:rPr>
        <w:t xml:space="preserve"> المعتدل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ختيار كرسي مناسب يحتوي على خمسة قواعد لتفادي فقدان التوازن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تثبيت القدمين على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ع الجهاز على سطح جامد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ام وسادة للفأرة للمحافظة على نظافته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شكلات الصح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د استخدام الحاسوب 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ض </w:t>
      </w:r>
      <w:r>
        <w:rPr>
          <w:sz w:val="32"/>
          <w:sz w:val="32"/>
          <w:szCs w:val="32"/>
          <w:rtl w:val="true"/>
        </w:rPr>
        <w:t>الإجهاد</w:t>
      </w:r>
      <w:r>
        <w:rPr>
          <w:sz w:val="32"/>
          <w:sz w:val="32"/>
          <w:szCs w:val="32"/>
          <w:rtl w:val="true"/>
        </w:rPr>
        <w:t xml:space="preserve"> المتكر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شد العضل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و عبارة عن مرض ينشأ عن استخدام العضلة نفسها ولفترة طويل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في الظهر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 xml:space="preserve">وهذا المرض يحدث نتيجة الجلوس بشكل </w:t>
      </w:r>
      <w:r>
        <w:rPr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، لذلك يجب الجلوس بشكل يكون فيه الظهر مسنودا لتجنب </w:t>
      </w:r>
      <w:r>
        <w:rPr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جهاد</w:t>
      </w:r>
      <w:r>
        <w:rPr>
          <w:sz w:val="32"/>
          <w:sz w:val="32"/>
          <w:szCs w:val="32"/>
          <w:rtl w:val="true"/>
        </w:rPr>
        <w:t xml:space="preserve"> العيون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وت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دابير الوقائية عند التعامل مع الحاسو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الكهربائية في مكانها الصحيح </w:t>
      </w:r>
      <w:r>
        <w:rPr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وغير مكشوف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 xml:space="preserve">تفحص </w:t>
      </w:r>
      <w:r>
        <w:rPr>
          <w:sz w:val="32"/>
          <w:sz w:val="32"/>
          <w:szCs w:val="32"/>
          <w:rtl w:val="true"/>
        </w:rPr>
        <w:t>الأسلاك</w:t>
      </w:r>
      <w:r>
        <w:rPr>
          <w:sz w:val="32"/>
          <w:sz w:val="32"/>
          <w:szCs w:val="32"/>
          <w:rtl w:val="true"/>
        </w:rPr>
        <w:t xml:space="preserve"> والمعدات الكهربائية ومصادر الكهرباء قبل الاستخدا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 التحميل الزائد على وصلة الكهرباء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يجب وضع ك</w:t>
      </w:r>
      <w:r>
        <w:rPr>
          <w:sz w:val="32"/>
          <w:sz w:val="32"/>
          <w:szCs w:val="32"/>
          <w:rtl w:val="true"/>
        </w:rPr>
        <w:t>يبلات</w:t>
      </w:r>
      <w:r>
        <w:rPr>
          <w:sz w:val="32"/>
          <w:sz w:val="32"/>
          <w:szCs w:val="32"/>
          <w:rtl w:val="true"/>
        </w:rPr>
        <w:t xml:space="preserve"> الحاسوب في </w:t>
      </w:r>
      <w:r>
        <w:rPr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مناسبة بعيدة عن ممر المشاة وذلك لتجنب المشي علي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إ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الصحيحة في تشغيل </w:t>
      </w:r>
      <w:r>
        <w:rPr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الجهاز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720" w:right="0" w:hanging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فظة على نظافة المعدات والطرفيات المكونة ل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مكن لمستخدمي الحاسو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ؤثروا في حماية البيئ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 لمستخدمي الحاسو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ؤثروا في حماية البيئة من خلال 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تصنيع الورق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تعبئة علبة الحبر في الطابعات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بط تكوين الشاشة لكي تتوقف عن العمل بعد فترة من عدم النشاط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تقليل كمية المواد المطبوعة من خلال </w:t>
      </w:r>
      <w:r>
        <w:rPr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الاتصالات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اتصال بمراكز </w:t>
      </w:r>
      <w:r>
        <w:rPr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التصنيع عند الرغبة في التخلص من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من معدات الحاسو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كون الجهاز متوافقا مع </w:t>
      </w:r>
      <w:r>
        <w:rPr>
          <w:sz w:val="32"/>
          <w:szCs w:val="32"/>
        </w:rPr>
        <w:t>Energy St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و برنامج يتطل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حافظ معدات الحاسوب على كمية الطاقة الكهربائية التي تستهلكها الحواسي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 ملكية البرم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Software Copyright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برمجيات التجارية حقوق ملك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pyrigh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 لذلك عند شرائك للبرمجية عليك أن تدفع ثمنها وتسجلها ،ثم تحصل على رخصة اقتناء تبعا لشروط معين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من ث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ق الملكية </w:t>
      </w:r>
      <w:r>
        <w:rPr>
          <w:sz w:val="32"/>
          <w:sz w:val="32"/>
          <w:szCs w:val="32"/>
          <w:rtl w:val="true"/>
        </w:rPr>
        <w:t>ب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نسخ </w:t>
      </w:r>
      <w:r>
        <w:rPr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البرمجية فقط لاستخدامها كنسخ احتياطية عند عطب </w:t>
      </w:r>
      <w:r>
        <w:rPr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النسخ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ا يحق </w:t>
      </w:r>
      <w:r>
        <w:rPr>
          <w:sz w:val="32"/>
          <w:sz w:val="32"/>
          <w:szCs w:val="32"/>
          <w:rtl w:val="true"/>
        </w:rPr>
        <w:t>إعارة</w:t>
      </w:r>
      <w:r>
        <w:rPr>
          <w:sz w:val="32"/>
          <w:sz w:val="32"/>
          <w:szCs w:val="32"/>
          <w:rtl w:val="true"/>
        </w:rPr>
        <w:t xml:space="preserve"> البرمج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شاركتها مع الغير ،لان ذلك يكون عرضة للفيروسات وبالتالي تخريب نسخت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إن استخدام البرمجية في شبكة حواسيب لا يصح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بموافقة صاحب البرمجية تبعا لشروط ترخيص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قرصنة البرامج بنسخها غير المشروع ومن ثم توزيعها وبيعها واستخدامها هي جريمة يعاقب عليها القانو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تشريعات حقوق الملكية تطبق على البرمجيات التجارية وعلى البرمجيات المجانية ، وعلى تلك المجانية مؤقت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جريبي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خيص البرمج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Licensing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اء البرمجية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 الحصول على الملكية، وإنما الحصول على رخصة الاستخد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رخصة الاستخدام شروط خاصة ينبغي على المستخدم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حترمها وينفذ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تسمى مجموعة الشروط و القيود المتعلقة بالاستخدام 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icensing Agreement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وتكون مكتوبة في توثيق البرمجية او على العلبة الخارجية </w:t>
      </w:r>
      <w:r>
        <w:rPr>
          <w:sz w:val="32"/>
          <w:sz w:val="32"/>
          <w:szCs w:val="32"/>
          <w:rtl w:val="true"/>
        </w:rPr>
        <w:t>للأقراص</w:t>
      </w:r>
      <w:r>
        <w:rPr>
          <w:sz w:val="32"/>
          <w:sz w:val="32"/>
          <w:szCs w:val="32"/>
          <w:rtl w:val="true"/>
        </w:rPr>
        <w:t>، أو تظهر على الشاشة عند تحميل البرمج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أنوا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خصة استخدام البرمج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رخصة المستخدم الواحد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single User License</w:t>
      </w:r>
      <w:r>
        <w:rPr>
          <w:color w:val="FF0000"/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وهذا يعني أن مقتني البرمجية يجب ان يستخدمها على حاسوب واحد فق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رخصة متعدد الاستخدام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Site License</w:t>
      </w:r>
      <w:r>
        <w:rPr>
          <w:color w:val="FF0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هي تمكن المشتري من تحميل نفس البرمجية على عدة حواسيب ، يتحدد عددها في الرخصة، وتعتبر هذه العملية أوفر من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قوم المشتري بشراء عدد من نسخ البرمجية المطلو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مجيات التجارية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commercial Software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رمجيات التجارية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 البرمجيات التي يتم الحصول عليها بشرائها من مصدرها ويتم ترخيصها للمستخدم ، ولاستخدامها عدة شروط وقواع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مجيات التجري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Shareware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رمجيات المجازة لفت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تجريبية</w:t>
      </w:r>
      <w:r>
        <w:rPr>
          <w:color w:val="FF0000"/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برمجيات تحتفظ بحق الملكية ، تسوق مجانا على الانترنت أو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الضوئية الملحقة بالمجلات لفترة معينة لتجريبها، وبعد مضي الفترة، يطالب المستخدم بدفع ثمنها اذا </w:t>
      </w:r>
      <w:r>
        <w:rPr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الاستمرار في استخدام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ض هذه البرمجيات يتعطل عن العمل أو يتعطل جزء منها بمجرد انتهاء المدة، وقد يمنح المصدر إضافات أو حسما للمستخدم عندما يدف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مجيات المجانية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Free Software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رمجيات المجان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Freeware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>تسوق مجانا للاستخدام، وذلك لان مبرمجها يحتاج الى ملاحظات ونصائح من المستخدمين لتحسين الطبعة الجديدة من هذه البرمج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 النوع من البرمجيات يحتفظ بحق الملكية ولا يجوز نسخها مطلق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مجيات العامة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Public Domain Software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رمجيات العامة </w:t>
      </w:r>
      <w:r>
        <w:rPr>
          <w:color w:val="FF0000"/>
          <w:sz w:val="32"/>
          <w:sz w:val="32"/>
          <w:szCs w:val="32"/>
          <w:rtl w:val="true"/>
        </w:rPr>
        <w:t>أو</w:t>
      </w:r>
      <w:r>
        <w:rPr>
          <w:color w:val="FF0000"/>
          <w:sz w:val="32"/>
          <w:sz w:val="32"/>
          <w:szCs w:val="32"/>
          <w:rtl w:val="true"/>
        </w:rPr>
        <w:t xml:space="preserve"> المشاعة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لبرمجيات المتوفرة للجميع مجانا مع </w:t>
      </w:r>
      <w:r>
        <w:rPr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نسخها وتعديلها حسب رغبة المستخ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سخ الاحتياطية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Backups</w:t>
      </w:r>
      <w:r>
        <w:rPr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نسخ من البرمجيات والملفات والبيانات يتم الاحتفاظ بها للاستفادة منها في حالة خراب النسخ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بسبب وجود فشل أو عطل في جهاز الحاسوب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أخطاء المستخدم ، أو الحوادث الطبيعية، أو بسبب </w:t>
      </w:r>
      <w:r>
        <w:rPr>
          <w:sz w:val="32"/>
          <w:sz w:val="32"/>
          <w:szCs w:val="32"/>
          <w:rtl w:val="true"/>
        </w:rPr>
        <w:t>الإهما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720" w:right="0" w:hanging="72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مكن عمل النسخ الاحتياطية بعدة طرق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نسخ الملفات على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الممغنطة، أو </w:t>
      </w:r>
      <w:r>
        <w:rPr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صلبة خارجية 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طة ممغنط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إجراء النسخ الاحتياطية بشكل روتيني للحاسوب </w:t>
      </w:r>
      <w:r>
        <w:rPr>
          <w:sz w:val="32"/>
          <w:sz w:val="32"/>
          <w:szCs w:val="32"/>
          <w:rtl w:val="true"/>
        </w:rPr>
        <w:t>بأك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لمجلدات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لفات فرد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مكن استخدام برامج خاصة تقوم </w:t>
      </w:r>
      <w:r>
        <w:rPr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النسخ الاحتياطية </w:t>
      </w:r>
      <w:r>
        <w:rPr>
          <w:sz w:val="32"/>
          <w:sz w:val="32"/>
          <w:szCs w:val="32"/>
          <w:rtl w:val="true"/>
        </w:rPr>
        <w:t>أوتوماتيكيا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معين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حفظ النسخ الاحتياطية في مكان آمن بعيدا عن </w:t>
      </w:r>
      <w:r>
        <w:rPr>
          <w:sz w:val="32"/>
          <w:sz w:val="32"/>
          <w:szCs w:val="32"/>
          <w:rtl w:val="true"/>
        </w:rPr>
        <w:t>الأخطار</w:t>
      </w:r>
      <w:r>
        <w:rPr>
          <w:sz w:val="32"/>
          <w:sz w:val="32"/>
          <w:szCs w:val="32"/>
          <w:rtl w:val="true"/>
        </w:rPr>
        <w:t xml:space="preserve"> والحريق والغبار وضوء الشمس والمجالات المغناطيسي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عمل عدة نسخ احتياطية وتوزيعها في </w:t>
      </w:r>
      <w:r>
        <w:rPr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مختلفة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 ملصق على كل قرص يسجل معلومات عن محتواه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احتفاظ </w:t>
      </w:r>
      <w:r>
        <w:rPr>
          <w:sz w:val="32"/>
          <w:sz w:val="32"/>
          <w:szCs w:val="32"/>
          <w:rtl w:val="true"/>
        </w:rPr>
        <w:t>بالأقراص</w:t>
      </w:r>
      <w:r>
        <w:rPr>
          <w:sz w:val="32"/>
          <w:sz w:val="32"/>
          <w:szCs w:val="32"/>
          <w:rtl w:val="true"/>
        </w:rPr>
        <w:t xml:space="preserve"> في وضعية تمنع التخزين علي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رية المعلومات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Information Security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ُعنى بتوفير </w:t>
      </w:r>
      <w:r>
        <w:rPr>
          <w:sz w:val="32"/>
          <w:sz w:val="32"/>
          <w:szCs w:val="32"/>
          <w:rtl w:val="true"/>
        </w:rPr>
        <w:t>الأمان</w:t>
      </w:r>
      <w:r>
        <w:rPr>
          <w:sz w:val="32"/>
          <w:sz w:val="32"/>
          <w:szCs w:val="32"/>
          <w:rtl w:val="true"/>
        </w:rPr>
        <w:t xml:space="preserve"> للمعدات والبرمجيات والبيانات المخزنة في ذاكرة الحاسو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ن المعلوم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 عام يستعمل بقصد حماية البيانات من الفقدان المقصود او غير المقصود إضافة إلى ضمان سلامة خصوصية البيانات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هناك بعض التدابير الوقائية لحماية البيانات، وذلك كما يلي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ير الحماية للحواسيب والمعدات من الخراب قدر </w:t>
      </w:r>
      <w:r>
        <w:rPr>
          <w:sz w:val="32"/>
          <w:sz w:val="32"/>
          <w:szCs w:val="32"/>
          <w:rtl w:val="true"/>
        </w:rPr>
        <w:t>الإمك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عمل نسخ احتياطية للبيانات والبرمجيات واتخاذ </w:t>
      </w:r>
      <w:r>
        <w:rPr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اللازمة لحمايتها من الفيروس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عادة البيانات في حال حدوث أي عطل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كلمات السر للمعدات والبرمجيا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يجب ان تتكون كلمة السر من حروف </w:t>
      </w:r>
      <w:r>
        <w:rPr>
          <w:sz w:val="32"/>
          <w:sz w:val="32"/>
          <w:szCs w:val="32"/>
          <w:rtl w:val="true"/>
        </w:rPr>
        <w:t>وأرقام</w:t>
      </w:r>
      <w:r>
        <w:rPr>
          <w:sz w:val="32"/>
          <w:sz w:val="32"/>
          <w:szCs w:val="32"/>
          <w:rtl w:val="true"/>
        </w:rPr>
        <w:t>، وان تتغير من وقت لآخر، وان توزع على فئة محدودة من المستخدمين، وتغيير كلمات العبور من حين 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محافظة على خصوصية المعلومات المخزنة على الحاسوب ومنع الوصول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مؤسسات غير المرخص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لمراقبة البريد الالكتروني وحركة مرور الانترنت لمنع الاستعمال الشخصي لها، ومنع تحميل الملفات الخطرة او غير المرغوب به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ظام 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شيفرات </w:t>
      </w:r>
      <w:r>
        <w:rPr>
          <w:sz w:val="32"/>
          <w:szCs w:val="32"/>
        </w:rPr>
        <w:t>Cod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ختلفة ذات معايير عالمية ومحلية للتقيد بها، مثل عملية التشفير </w:t>
      </w:r>
      <w:r>
        <w:rPr>
          <w:sz w:val="32"/>
          <w:szCs w:val="32"/>
        </w:rPr>
        <w:t>Encryp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ي من شأنها تحويل البيانات الى نصوص غير مفهوم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بهم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للمتطفلين ولكن يفهمها الطرف الثاني عن طريق حل هذه الشيفرة </w:t>
      </w:r>
      <w:r>
        <w:rPr>
          <w:sz w:val="32"/>
          <w:szCs w:val="32"/>
        </w:rPr>
        <w:t>Decryption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 xml:space="preserve">وتستخدم هذه الطرق في شبكات الحاسوب من اجل حماية البيانات </w:t>
      </w:r>
      <w:r>
        <w:rPr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تراسل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ضع وسائط التخزين الثانوية من </w:t>
      </w:r>
      <w:r>
        <w:rPr>
          <w:sz w:val="32"/>
          <w:sz w:val="32"/>
          <w:szCs w:val="32"/>
          <w:rtl w:val="true"/>
        </w:rPr>
        <w:t>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رطة</w:t>
      </w:r>
      <w:r>
        <w:rPr>
          <w:sz w:val="32"/>
          <w:sz w:val="32"/>
          <w:szCs w:val="32"/>
          <w:rtl w:val="true"/>
        </w:rPr>
        <w:t xml:space="preserve"> مغناطيسية في غرف خاصة أمينة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ستخدام البرامج الكاشفة للفيروسات وتحديث هذه البرامج لتواكب </w:t>
      </w:r>
      <w:r>
        <w:rPr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الفيروسات الجديدة التي قد تظه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صوص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Privacy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توي أجهزة الحاسوب قدرا هائلا من البيانات التي تخص المؤسسات الحكومية والخاصة ، وكذلك </w:t>
      </w:r>
      <w:r>
        <w:rPr>
          <w:sz w:val="32"/>
          <w:sz w:val="32"/>
          <w:szCs w:val="32"/>
          <w:rtl w:val="true"/>
        </w:rPr>
        <w:t>الأشخا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وتريد المؤسسات </w:t>
      </w:r>
      <w:r>
        <w:rPr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 xml:space="preserve"> أن تبقى هذه البيانات سرية، وليس من حق احد غير مسموح له بالدخول لهذه البيانات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صل لها، لئلا تنعدم الثقة بين المؤسسات </w:t>
      </w:r>
      <w:r>
        <w:rPr>
          <w:sz w:val="32"/>
          <w:sz w:val="32"/>
          <w:szCs w:val="32"/>
          <w:rtl w:val="true"/>
        </w:rPr>
        <w:t>والأشخاص</w:t>
      </w:r>
      <w:r>
        <w:rPr>
          <w:sz w:val="32"/>
          <w:sz w:val="32"/>
          <w:szCs w:val="32"/>
          <w:rtl w:val="true"/>
        </w:rPr>
        <w:t>، ويدعى هذا الحق بالخصوص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جب على المنشأة التي ستحتفظ ببيانات الاشخاص والمؤسسات الآتي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حدد هل سيتم الاحتفاظ بالبيانات لشخص واحد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لعدة </w:t>
      </w:r>
      <w:r>
        <w:rPr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مشرو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جب عدم </w:t>
      </w:r>
      <w:r>
        <w:rPr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في البيانات وان تكون متناسبة مع الغاية من وجود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ج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لا يتم الاحتفاظ بالبيانات لمدة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اللازم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جب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غلق البيانات </w:t>
      </w:r>
      <w:r>
        <w:rPr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غرض ينافي الغرض من وجود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جب وضع قيود للامان والسرية على البيانات من الوصول غير المخول او التدمير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حوادث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حقوق الشخص في الوصو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بياناته كما ذكرناها سابقا، وهي حقه في الوصو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بياناته، وحقه في </w:t>
      </w:r>
      <w:r>
        <w:rPr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البيانات غير الصحيحة ، وحقه في منع نشر بياناته في قوائم البريد الالكترونية، وحقه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شتكي للمشر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Access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صول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البيانات المخزنة في </w:t>
      </w:r>
      <w:r>
        <w:rPr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الحاسوب من قبل </w:t>
      </w:r>
      <w:r>
        <w:rPr>
          <w:sz w:val="32"/>
          <w:sz w:val="32"/>
          <w:szCs w:val="32"/>
          <w:rtl w:val="true"/>
        </w:rPr>
        <w:t>أشخاص</w:t>
      </w:r>
      <w:r>
        <w:rPr>
          <w:sz w:val="32"/>
          <w:sz w:val="32"/>
          <w:szCs w:val="32"/>
          <w:rtl w:val="true"/>
        </w:rPr>
        <w:t xml:space="preserve"> غير شرعيين ليس </w:t>
      </w:r>
      <w:r>
        <w:rPr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السه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 لان الوصول لا يتم بشكل مباشر،</w:t>
      </w:r>
      <w:r>
        <w:rPr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عن طريق عدد من الخطوات للتحكم بعمليات الوصول ،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إدخال كلمات العبور </w:t>
      </w:r>
      <w:r>
        <w:rPr>
          <w:color w:val="FF0000"/>
          <w:sz w:val="32"/>
          <w:szCs w:val="32"/>
        </w:rPr>
        <w:t>User Password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هي عبارة عن تشكيلة من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رف</w:t>
      </w:r>
      <w:r>
        <w:rPr>
          <w:sz w:val="32"/>
          <w:sz w:val="32"/>
          <w:szCs w:val="32"/>
          <w:rtl w:val="true"/>
        </w:rPr>
        <w:t xml:space="preserve"> التي يختارها المستخدم ويحتفظ بها ولا يطلع عليها احد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إدخال</w:t>
      </w:r>
      <w:r>
        <w:rPr>
          <w:color w:val="FF0000"/>
          <w:sz w:val="32"/>
          <w:sz w:val="32"/>
          <w:szCs w:val="32"/>
          <w:rtl w:val="true"/>
        </w:rPr>
        <w:t xml:space="preserve"> دليل </w:t>
      </w:r>
      <w:r>
        <w:rPr>
          <w:color w:val="FF0000"/>
          <w:sz w:val="32"/>
          <w:sz w:val="32"/>
          <w:szCs w:val="32"/>
          <w:rtl w:val="true"/>
        </w:rPr>
        <w:t>تأكيد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</w:rPr>
        <w:t>User Authentication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هذا الدليل يمكن ان يكون بطاقة ذكية أو توقيعا أو صوت المستخدم، وذلك </w:t>
      </w:r>
      <w:r>
        <w:rPr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من هوية المستخدم المسموح له بالدخول للجها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0" w:hanging="36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ستخدام الصلاحيات </w:t>
      </w:r>
      <w:r>
        <w:rPr>
          <w:color w:val="FF0000"/>
          <w:sz w:val="32"/>
          <w:szCs w:val="32"/>
        </w:rPr>
        <w:t>User Authorization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تع المستخدمون بصلاحيات محددة للتعامل مع البيانات المخز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ثلا يتمتع البعض بصلاحية القراءة فقط، بينما يمكن لمستخدم آخر القراءة والتعديل على هذه البيا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رائم الحاس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Computer Crimes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جرائم الحاس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هي تلك القضايا الحاسوبية غير القانوني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دخول غير الشرعي للبيانات والملفات والبرامج مثل قضايا التحايل والتجسس والتزوير والتخريب والسر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وهناك الكثير من الامثلة على قضايا جرائم الحاسوب، ومنها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ضية الموظف الذي عدّل على برنامج الحاسوب ليسجل في حسابه مبلغ </w:t>
      </w:r>
      <w:r>
        <w:rPr>
          <w:sz w:val="32"/>
          <w:szCs w:val="32"/>
        </w:rPr>
        <w:t>160000</w:t>
      </w:r>
      <w:r>
        <w:rPr>
          <w:sz w:val="32"/>
          <w:sz w:val="32"/>
          <w:szCs w:val="32"/>
          <w:rtl w:val="true"/>
        </w:rPr>
        <w:t>دول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قضية المراهق الذي دخل على اجهزة شركة </w:t>
      </w:r>
      <w:r>
        <w:rPr>
          <w:sz w:val="32"/>
          <w:szCs w:val="32"/>
        </w:rPr>
        <w:t>AT&amp;T</w:t>
      </w:r>
      <w:r>
        <w:rPr>
          <w:sz w:val="32"/>
          <w:sz w:val="32"/>
          <w:szCs w:val="32"/>
          <w:rtl w:val="true"/>
        </w:rPr>
        <w:t>وسرق برمجيات تعادل قيمتها مليون دولا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قضية الشخص الذي حول مبلغ </w:t>
      </w:r>
      <w:r>
        <w:rPr>
          <w:sz w:val="32"/>
          <w:szCs w:val="32"/>
        </w:rPr>
        <w:t>10200000</w:t>
      </w:r>
      <w:r>
        <w:rPr>
          <w:sz w:val="32"/>
          <w:sz w:val="32"/>
          <w:szCs w:val="32"/>
          <w:rtl w:val="true"/>
        </w:rPr>
        <w:t xml:space="preserve">دولار من بنك </w:t>
      </w:r>
      <w:r>
        <w:rPr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رصيده في سويسر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Theft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ثل السرقة نوعا من الجرائم الحاسو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ند سرقة الحاسوب المحمول تكون نية السارق سرقة الحاسوب نفسه ولكنه يجد بعد ذلك ان البيانات المخزنة فيه اكثر قيم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لك ينصح </w:t>
      </w:r>
      <w:r>
        <w:rPr>
          <w:sz w:val="32"/>
          <w:sz w:val="32"/>
          <w:szCs w:val="32"/>
          <w:rtl w:val="true"/>
        </w:rPr>
        <w:t>بإخفاء</w:t>
      </w:r>
      <w:r>
        <w:rPr>
          <w:sz w:val="32"/>
          <w:sz w:val="32"/>
          <w:szCs w:val="32"/>
          <w:rtl w:val="true"/>
        </w:rPr>
        <w:t xml:space="preserve"> الحاسوب عن </w:t>
      </w:r>
      <w:r>
        <w:rPr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كلمات مرور، وتشفير البيانات بحيث تظهر المعلومات بلا معنى وغير مفهوم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يرو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Viruses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روس الحاسوب عبارة عن برنامج يدخل للحاسوب ليدمر أو يشوه البيانات والبرامج المخزنة داخل الحاسوب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نتقل فيروس الحاسوب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حواسيب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عن طريق شبكات الحاسوب واستخدام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النقالة الملوث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هناك </w:t>
      </w:r>
      <w:r>
        <w:rPr>
          <w:color w:val="FF0000"/>
          <w:sz w:val="32"/>
          <w:sz w:val="32"/>
          <w:szCs w:val="32"/>
          <w:u w:val="single"/>
          <w:rtl w:val="true"/>
        </w:rPr>
        <w:t>أنواع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كثيرة من الفيروسات الحاسوبية منها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فيروسات الدود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Worm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ب أضرارا لأي نوع من الملفات ولكنه يتسبب في توقيف النظام عن العمل من خلال إعادة نسخ نفس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حتل هذا النوع من الفيروسات </w:t>
      </w:r>
      <w:r>
        <w:rPr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وينتشر </w:t>
      </w:r>
      <w:r>
        <w:rPr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جدا في الشبكات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قنابل </w:t>
      </w:r>
      <w:r>
        <w:rPr>
          <w:color w:val="0000FF"/>
          <w:sz w:val="32"/>
          <w:sz w:val="32"/>
          <w:szCs w:val="32"/>
          <w:rtl w:val="true"/>
        </w:rPr>
        <w:t xml:space="preserve">الموقوت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Time Bomb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</w:t>
      </w:r>
      <w:r>
        <w:rPr>
          <w:sz w:val="32"/>
          <w:sz w:val="32"/>
          <w:szCs w:val="32"/>
          <w:rtl w:val="true"/>
        </w:rPr>
        <w:t>القن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عن برنامج يقوم بتفجير نفسه في وقت محدد أو بعد تنفيذه عدة مر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ستخدم هذا النوع من قبل شركات الحاسوب التي تعطي نسخا تجريبية على أمل شراء </w:t>
      </w:r>
      <w:r>
        <w:rPr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لاحقا  وإذا لم يقم المستخدم بشراء </w:t>
      </w:r>
      <w:r>
        <w:rPr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sz w:val="32"/>
          <w:sz w:val="32"/>
          <w:szCs w:val="32"/>
          <w:rtl w:val="true"/>
        </w:rPr>
        <w:t xml:space="preserve"> يقوم البرنامج بتفجير نفس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فيروسات قطاع </w:t>
      </w:r>
      <w:r>
        <w:rPr>
          <w:color w:val="0000FF"/>
          <w:sz w:val="32"/>
          <w:sz w:val="32"/>
          <w:szCs w:val="32"/>
          <w:rtl w:val="true"/>
        </w:rPr>
        <w:t xml:space="preserve">الإقلاع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الاستنهاض</w:t>
      </w:r>
      <w:r>
        <w:rPr>
          <w:color w:val="0000FF"/>
          <w:sz w:val="32"/>
          <w:szCs w:val="32"/>
          <w:rtl w:val="true"/>
        </w:rPr>
        <w:t>) (</w:t>
      </w:r>
      <w:r>
        <w:rPr>
          <w:color w:val="0000FF"/>
          <w:sz w:val="32"/>
          <w:szCs w:val="32"/>
        </w:rPr>
        <w:t>Boot Sector Viruse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طاع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نهاض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و مكان تواجد الملفات لتحميل نظام التشغيل عند بدء تشغيل الحاسو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حتل هذا الفيروس </w:t>
      </w:r>
      <w:r>
        <w:rPr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التي يقرأها الحاسوب وينفذ التعليمات المخزنة ضمنها على القرص الصلب ضمن جهاز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يصيب الفيروس منطقة قطاع القطاع </w:t>
      </w:r>
      <w:r>
        <w:rPr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بنظام التشغيل مما يمنع الحاسوب من التشغيل كلياً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فيروس متعدد </w:t>
      </w:r>
      <w:r>
        <w:rPr>
          <w:color w:val="0000FF"/>
          <w:sz w:val="32"/>
          <w:sz w:val="32"/>
          <w:szCs w:val="32"/>
          <w:rtl w:val="true"/>
        </w:rPr>
        <w:t>الأجزاء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Multi-partition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خليط من فيروس قطاع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وفيروس تلويث الملفات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لوث الملفات وعندما يتم تشغيلها تلوث قطاع </w:t>
      </w:r>
      <w:r>
        <w:rPr>
          <w:sz w:val="32"/>
          <w:sz w:val="32"/>
          <w:szCs w:val="32"/>
          <w:rtl w:val="true"/>
        </w:rPr>
        <w:t>الإ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ندما يتم استنهاض الحاسوب يبدأ الفيروس بعمله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يروسات الماكر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Macro Viruse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اكرو هو عملية تنفذ مجموعه من </w:t>
      </w:r>
      <w:r>
        <w:rPr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ضمن برنامج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أصبحت فيروسات الماكرو </w:t>
      </w:r>
      <w:r>
        <w:rPr>
          <w:sz w:val="32"/>
          <w:sz w:val="32"/>
          <w:szCs w:val="32"/>
          <w:rtl w:val="true"/>
        </w:rPr>
        <w:t>شهيرة</w:t>
      </w:r>
      <w:r>
        <w:rPr>
          <w:sz w:val="32"/>
          <w:sz w:val="32"/>
          <w:szCs w:val="32"/>
          <w:rtl w:val="true"/>
        </w:rPr>
        <w:t xml:space="preserve"> بفضل الفيروس المصمم لبرنامج</w:t>
      </w:r>
      <w:r>
        <w:rPr>
          <w:sz w:val="32"/>
          <w:sz w:val="32"/>
          <w:szCs w:val="32"/>
          <w:rtl w:val="true"/>
          <w:lang w:bidi="ar-JO"/>
        </w:rPr>
        <w:t xml:space="preserve">  </w:t>
      </w:r>
      <w:r>
        <w:rPr>
          <w:sz w:val="32"/>
          <w:szCs w:val="32"/>
        </w:rPr>
        <w:t>MS-Word</w:t>
      </w:r>
      <w:r>
        <w:rPr>
          <w:sz w:val="32"/>
          <w:szCs w:val="32"/>
          <w:rtl w:val="true"/>
          <w:lang w:bidi="ar-JO"/>
        </w:rPr>
        <w:t xml:space="preserve"> 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عند فتح مستن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نشط الفيروس ويؤدي مهمته </w:t>
      </w:r>
      <w:r>
        <w:rPr>
          <w:sz w:val="32"/>
          <w:sz w:val="32"/>
          <w:szCs w:val="32"/>
          <w:rtl w:val="true"/>
        </w:rPr>
        <w:t>التخريبية</w:t>
      </w:r>
      <w:r>
        <w:rPr>
          <w:sz w:val="32"/>
          <w:sz w:val="32"/>
          <w:szCs w:val="32"/>
          <w:rtl w:val="true"/>
        </w:rPr>
        <w:t xml:space="preserve"> بإجرائه تغيرات على كل المستندات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ضمن   ذلك البرنامج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برمج هذا الفيروس لينسخ نفسه إلى ملفات المستندات </w:t>
      </w:r>
      <w:r>
        <w:rPr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ما يؤدي إلى ازدياد انتشاره مع استمرا ر استخدام البرنام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ind w:left="180" w:right="0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أحصنة طروادة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Trojan Horse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روس حصان </w:t>
      </w:r>
      <w:r>
        <w:rPr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هو </w:t>
      </w:r>
      <w:r>
        <w:rPr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عن برنامج يدخل الحاسوب بشكل شرعي وهذا النوع من الفيروسات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نسخ نفس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كن عند تثبيته يقوم بعمل معين كأن يسرق ملفات سريه من جهاز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ثير من حصون </w:t>
      </w:r>
      <w:r>
        <w:rPr>
          <w:sz w:val="32"/>
          <w:sz w:val="32"/>
          <w:szCs w:val="32"/>
          <w:rtl w:val="true"/>
        </w:rPr>
        <w:t>طروادة</w:t>
      </w:r>
      <w:r>
        <w:rPr>
          <w:sz w:val="32"/>
          <w:sz w:val="32"/>
          <w:szCs w:val="32"/>
          <w:rtl w:val="true"/>
        </w:rPr>
        <w:t xml:space="preserve"> تنتقل عبر البريد الالكتروني ضمن أي ملف وغالبا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لم المستخدم بوجودهـا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80" w:leader="none"/>
        </w:tabs>
        <w:ind w:left="180" w:right="0" w:firstLine="18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فيروس ملوثات الملفات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File Viruse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بط نفسه بالملفات </w:t>
      </w:r>
      <w:r>
        <w:rPr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التي امتدا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Com</w:t>
      </w:r>
      <w:r>
        <w:rPr>
          <w:sz w:val="32"/>
          <w:szCs w:val="32"/>
          <w:rtl w:val="true"/>
          <w:lang w:bidi="ar-JO"/>
        </w:rPr>
        <w:t> 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JO"/>
        </w:rPr>
        <w:t> </w:t>
      </w:r>
      <w:r>
        <w:rPr>
          <w:sz w:val="32"/>
          <w:szCs w:val="32"/>
        </w:rPr>
        <w:t>exe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عندما يعمل أحد البرامج </w:t>
      </w:r>
      <w:r>
        <w:rPr>
          <w:sz w:val="32"/>
          <w:sz w:val="32"/>
          <w:szCs w:val="32"/>
          <w:rtl w:val="true"/>
        </w:rPr>
        <w:t>الملوثة</w:t>
      </w:r>
      <w:r>
        <w:rPr>
          <w:sz w:val="32"/>
          <w:sz w:val="32"/>
          <w:szCs w:val="32"/>
          <w:rtl w:val="true"/>
        </w:rPr>
        <w:t xml:space="preserve"> فإن هذا الفيروس ينتظر في </w:t>
      </w:r>
      <w:r>
        <w:rPr>
          <w:sz w:val="32"/>
          <w:sz w:val="32"/>
          <w:szCs w:val="32"/>
          <w:rtl w:val="true"/>
        </w:rPr>
        <w:t>الذاكرة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شغل المستخدم برنامج </w:t>
      </w:r>
      <w:r>
        <w:rPr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سرع عندها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لويثه و هكذا ويعيد هذا النوع من الفيروس نسخ نفس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right="0" w:firstLine="1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كيف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ماية من الفيرو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تستخدم برامج مضادة للفيروسات تنتجها شركات خاصة مث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Norton, PC-cillin, McAfee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وتقوم هذه البرامج بكشف الفيروسات حين دخولها للحاسوب وتخبر المستخدم بوجود الفيروس وتقوم البرامج بتنظيف البرامج </w:t>
      </w:r>
      <w:r>
        <w:rPr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من 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سكن هذه البرمجيات عادة في الذاكرة، وتكون في حالة نشطة دائما لاكتشاف </w:t>
      </w:r>
      <w:r>
        <w:rPr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فيروس قاد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لم تكن موجودة لديك النسخة الحديثة من مضادات الفيروسات فقم بما يلي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 xml:space="preserve">لا تستخدم </w:t>
      </w:r>
      <w:r>
        <w:rPr>
          <w:sz w:val="32"/>
          <w:sz w:val="32"/>
          <w:szCs w:val="32"/>
          <w:rtl w:val="true"/>
        </w:rPr>
        <w:t>أقراصا</w:t>
      </w:r>
      <w:r>
        <w:rPr>
          <w:sz w:val="32"/>
          <w:sz w:val="32"/>
          <w:szCs w:val="32"/>
          <w:rtl w:val="true"/>
        </w:rPr>
        <w:t xml:space="preserve"> من مصادر غير موثوقة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برمجيات المسجلة فقط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 xml:space="preserve">لا تفتح الملفات الملحقة بالبريد الالكتروني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ت الرسالة من مصدر موثوق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م بعمل النسخ الاحتياطية بانتظام لتتجنب الضرر الواقع في حالة دخول الفيروس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 xml:space="preserve">اجعل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المرنة في حالة القراءة فق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يانات الشخص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سبب حوسبة جميع </w:t>
      </w:r>
      <w:r>
        <w:rPr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في هذا العصر، </w:t>
      </w:r>
      <w:r>
        <w:rPr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البيانات الشخصية لكل منا مخزنة في ذاكرة الحواسيب المنتشرة عبر </w:t>
      </w:r>
      <w:r>
        <w:rPr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البلا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الكثير من الشركات تتنافس للحصول على هذه المعلومات </w:t>
      </w:r>
      <w:r>
        <w:rPr>
          <w:sz w:val="32"/>
          <w:sz w:val="32"/>
          <w:szCs w:val="32"/>
          <w:rtl w:val="true"/>
        </w:rPr>
        <w:t>لإجراء</w:t>
      </w:r>
      <w:r>
        <w:rPr>
          <w:sz w:val="32"/>
          <w:sz w:val="32"/>
          <w:szCs w:val="32"/>
          <w:rtl w:val="true"/>
        </w:rPr>
        <w:t xml:space="preserve"> المسوح </w:t>
      </w:r>
      <w:r>
        <w:rPr>
          <w:sz w:val="32"/>
          <w:sz w:val="32"/>
          <w:szCs w:val="32"/>
          <w:rtl w:val="true"/>
        </w:rPr>
        <w:t>الإحصائية</w:t>
      </w:r>
      <w:r>
        <w:rPr>
          <w:sz w:val="32"/>
          <w:sz w:val="32"/>
          <w:szCs w:val="32"/>
          <w:rtl w:val="true"/>
        </w:rPr>
        <w:t xml:space="preserve"> والتسويقية والاجتم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اناتك الشخصية لم تعد ملكا ل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تزييفها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تغييرها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وارد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 تسنين التشريعات التي تحمي البيانات الشخصية في بعض البلد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خلاقيات الحاسوب</w:t>
      </w:r>
      <w:r>
        <w:rPr>
          <w:b/>
          <w:bCs/>
          <w:color w:val="0000FF"/>
          <w:sz w:val="32"/>
          <w:szCs w:val="32"/>
        </w:rPr>
        <w:t>Computer Ethic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خلاقيات الحاسوب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 عبارة عن مجموعة من القوانين التي تحكم مستخدمي الحاسوب والبيانات التي ت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ترط قانون حماية البيانات ان مستخدمي البيانات الشخصية يجب ان يسجلوا بعض الحقائق مع امين سجل البيانات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ويجب على البيانات الشخصية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كون تم الحصول عليها ومعالجتها بطريقة قانون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ستعمل للهدف الذي تم ذكره عند التسجيل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تم كشفها للاشخاص المخولين فقط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ملائمة وذات صلة وغير مفرط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دقيقة ومحدث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تم الاحتفاظ بها طالما بقيت ضرورية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يتم تخزينها </w:t>
      </w:r>
      <w:r>
        <w:rPr>
          <w:sz w:val="32"/>
          <w:sz w:val="32"/>
          <w:szCs w:val="32"/>
          <w:rtl w:val="true"/>
        </w:rPr>
        <w:t>بأمان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ind w:left="1440" w:right="0" w:hanging="1080"/>
        <w:jc w:val="left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تكون متوافرة للشخص الذي له حق التعدي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هناك بعض الاستثناءات على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بيانات المطلوبة لحماية </w:t>
      </w:r>
      <w:r>
        <w:rPr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القوم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بيانات بخصوص تسديد </w:t>
      </w:r>
      <w:r>
        <w:rPr>
          <w:sz w:val="32"/>
          <w:sz w:val="32"/>
          <w:szCs w:val="32"/>
          <w:rtl w:val="true"/>
        </w:rPr>
        <w:t>الأجور</w:t>
      </w:r>
      <w:r>
        <w:rPr>
          <w:sz w:val="32"/>
          <w:sz w:val="32"/>
          <w:szCs w:val="32"/>
          <w:rtl w:val="true"/>
        </w:rPr>
        <w:t xml:space="preserve"> ومعاشات التقاع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بخصوص سجلات المشتريات والمبيع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انات الشخصية المحفوظة لمسائل شخصية وعائ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واف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واف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Windows</w:t>
      </w:r>
      <w:r>
        <w:rPr>
          <w:color w:val="FF0000"/>
          <w:sz w:val="32"/>
          <w:szCs w:val="32"/>
          <w:rtl w:val="true"/>
        </w:rPr>
        <w:t>)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برنامج نظام تشغيل يتمتع بخاصية توفير </w:t>
      </w:r>
      <w:r>
        <w:rPr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مواجهة رسوم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GUI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وم بدور الوسيط ب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نظام تشغ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ين المستخد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سمي بالنوافذ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يعرض معلوماته من خلال نوافذ خاصة في كل برنامج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جهة عرض محتوى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دأت إصدارات النوافذ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win3.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win9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win98</w:t>
      </w:r>
      <w:r>
        <w:rPr>
          <w:sz w:val="32"/>
          <w:sz w:val="32"/>
          <w:szCs w:val="32"/>
          <w:rtl w:val="true"/>
        </w:rPr>
        <w:t xml:space="preserve">وتلاها </w:t>
      </w:r>
      <w:r>
        <w:rPr>
          <w:sz w:val="32"/>
          <w:szCs w:val="32"/>
        </w:rPr>
        <w:t>win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م </w:t>
      </w:r>
      <w:r>
        <w:rPr>
          <w:sz w:val="32"/>
          <w:szCs w:val="32"/>
        </w:rPr>
        <w:t>XP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Vista</w:t>
      </w:r>
      <w:r>
        <w:rPr>
          <w:sz w:val="32"/>
          <w:sz w:val="32"/>
          <w:szCs w:val="32"/>
          <w:rtl w:val="true"/>
        </w:rPr>
        <w:t xml:space="preserve">، وأخيرا </w:t>
      </w:r>
      <w:r>
        <w:rPr>
          <w:sz w:val="32"/>
          <w:szCs w:val="32"/>
        </w:rPr>
        <w:t>windows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طريق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شغيل النوافذ وإغلاق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لتشغيل </w:t>
      </w:r>
      <w:r>
        <w:rPr>
          <w:sz w:val="32"/>
          <w:sz w:val="32"/>
          <w:szCs w:val="32"/>
          <w:rtl w:val="true"/>
        </w:rPr>
        <w:t>أضغط</w:t>
      </w:r>
      <w:r>
        <w:rPr>
          <w:sz w:val="32"/>
          <w:sz w:val="32"/>
          <w:szCs w:val="32"/>
          <w:rtl w:val="true"/>
        </w:rPr>
        <w:t xml:space="preserve"> زر التشغيل ، وانتظر إلى حين ظهور شاشة سطح المكت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sktop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إغلاق الجهاز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غلق جميع البرمجيات المفتوحة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من 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إيقاف التشغيل، فيظهر لك مربع حوار بثلاث خيارات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وضع الاستعداد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nd By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إيقاف التشغي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urn off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إعادة التشغيل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start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 هي طريقة 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فأ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أربع حركات رئيسية للفأر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نق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ick</w:t>
      </w:r>
      <w:r>
        <w:rPr>
          <w:sz w:val="32"/>
          <w:szCs w:val="3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حديد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ختيار عنصر ما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نقر المزد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ouble Click</w:t>
      </w:r>
      <w:r>
        <w:rPr>
          <w:sz w:val="32"/>
          <w:szCs w:val="32"/>
          <w:rtl w:val="true"/>
        </w:rPr>
        <w:t>):</w:t>
      </w:r>
      <w:r>
        <w:rPr>
          <w:sz w:val="32"/>
          <w:sz w:val="32"/>
          <w:szCs w:val="32"/>
          <w:rtl w:val="true"/>
        </w:rPr>
        <w:t xml:space="preserve">لفتح مجلد او ملف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برنام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نقر بالزر </w:t>
      </w:r>
      <w:r>
        <w:rPr>
          <w:sz w:val="32"/>
          <w:sz w:val="32"/>
          <w:szCs w:val="32"/>
          <w:rtl w:val="true"/>
        </w:rPr>
        <w:t xml:space="preserve">الأيم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ight Click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عرض قائمة خصائص فر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سحب والإفل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rag and Drop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لها استخدامات كثير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تحريك ملف من مكان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آخ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 نفس القرص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نسخ الملف من مكان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آخ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 قرصين مختلفين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3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تحديد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من مل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ذا يقصد 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طح المكتب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Desktop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 وعلى ماذا تحتوي 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طح المكتب</w:t>
      </w:r>
      <w:r>
        <w:rPr>
          <w:sz w:val="32"/>
          <w:sz w:val="32"/>
          <w:szCs w:val="32"/>
          <w:rtl w:val="true"/>
        </w:rPr>
        <w:t xml:space="preserve"> هو الشاشة التي تظهر عند تشغيل الجهاز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تحتوي شاشة سطح المكتب على ما يلي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يقونات البرامج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Icons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هي شكل رسومي صغير يعبر عن ملف ،أو مجلد، أو برنامج، أو </w:t>
      </w:r>
      <w:r>
        <w:rPr>
          <w:sz w:val="32"/>
          <w:sz w:val="32"/>
          <w:szCs w:val="32"/>
          <w:rtl w:val="true"/>
        </w:rPr>
        <w:t>اختصا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hortcut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وهناك أيقونات معيارية تكون موجودة من وقت التنزيل مثل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المستندات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My Documents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لحفظ الملفات والمستندات كثيرة الاستخدام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هاز الحاسوب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My Computer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 xml:space="preserve">لاستعراض </w:t>
      </w:r>
      <w:r>
        <w:rPr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الثابتة والمتحركة </w:t>
      </w:r>
      <w:r>
        <w:rPr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الملحقة بالجهاز، ومنها استعراض الملفات من خلال </w:t>
      </w:r>
      <w:r>
        <w:rPr>
          <w:sz w:val="32"/>
          <w:sz w:val="32"/>
          <w:szCs w:val="32"/>
          <w:rtl w:val="true"/>
        </w:rPr>
        <w:t>الأقرا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سلة المحذوفات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Recycle Bin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توضع فيها الملفات المحذوفة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إنترنت إكسبلورر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Internet Explorer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لتمكينك من فتح صفحات مواقع الانترنت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واضع الشبكة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MyNetwork places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:</w:t>
      </w:r>
      <w:r>
        <w:rPr>
          <w:sz w:val="32"/>
          <w:sz w:val="32"/>
          <w:szCs w:val="32"/>
          <w:rtl w:val="true"/>
        </w:rPr>
        <w:t xml:space="preserve">لاستعراض </w:t>
      </w:r>
      <w:r>
        <w:rPr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المربوطة معك في الشبك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شريط المهام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Cs w:val="32"/>
        </w:rPr>
        <w:t>Task Bar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هو الشريط الممتد أسفل سطح المكتب ويتكون م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زر </w:t>
      </w:r>
      <w:r>
        <w:rPr>
          <w:color w:val="FF0000"/>
          <w:sz w:val="32"/>
          <w:sz w:val="32"/>
          <w:szCs w:val="32"/>
          <w:rtl w:val="true"/>
        </w:rPr>
        <w:t>ابد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Start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هو الزر الذي يظهر على شريط المهام، ويعتبر المدخل للعديد من الأوامر والبرام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شريط التشغيل السريع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Quick Launch bar</w:t>
      </w:r>
      <w:r>
        <w:rPr>
          <w:color w:val="FF0000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يحتوي على رموز لبرامج معينة يمكن تشغيلها بالنقر عليها نقرة واحد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ick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برامج التي تعمل عليها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برنامج تقوم بفتحه يتم وضع </w:t>
      </w:r>
      <w:r>
        <w:rPr>
          <w:sz w:val="32"/>
          <w:sz w:val="32"/>
          <w:szCs w:val="32"/>
          <w:rtl w:val="true"/>
        </w:rPr>
        <w:t>أيقونة</w:t>
      </w:r>
      <w:r>
        <w:rPr>
          <w:sz w:val="32"/>
          <w:sz w:val="32"/>
          <w:szCs w:val="32"/>
          <w:rtl w:val="true"/>
        </w:rPr>
        <w:t xml:space="preserve"> خاصة به عل شريط المهام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color w:val="FF0000"/>
          <w:sz w:val="32"/>
          <w:sz w:val="32"/>
          <w:szCs w:val="32"/>
          <w:rtl w:val="true"/>
        </w:rPr>
        <w:t>ناحية الإعلام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Notification Area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الوقت والتاريخ،</w:t>
      </w:r>
      <w:r>
        <w:rPr>
          <w:sz w:val="32"/>
          <w:sz w:val="32"/>
          <w:szCs w:val="32"/>
          <w:rtl w:val="true"/>
        </w:rPr>
        <w:t>وأيقونة</w:t>
      </w:r>
      <w:r>
        <w:rPr>
          <w:sz w:val="32"/>
          <w:sz w:val="32"/>
          <w:szCs w:val="32"/>
          <w:rtl w:val="true"/>
        </w:rPr>
        <w:t xml:space="preserve"> التحكم باللغة والصو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يتم التعامل م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ائم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Start Menu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كنك عرض 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بالنقر على زر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الموجود على شريط المه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يمكنك تغيير شكل 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لتأخذ الشكل القديم في </w:t>
      </w:r>
      <w:r>
        <w:rPr>
          <w:sz w:val="32"/>
          <w:sz w:val="32"/>
          <w:szCs w:val="32"/>
          <w:rtl w:val="true"/>
        </w:rPr>
        <w:t>الإصدارات</w:t>
      </w:r>
      <w:r>
        <w:rPr>
          <w:sz w:val="32"/>
          <w:sz w:val="32"/>
          <w:szCs w:val="32"/>
          <w:rtl w:val="true"/>
        </w:rPr>
        <w:t xml:space="preserve"> السابقة من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تي تسمى ب </w:t>
      </w:r>
      <w:r>
        <w:rPr>
          <w:sz w:val="32"/>
          <w:szCs w:val="32"/>
        </w:rPr>
        <w:t>Class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 طريق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نقر زر الفأرة </w:t>
      </w:r>
      <w:r>
        <w:rPr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على زر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، وانقر فوق خصائص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roperties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تبويب </w:t>
      </w:r>
      <w:r>
        <w:rPr>
          <w:sz w:val="32"/>
          <w:szCs w:val="32"/>
        </w:rPr>
        <w:t>Start Menu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قر في خانة </w:t>
      </w:r>
      <w:r>
        <w:rPr>
          <w:sz w:val="32"/>
          <w:szCs w:val="32"/>
        </w:rPr>
        <w:t>Classic</w:t>
      </w:r>
      <w:r>
        <w:rPr>
          <w:sz w:val="32"/>
          <w:sz w:val="32"/>
          <w:szCs w:val="32"/>
          <w:rtl w:val="true"/>
        </w:rPr>
        <w:t xml:space="preserve">، ومن ثم </w:t>
      </w:r>
      <w:r>
        <w:rPr>
          <w:sz w:val="32"/>
          <w:sz w:val="32"/>
          <w:szCs w:val="32"/>
          <w:rtl w:val="true"/>
        </w:rPr>
        <w:t>أضغط</w:t>
      </w:r>
      <w:r>
        <w:rPr>
          <w:sz w:val="32"/>
          <w:sz w:val="32"/>
          <w:szCs w:val="32"/>
          <w:rtl w:val="true"/>
        </w:rPr>
        <w:t xml:space="preserve"> موافق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OK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10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يت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صغير وإغلاق وتكبير النواف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كل نافذة من نوافذ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 أربع أزرار في شريط العنوان 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غلا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7490" cy="238125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ب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ximiz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8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صغ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inimiz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60" w:leader="none"/>
        </w:tabs>
        <w:ind w:left="1440" w:right="0" w:hanging="144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اد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Restor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09550" cy="238125"/>
            <wp:effectExtent l="0" t="0" r="0" b="0"/>
            <wp:docPr id="10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يت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ريك وتغيير حجم النافذ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ك تحريك النافذة عن طريق الضغط بزر الفأرة على شريط العنوان، والسحب ثم الإفل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 يمكنك تغيير حجم النافذة المفتوحة عن طريق الضغط بزر الفأرة  عل أحد أضلع أو زوايا إطار النافذة ، والسحب ثم الإفل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يتم التعامل مع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وحة الت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Control Panel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كنك لوحة التحكم ، بتغيير إعدادات الجهاز من شكل أيقونات إلى تغيير اللغة ، إلى التحكم في سرعة وشكل مؤشر الفأرة، إضافة إلى ذلك تغيير إعدادات شاشة العرض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للوصول إلى لوحة التحكم ، </w:t>
      </w:r>
      <w:r>
        <w:rPr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إلى قائمة </w:t>
      </w:r>
      <w:r>
        <w:rPr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، واضغط على أيقونة لوحة التحكم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عرض </w:t>
      </w:r>
      <w:r>
        <w:rPr>
          <w:sz w:val="32"/>
          <w:sz w:val="32"/>
          <w:szCs w:val="32"/>
          <w:rtl w:val="true"/>
        </w:rPr>
        <w:t>الأيقونات</w:t>
      </w:r>
      <w:r>
        <w:rPr>
          <w:sz w:val="32"/>
          <w:sz w:val="32"/>
          <w:szCs w:val="32"/>
          <w:rtl w:val="true"/>
        </w:rPr>
        <w:t xml:space="preserve"> الموجودة في شاشة لوحة التحكم وحاول التعرف عليها بشكل سريع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files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هو مجموعة من البيانات المحزومة معا تحت </w:t>
      </w:r>
      <w:r>
        <w:rPr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واحد هو </w:t>
      </w:r>
      <w:r>
        <w:rPr>
          <w:sz w:val="32"/>
          <w:sz w:val="32"/>
          <w:szCs w:val="32"/>
          <w:rtl w:val="true"/>
        </w:rPr>
        <w:t>أسم</w:t>
      </w:r>
      <w:r>
        <w:rPr>
          <w:sz w:val="32"/>
          <w:sz w:val="32"/>
          <w:szCs w:val="32"/>
          <w:rtl w:val="true"/>
        </w:rPr>
        <w:t xml:space="preserve"> الملف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يتكون </w:t>
      </w:r>
      <w:r>
        <w:rPr>
          <w:color w:val="FF0000"/>
          <w:sz w:val="32"/>
          <w:sz w:val="32"/>
          <w:szCs w:val="32"/>
          <w:u w:val="single"/>
          <w:rtl w:val="true"/>
        </w:rPr>
        <w:t>أسم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لملف من جزئين مفصولين بنقطة</w:t>
      </w:r>
      <w:r>
        <w:rPr>
          <w:color w:val="FF0000"/>
          <w:sz w:val="32"/>
          <w:szCs w:val="32"/>
          <w:u w:val="single"/>
          <w:rtl w:val="true"/>
        </w:rPr>
        <w:t>(.) 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زء اسم الملف الخاص بالمستخ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جزء </w:t>
      </w:r>
      <w:r>
        <w:rPr>
          <w:sz w:val="32"/>
          <w:sz w:val="32"/>
          <w:szCs w:val="32"/>
          <w:rtl w:val="true"/>
        </w:rPr>
        <w:t>الامتداد</w:t>
      </w:r>
      <w:r>
        <w:rPr>
          <w:sz w:val="32"/>
          <w:sz w:val="32"/>
          <w:szCs w:val="32"/>
          <w:rtl w:val="true"/>
        </w:rPr>
        <w:t xml:space="preserve"> الخاص بالبرنامج الذي </w:t>
      </w:r>
      <w:r>
        <w:rPr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عن طريقه 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wan.docx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لف اسمه </w:t>
      </w:r>
      <w:r>
        <w:rPr>
          <w:sz w:val="32"/>
          <w:szCs w:val="32"/>
        </w:rPr>
        <w:t>marwa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متداده </w:t>
      </w:r>
      <w:r>
        <w:rPr>
          <w:sz w:val="32"/>
          <w:szCs w:val="32"/>
        </w:rPr>
        <w:t>doc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ئ</w:t>
      </w:r>
      <w:r>
        <w:rPr>
          <w:sz w:val="32"/>
          <w:sz w:val="32"/>
          <w:szCs w:val="32"/>
          <w:rtl w:val="true"/>
        </w:rPr>
        <w:t xml:space="preserve"> 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-Word200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جل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Folders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تصا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Shortcut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جلدات</w:t>
      </w:r>
      <w:r>
        <w:rPr>
          <w:sz w:val="32"/>
          <w:sz w:val="32"/>
          <w:szCs w:val="32"/>
          <w:rtl w:val="true"/>
        </w:rPr>
        <w:t xml:space="preserve"> هي المكان الذي يتم تخزين الملفات في داخله، </w:t>
      </w:r>
      <w:r>
        <w:rPr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يمكن إنشاء مجلدات فرعية في داخ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color w:val="FF0000"/>
          <w:sz w:val="32"/>
          <w:szCs w:val="32"/>
        </w:rPr>
        <w:t>shortc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 عبارة عن طريق مختصر لملف او مجلد ما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مكنك تمييز </w:t>
      </w:r>
      <w:r>
        <w:rPr>
          <w:sz w:val="32"/>
          <w:sz w:val="32"/>
          <w:szCs w:val="32"/>
          <w:rtl w:val="true"/>
        </w:rPr>
        <w:t>أيقونة</w:t>
      </w:r>
      <w:r>
        <w:rPr>
          <w:sz w:val="32"/>
          <w:sz w:val="32"/>
          <w:szCs w:val="32"/>
          <w:rtl w:val="true"/>
        </w:rPr>
        <w:t xml:space="preserve"> الاختصار من السهم المعقوف عليه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اختصار ، اضغط بزر الفأرة </w:t>
      </w:r>
      <w:r>
        <w:rPr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على الملف ومن ثم </w:t>
      </w:r>
      <w:r>
        <w:rPr>
          <w:sz w:val="32"/>
          <w:sz w:val="32"/>
          <w:szCs w:val="32"/>
          <w:rtl w:val="true"/>
        </w:rPr>
        <w:t>أختر</w:t>
      </w:r>
      <w:r>
        <w:rPr>
          <w:sz w:val="32"/>
          <w:sz w:val="32"/>
          <w:szCs w:val="32"/>
          <w:rtl w:val="true"/>
        </w:rPr>
        <w:t xml:space="preserve"> إنشاء </w:t>
      </w:r>
      <w:r>
        <w:rPr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reate short cut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حذف الاختصار لا يتم حذف الملف </w:t>
      </w:r>
      <w:r>
        <w:rPr>
          <w:sz w:val="32"/>
          <w:sz w:val="32"/>
          <w:szCs w:val="32"/>
          <w:rtl w:val="true"/>
        </w:rPr>
        <w:t>الأصلي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حذف الملف </w:t>
      </w:r>
      <w:r>
        <w:rPr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،يتعطل الاختصار عن الع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مليات التي يمكن إجراؤها على الملفات والمجل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earch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خ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opy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ص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ut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صق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ast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عراض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Explore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رامج الملحقة ب </w:t>
      </w:r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هناك برامج كثيرة ملحقة ب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</w:rPr>
        <w:t>windows</w:t>
      </w:r>
      <w:r>
        <w:rPr>
          <w:color w:val="FF0000"/>
          <w:sz w:val="32"/>
          <w:sz w:val="32"/>
          <w:szCs w:val="32"/>
          <w:u w:val="single"/>
          <w:rtl w:val="true"/>
        </w:rPr>
        <w:t>مثل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الحاسب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الرسام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ب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فكرة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ه الأوام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وات النظ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 هو النس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لص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pacing w:lineRule="auto" w:line="216" w:before="280" w:after="280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نس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 نسخة من ملف و وضعها في مكان آخر مع الاحتفاظ بالنسخة الأساس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ق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قل ملف من مكان إلى مكان آخ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16" w:before="280" w:after="280"/>
        <w:jc w:val="both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لص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ر تثبيت النسخ و القص عند تنفيذهما أي أن أمري النسخ و القص لا يتم الا بتنفيذ أمر اللص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طريقة إنشاء المجلد أو الملف ؟ وتغيير اسمه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قر بزر الماوس الأي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لى سطح المكتب أو في إطار المجلد</w:t>
      </w:r>
      <w:r>
        <w:rPr>
          <w:sz w:val="32"/>
          <w:szCs w:val="32"/>
          <w:rtl w:val="true"/>
        </w:rPr>
        <w:t xml:space="preserve">) , </w:t>
      </w:r>
      <w:r>
        <w:rPr>
          <w:sz w:val="32"/>
          <w:sz w:val="32"/>
          <w:szCs w:val="32"/>
          <w:rtl w:val="true"/>
        </w:rPr>
        <w:t>قم بالتأشير على جديد ومن القائمة المنسدلة اختر مجلد أو أي نوع من الملفات التي ترغب الحصول 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يمكن أيضا إنشاء مجلد داخل مجلد أخ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دخل إلى قائمة ملف ثم نختار من القائمة الفرعية التي تظهر نختار مجل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لتغيير اسم المجلد او الملف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قر بزر الماوس الأيم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ختر إعادة تس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ره واحد بزر الماوس الأيسر على اسم المجلد او المل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ثم نقره أخرى ويعطي مجال للتغي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ناك عدة طرق لعملية نسخ المجلدات أو الملفات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ذكرها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نقر بزر الماوس الأيمن وسحب الملف إلى المكان المطلوب واختيار النس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نقر بزر الماوس الأيمن واختيار نسخ ثم إلى المكان المطلوب وبالماوس الأيمن اختر لص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نقر بزر الماوس الأيمن على الملف واختر نسخ ثم اختر المجلد بالضغط على الماوس الأيمن واختر لص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 الملف المطلوب 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 xml:space="preserve">باستخدام لوحة المفاتيح نضغط على زري </w:t>
      </w:r>
      <w:r>
        <w:rPr>
          <w:sz w:val="32"/>
          <w:szCs w:val="32"/>
        </w:rPr>
        <w:t>CTRL+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 النس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نفتح النافذة المطلوب وضع النسخة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 xml:space="preserve">من لوحة المفاتيح نستخدم الاختصار </w:t>
      </w:r>
      <w:r>
        <w:rPr>
          <w:sz w:val="32"/>
          <w:szCs w:val="32"/>
        </w:rPr>
        <w:t>CTRL+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 اللص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طريقة حذف المجلد أو الملف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يوجد عدة طرق لحذف المجلدات او الملفات 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غط بزر الماوس الأيمن على الملف أو المجلد المطلوب حذف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ختار من القائمة الفرعية التي تظهر أمر حذ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ظهر رسالة تأكيد حذف الملف أو المجل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أردنا حذف الملف نضغط على زر نعم أما إذا لم نرد حذف الملف نضغط على زر ل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 الملف أو المجلد المطلوب حذف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نضغط من لوحة المفاتيح على زر </w:t>
      </w:r>
      <w:r>
        <w:rPr>
          <w:sz w:val="32"/>
          <w:szCs w:val="32"/>
        </w:rPr>
        <w:t>Delet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حب الملف أو المجلد المطلوب حذفه إلى سلة المحذوف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لقي الملف أو المجلد فوق سلة المحذوفات عندما يتم تحدي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 هذه الطريقة لا تظهر رسالة تحذ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كنا داخل مجلد نحدد الملف أو المجلد المطلوب حذفه و من نافذة قسم المهام نختار حذ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 حذف ملف أو مجلد يتم إرسال الملف أو المجلد المحذوف إلى سلة المحذوفات أي يمكننا استعادة هذا الملف أو المجلد المحذو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مكن استعادة أي ملف أو مجلد محذوف من القرص المرن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 يحذف نهائي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طريقة نقل المجلدات أو الملفات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بالسحب إلى مجلد معين بالماوس الأيسر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ر بزر الماوس الأيمن واختر قص ثم اختر المكان ثم لص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تبحث عن </w:t>
      </w:r>
      <w:bookmarkStart w:id="0" w:name="find_file"/>
      <w:r>
        <w:rPr>
          <w:b/>
          <w:b/>
          <w:bCs/>
          <w:color w:val="0000FF"/>
          <w:sz w:val="32"/>
          <w:sz w:val="32"/>
          <w:szCs w:val="32"/>
          <w:rtl w:val="true"/>
        </w:rPr>
        <w:t>م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 مجلد</w:t>
      </w:r>
      <w:bookmarkEnd w:id="0"/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>
          <w:color w:val="800080"/>
          <w:sz w:val="32"/>
          <w:szCs w:val="32"/>
        </w:rPr>
      </w:pPr>
      <w:bookmarkStart w:id="1" w:name="find_c_search_wildcard"/>
      <w:bookmarkEnd w:id="1"/>
      <w:r>
        <w:rPr>
          <w:sz w:val="32"/>
          <w:sz w:val="32"/>
          <w:szCs w:val="32"/>
          <w:rtl w:val="true"/>
        </w:rPr>
        <w:t>نقر فوق ابدأ، ومن ثم انقر فوق بحث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ستخدام أحرف البدل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إن حرف البدل هو حرف في لوحة المفاتيح مثل العلامة النجمية </w:t>
      </w:r>
      <w:r>
        <w:rPr>
          <w:rtl w:val="true"/>
        </w:rPr>
        <w:t xml:space="preserve">(*) </w:t>
      </w:r>
      <w:r>
        <w:rPr>
          <w:rtl w:val="true"/>
        </w:rPr>
        <w:t xml:space="preserve">أو علامة الاستفهام </w:t>
      </w:r>
      <w:r>
        <w:rPr>
          <w:rtl w:val="true"/>
        </w:rPr>
        <w:t xml:space="preserve">(?) </w:t>
      </w:r>
      <w:r>
        <w:rPr>
          <w:rtl w:val="true"/>
        </w:rPr>
        <w:t>والمستخدم لتمثيل حرف أو أكثر عند البحث عن ملفات، أو مجلدات، أو طابعات، أو أجهزة كمبيوتر، أو أشخاص</w:t>
      </w:r>
      <w:r>
        <w:rPr>
          <w:rtl w:val="true"/>
        </w:rPr>
        <w:t xml:space="preserve">. </w:t>
      </w:r>
      <w:r>
        <w:rPr>
          <w:rtl w:val="true"/>
        </w:rPr>
        <w:t>تستخدم أحرف البدل عادة لتحل مكان حرف أو أكثر عند عدم معرفة الحرف الحقيقي أو عدم الرغبة في كتابة الاسم كاملاً</w:t>
      </w:r>
      <w:r>
        <w:rPr>
          <w:rtl w:val="true"/>
        </w:rPr>
        <w:t>.</w:t>
      </w:r>
    </w:p>
    <w:tbl>
      <w:tblPr>
        <w:bidiVisual w:val="true"/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1"/>
        <w:gridCol w:w="6882"/>
      </w:tblGrid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حرف</w:t>
            </w:r>
            <w:r>
              <w:rPr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بدل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color w:val="80008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80"/>
                <w:sz w:val="27"/>
                <w:sz w:val="27"/>
                <w:szCs w:val="27"/>
                <w:rtl w:val="true"/>
              </w:rPr>
              <w:t>الاستخدامات</w:t>
            </w:r>
          </w:p>
        </w:tc>
      </w:tr>
      <w:tr>
        <w:trPr/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لعلامة النجمية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(*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م العلامة النجمية كبديل لعدم وجود حرف أو لوجود عدة أحرف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ن كان البحث 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 معروف أنه يبدأ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inf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ولكن لا يمكن تذكّر بقية اسم الملف، فا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*‎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هذا يحدد موقع كافة الملفات أياً كان نوعها والتي تبدأ 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inf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بما 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ormation.txt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ormation.doc</w:t>
            </w:r>
            <w:r>
              <w:rPr>
                <w:b/>
                <w:b/>
                <w:bCs/>
                <w:rtl w:val="true"/>
              </w:rPr>
              <w:t>، و</w:t>
            </w:r>
            <w:r>
              <w:rPr>
                <w:b/>
                <w:b/>
                <w:bCs/>
                <w:rtl w:val="true"/>
              </w:rPr>
              <w:t xml:space="preserve">   </w:t>
            </w:r>
            <w:r>
              <w:rPr>
                <w:b/>
                <w:bCs/>
              </w:rPr>
              <w:t>inform.doc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تقريب البحث لنوع ملف محد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ت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nf*.doc</w:t>
            </w:r>
          </w:p>
        </w:tc>
      </w:tr>
      <w:tr>
        <w:trPr>
          <w:trHeight w:val="85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علامة الاستفهام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Cs/>
                <w:color w:val="800080"/>
                <w:rtl w:val="true"/>
              </w:rPr>
              <w:t>(?)</w:t>
            </w:r>
          </w:p>
        </w:tc>
        <w:tc>
          <w:tcPr>
            <w:tcW w:w="6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ستخدم علامة الاستفهام كبديل عن حرف واحد في الاسم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ث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ند 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?.doc</w:t>
            </w:r>
            <w:r>
              <w:rPr>
                <w:b/>
                <w:b/>
                <w:bCs/>
                <w:rtl w:val="true"/>
              </w:rPr>
              <w:t>، فسيتم تحديد موقع الم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y.do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1.doc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ن 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Glossary.doc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و </w:t>
      </w:r>
      <w:bookmarkStart w:id="2" w:name="app_win_explorer"/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ستكش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bookmarkEnd w:id="2"/>
      <w:r>
        <w:rPr>
          <w:b/>
          <w:bCs/>
          <w:color w:val="0000FF"/>
          <w:sz w:val="32"/>
          <w:szCs w:val="32"/>
        </w:rPr>
        <w:t>Window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ض مستكشف 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ية الهرمية للملفات، والمجلدات، ومحركات الأقراص الموجودة على الكمبيوت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ُظهر أيضاً أية محركات أقراص شبكة تم تعيين أحرف محركات أقراص على الكمبيوتر إ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ستخدام مستكشف  </w:t>
      </w:r>
      <w:r>
        <w:rPr>
          <w:sz w:val="32"/>
          <w:szCs w:val="32"/>
        </w:rPr>
        <w:t>Windows</w:t>
      </w:r>
      <w:r>
        <w:rPr>
          <w:sz w:val="32"/>
          <w:sz w:val="32"/>
          <w:szCs w:val="32"/>
          <w:rtl w:val="true"/>
        </w:rPr>
        <w:t>، يمكن نسخ الملفات والمجلدات، ونقلها، وإعادة تسميتها، والبحث عن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لى سبيل المثال، يمكن فتح مجلد يحتوي على ملف ترغب بنسخه أو نقله، ثم سحب الملف إلى مجلد أو محرك أقراص آ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  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لفتح </w:t>
      </w:r>
      <w:r>
        <w:rPr>
          <w:color w:val="FF0000"/>
          <w:sz w:val="32"/>
          <w:szCs w:val="32"/>
          <w:u w:val="single"/>
          <w:rtl w:val="true"/>
        </w:rPr>
        <w:t>"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مستكشف  </w:t>
      </w:r>
      <w:r>
        <w:rPr>
          <w:color w:val="FF0000"/>
          <w:sz w:val="32"/>
          <w:szCs w:val="32"/>
          <w:u w:val="single"/>
        </w:rPr>
        <w:t>Windows</w:t>
      </w:r>
      <w:r>
        <w:rPr>
          <w:color w:val="FF0000"/>
          <w:sz w:val="32"/>
          <w:szCs w:val="32"/>
          <w:u w:val="single"/>
          <w:rtl w:val="true"/>
        </w:rPr>
        <w:t>":</w:t>
      </w:r>
      <w:r>
        <w:rPr>
          <w:color w:val="FF0000"/>
          <w:sz w:val="32"/>
          <w:szCs w:val="32"/>
          <w:u w:val="single"/>
          <w:rtl w:val="true"/>
        </w:rPr>
        <w:t xml:space="preserve"> ((</w:t>
      </w:r>
      <w:r>
        <w:rPr>
          <w:color w:val="FF0000"/>
          <w:sz w:val="32"/>
          <w:sz w:val="32"/>
          <w:szCs w:val="32"/>
          <w:u w:val="single"/>
          <w:rtl w:val="true"/>
        </w:rPr>
        <w:t>عملي</w:t>
      </w:r>
      <w:r>
        <w:rPr>
          <w:color w:val="FF0000"/>
          <w:sz w:val="32"/>
          <w:szCs w:val="32"/>
          <w:u w:val="single"/>
          <w:rtl w:val="true"/>
        </w:rPr>
        <w:t>))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قر فوق ابدأ، وأشر إلى كافة البرامج، وأشر إلى البرامج الملحقة، ومن ثم انقر فوق مستكشف </w:t>
      </w:r>
      <w:r>
        <w:rPr>
          <w:sz w:val="32"/>
          <w:szCs w:val="32"/>
        </w:rPr>
        <w:t>Window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و نضغط بزر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اوس </w:t>
      </w:r>
      <w:r>
        <w:rPr>
          <w:sz w:val="32"/>
          <w:sz w:val="32"/>
          <w:szCs w:val="32"/>
          <w:rtl w:val="true"/>
        </w:rPr>
        <w:t>الأيمن</w:t>
      </w:r>
      <w:r>
        <w:rPr>
          <w:sz w:val="32"/>
          <w:sz w:val="32"/>
          <w:szCs w:val="32"/>
          <w:rtl w:val="true"/>
        </w:rPr>
        <w:t xml:space="preserve"> على أي مجلد أو محرك أقراص فيتم فتح نافذة مستكشف ويندوز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إعدادات لوحة التحكم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 xml:space="preserve">))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اهد المحاضرة رقم </w:t>
      </w:r>
      <w:r>
        <w:rPr>
          <w:b/>
          <w:bCs/>
          <w:color w:val="0000FF"/>
          <w:sz w:val="32"/>
          <w:szCs w:val="32"/>
        </w:rPr>
        <w:t>14</w:t>
      </w:r>
    </w:p>
    <w:p>
      <w:pPr>
        <w:pStyle w:val="Normal"/>
        <w:spacing w:lineRule="auto" w:line="216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وحة التحكم عبارة عن نافذة تحوي على العديد من الأدوات  المخصصة و التي يتم استخدامها لتغيير طريقة عمل ويندوز و كيفية سلوكه و تساعد هذه الأدوات في ضبط </w:t>
      </w:r>
      <w:r>
        <w:rPr>
          <w:sz w:val="32"/>
          <w:sz w:val="32"/>
          <w:szCs w:val="32"/>
          <w:rtl w:val="true"/>
        </w:rPr>
        <w:t>الإعدادات</w:t>
      </w:r>
      <w:r>
        <w:rPr>
          <w:sz w:val="32"/>
          <w:sz w:val="32"/>
          <w:szCs w:val="32"/>
          <w:rtl w:val="true"/>
        </w:rPr>
        <w:t xml:space="preserve"> التي تجعل من استخدام الكمبيوتر أكثر امتاعاً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ماوس </w:t>
      </w:r>
      <w:r>
        <w:rPr>
          <w:color w:val="0000FF"/>
          <w:sz w:val="32"/>
          <w:szCs w:val="32"/>
        </w:rPr>
        <w:t>Mouse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لوحة المفاتيح </w:t>
      </w:r>
      <w:r>
        <w:rPr>
          <w:color w:val="0000FF"/>
          <w:sz w:val="32"/>
          <w:szCs w:val="32"/>
        </w:rPr>
        <w:t>Keyboard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خيارات الإقليمية و خيارات اللغة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خطوط </w:t>
      </w:r>
      <w:r>
        <w:rPr>
          <w:color w:val="0000FF"/>
          <w:sz w:val="32"/>
          <w:szCs w:val="32"/>
        </w:rPr>
        <w:t>Fonts</w:t>
      </w:r>
      <w:r>
        <w:rPr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حسابات المستخدمين </w:t>
      </w:r>
      <w:r>
        <w:rPr>
          <w:color w:val="0000FF"/>
          <w:sz w:val="32"/>
          <w:szCs w:val="32"/>
        </w:rPr>
        <w:t>Account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خصائص العرض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نلاحظ وجود خمسة صفحات في نافذة خصائص العرض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سمات – سطح المكتب – شاشة التوقف – المظهر – إعدادات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شريط المهام </w:t>
      </w:r>
      <w:r>
        <w:rPr>
          <w:color w:val="0000FF"/>
          <w:sz w:val="32"/>
          <w:szCs w:val="32"/>
        </w:rPr>
        <w:t>Taskbar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طابعات والفاكسات </w:t>
      </w:r>
      <w:r>
        <w:rPr>
          <w:color w:val="0000FF"/>
          <w:sz w:val="32"/>
          <w:szCs w:val="32"/>
        </w:rPr>
        <w:t>Faxes &amp; Printers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إزالة أو إضافة البرامج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إضافة أجهزة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كلام </w:t>
      </w:r>
      <w:r>
        <w:rPr>
          <w:color w:val="0000FF"/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لفظ النص</w:t>
      </w:r>
      <w:r>
        <w:rPr>
          <w:color w:val="0000FF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خيارات المجلد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خيارات الوصول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هي موجه الأوامر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MS-DOS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اه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وامر المستخد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هذا النظام ؟ </w:t>
      </w:r>
      <w:r>
        <w:rPr>
          <w:b/>
          <w:bCs/>
          <w:color w:val="0000FF"/>
          <w:sz w:val="32"/>
          <w:szCs w:val="32"/>
          <w:rtl w:val="true"/>
        </w:rPr>
        <w:t>(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Cs/>
          <w:color w:val="0000FF"/>
          <w:sz w:val="32"/>
          <w:szCs w:val="32"/>
          <w:rtl w:val="true"/>
        </w:rPr>
        <w:t>))</w:t>
      </w:r>
    </w:p>
    <w:p>
      <w:pPr>
        <w:pStyle w:val="Normal"/>
        <w:spacing w:before="280" w:after="280"/>
        <w:jc w:val="left"/>
        <w:rPr/>
      </w:pPr>
      <w:r>
        <w:rPr>
          <w:b/>
          <w:bCs/>
          <w:color w:val="FF0000"/>
          <w:sz w:val="32"/>
          <w:szCs w:val="32"/>
        </w:rPr>
        <w:t>Microsoft Disk Operating System</w:t>
      </w:r>
      <w:r>
        <w:rPr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ظام تشغيل القرص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2"/>
        </w:numPr>
        <w:spacing w:before="0" w:after="280"/>
        <w:ind w:left="1440" w:right="0" w:hanging="36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لفتح </w:t>
      </w:r>
      <w:r>
        <w:rPr>
          <w:color w:val="0000FF"/>
          <w:sz w:val="32"/>
          <w:szCs w:val="32"/>
          <w:rtl w:val="true"/>
        </w:rPr>
        <w:t>"</w:t>
      </w:r>
      <w:r>
        <w:rPr>
          <w:color w:val="0000FF"/>
          <w:sz w:val="32"/>
          <w:sz w:val="32"/>
          <w:szCs w:val="32"/>
          <w:rtl w:val="true"/>
        </w:rPr>
        <w:t>موجه الأوامر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انقر فوق </w:t>
      </w:r>
      <w:r>
        <w:rPr>
          <w:b/>
          <w:b/>
          <w:bCs/>
          <w:sz w:val="32"/>
          <w:sz w:val="32"/>
          <w:szCs w:val="32"/>
          <w:rtl w:val="true"/>
        </w:rPr>
        <w:t>ابدأ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180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ثم أشر إلى </w:t>
      </w:r>
      <w:r>
        <w:rPr>
          <w:b/>
          <w:b/>
          <w:bCs/>
          <w:sz w:val="32"/>
          <w:sz w:val="32"/>
          <w:szCs w:val="32"/>
          <w:rtl w:val="true"/>
        </w:rPr>
        <w:t>كافة البرام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ind w:left="180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و أشر إلى </w:t>
      </w:r>
      <w:r>
        <w:rPr>
          <w:b/>
          <w:b/>
          <w:bCs/>
          <w:sz w:val="32"/>
          <w:sz w:val="32"/>
          <w:szCs w:val="32"/>
          <w:rtl w:val="true"/>
        </w:rPr>
        <w:t>البرامج الملحقة</w:t>
      </w:r>
      <w:r>
        <w:rPr>
          <w:sz w:val="32"/>
          <w:sz w:val="32"/>
          <w:szCs w:val="32"/>
          <w:rtl w:val="true"/>
        </w:rPr>
        <w:t xml:space="preserve">، ومن ثم انقر فوق </w:t>
      </w:r>
      <w:r>
        <w:rPr>
          <w:b/>
          <w:b/>
          <w:bCs/>
          <w:sz w:val="32"/>
          <w:sz w:val="32"/>
          <w:szCs w:val="32"/>
          <w:rtl w:val="true"/>
        </w:rPr>
        <w:t>موجه الأوام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يمكن أيضاً فتح برنامج موجه الأوامر بالشكل التالي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     </w:t>
      </w:r>
      <w:r>
        <w:rPr>
          <w:sz w:val="32"/>
          <w:sz w:val="32"/>
          <w:szCs w:val="32"/>
          <w:rtl w:val="true"/>
        </w:rPr>
        <w:t>من قائمة ابدأ نختار تشغي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108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     </w:t>
      </w:r>
      <w:r>
        <w:rPr>
          <w:sz w:val="32"/>
          <w:sz w:val="32"/>
          <w:szCs w:val="32"/>
          <w:rtl w:val="true"/>
        </w:rPr>
        <w:t xml:space="preserve">من صندوق حوار تشغيل نكتب اسم البرنامج </w:t>
      </w:r>
      <w:r>
        <w:rPr>
          <w:b/>
          <w:bCs/>
          <w:sz w:val="32"/>
          <w:szCs w:val="32"/>
        </w:rPr>
        <w:t>cmd</w:t>
      </w:r>
      <w:r>
        <w:rPr>
          <w:sz w:val="32"/>
          <w:szCs w:val="32"/>
        </w:rPr>
        <w:t xml:space="preserve"> (Command)</w:t>
      </w:r>
    </w:p>
    <w:p>
      <w:pPr>
        <w:pStyle w:val="Normal"/>
        <w:numPr>
          <w:ilvl w:val="0"/>
          <w:numId w:val="4"/>
        </w:numPr>
        <w:spacing w:before="0" w:after="280"/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للانتقال بين عرض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لء الشاش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بين العرض ضمن إطار، اضغط </w:t>
      </w:r>
      <w:r>
        <w:rPr>
          <w:sz w:val="32"/>
          <w:szCs w:val="32"/>
        </w:rPr>
        <w:t>ALT+ENTER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ind w:left="1440" w:right="0" w:hanging="360"/>
        <w:jc w:val="both"/>
        <w:rPr/>
      </w:pPr>
      <w:r>
        <w:rPr>
          <w:sz w:val="32"/>
          <w:sz w:val="32"/>
          <w:szCs w:val="32"/>
          <w:rtl w:val="true"/>
        </w:rPr>
        <w:t xml:space="preserve">لإنهاء جلسة عمل موجّه الأوامر، اكتب </w:t>
      </w:r>
      <w:r>
        <w:rPr>
          <w:b/>
          <w:bCs/>
          <w:sz w:val="32"/>
          <w:szCs w:val="32"/>
        </w:rPr>
        <w:t>ex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 رأس المؤشر الوامض في إطار موجّه الأوامر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280" w:after="280"/>
        <w:jc w:val="both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أهم الأوامر المستخدمة في نظام </w:t>
      </w:r>
      <w:r>
        <w:rPr>
          <w:color w:val="FF0000"/>
          <w:sz w:val="32"/>
          <w:szCs w:val="32"/>
          <w:u w:val="single"/>
        </w:rPr>
        <w:t>MS-Dos</w:t>
      </w:r>
      <w:r>
        <w:rPr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32"/>
          <w:sz w:val="32"/>
          <w:szCs w:val="32"/>
          <w:rtl w:val="true"/>
        </w:rPr>
        <w:t xml:space="preserve">يكون النظام دوس جاهز لكتابة الأوامر عبر إظهار </w:t>
      </w:r>
      <w:r>
        <w:rPr>
          <w:sz w:val="32"/>
          <w:szCs w:val="32"/>
        </w:rPr>
        <w:t>Command Prompt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حيث يطالب بإدخال أمر ما أو أنه ينتظر أوام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كون النظام دوس مضبوط مسبقاً على إظهار اسم السواقة الحالية التي تتعامل معها واسم المسار الحالي  أي يظهر على الشاشة الإشارة </w:t>
      </w:r>
      <w:r>
        <w:rPr>
          <w:sz w:val="32"/>
          <w:sz w:val="32"/>
          <w:szCs w:val="32"/>
          <w:rtl w:val="true"/>
        </w:rPr>
        <w:t> 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:\&gt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C:\windows</w:t>
      </w:r>
      <w:r>
        <w:rPr>
          <w:sz w:val="32"/>
          <w:szCs w:val="32"/>
          <w:rtl w:val="true"/>
        </w:rPr>
        <w:t>&gt;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حسب طريقة تشغيل دوس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لدلالة على أن النظام جاهز لتقبل الأوامر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 </w:t>
      </w:r>
      <w:r>
        <w:rPr>
          <w:sz w:val="32"/>
          <w:sz w:val="32"/>
          <w:szCs w:val="32"/>
          <w:rtl w:val="true"/>
        </w:rPr>
        <w:t xml:space="preserve">للانتقال من سواقة إلى سواقة أخر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 قرص محلي إلى قرص محلي آخ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كتب اسم السواقة المراد الانتقال إليها مع نقطت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:\&gt;d:┐  (┐ = Enter)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D:\&gt;A:┐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:\&gt; </w:t>
      </w:r>
      <w:r>
        <w:rPr>
          <w:sz w:val="32"/>
          <w:sz w:val="32"/>
          <w:szCs w:val="32"/>
          <w:rtl w:val="true"/>
        </w:rPr>
        <w:t>النتيج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280" w:after="280"/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ستعراض محتويات مجلد أو قرص محلي نستخدم أمر </w:t>
      </w:r>
      <w:r>
        <w:rPr>
          <w:sz w:val="32"/>
          <w:szCs w:val="32"/>
        </w:rPr>
        <w:t>Di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Directory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spacing w:before="280" w:after="280"/>
        <w:ind w:left="108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C:\&gt;di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rFonts w:cs="PT Bold Heading"/>
          <w:color w:val="33CCCC"/>
          <w:sz w:val="32"/>
          <w:sz w:val="32"/>
          <w:szCs w:val="32"/>
          <w:rtl w:val="true"/>
        </w:rPr>
        <w:t>انتهى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CCCC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PT Bold Heading"/>
          <w:color w:val="33CCCC"/>
          <w:sz w:val="32"/>
          <w:szCs w:val="32"/>
        </w:rPr>
      </w:pPr>
      <w:r>
        <w:rPr>
          <w:rFonts w:cs="PT Bold Heading"/>
          <w:color w:val="33CCCC"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center"/>
        <w:rPr>
          <w:color w:val="33CCCC"/>
          <w:sz w:val="32"/>
          <w:szCs w:val="32"/>
        </w:rPr>
      </w:pPr>
      <w:r>
        <w:rPr>
          <w:rFonts w:cs="PT Bold Heading"/>
          <w:color w:val="33CCCC"/>
          <w:sz w:val="32"/>
          <w:sz w:val="32"/>
          <w:szCs w:val="32"/>
          <w:rtl w:val="true"/>
        </w:rPr>
        <w:t>نسألكم</w:t>
      </w:r>
      <w:r>
        <w:rPr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CCCC"/>
          <w:sz w:val="32"/>
          <w:sz w:val="32"/>
          <w:szCs w:val="32"/>
          <w:rtl w:val="true"/>
        </w:rPr>
        <w:t>الدعاء</w:t>
      </w:r>
    </w:p>
    <w:p>
      <w:pPr>
        <w:pStyle w:val="Normal"/>
        <w:jc w:val="center"/>
        <w:rPr>
          <w:rFonts w:cs="PT Bold Heading"/>
          <w:color w:val="33CCCC"/>
          <w:sz w:val="32"/>
          <w:szCs w:val="32"/>
        </w:rPr>
      </w:pPr>
      <w:r>
        <w:rPr>
          <w:rFonts w:cs="PT Bold Heading"/>
          <w:color w:val="33CCCC"/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rFonts w:cs="PT Bold Heading"/>
          <w:color w:val="33CCCC"/>
          <w:sz w:val="32"/>
          <w:szCs w:val="32"/>
        </w:rPr>
      </w:pPr>
      <w:r>
        <w:rPr>
          <w:rFonts w:cs="PT Bold Heading"/>
          <w:color w:val="33CCC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₋"/>
      <w:lvlJc w:val="righ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u w:val="single"/>
        <w:b/>
        <w:color w:val="0000FF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b/>
      <w:color w:val="0000FF"/>
      <w:u w:val="singl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roclabel">
    <w:name w:val="proclabel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10:00Z</dcterms:created>
  <dc:creator>ALHAMMAMI</dc:creator>
  <dc:description/>
  <dc:language>en-US</dc:language>
  <cp:lastModifiedBy>ALHAMMAMI</cp:lastModifiedBy>
  <dcterms:modified xsi:type="dcterms:W3CDTF">2010-11-23T23:11:00Z</dcterms:modified>
  <cp:revision>1</cp:revision>
  <dc:subject/>
  <dc:title/>
</cp:coreProperties>
</file>