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80"/>
          <w:shd w:fill="CFC2AB" w:val="clear"/>
          <w:rtl w:val="true"/>
        </w:rPr>
        <w:t>ماهوالحاسوب؟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 xml:space="preserve">الحاسوب 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Computer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: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هو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جهاز الكتروني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مصنوع من مكونات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مادية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منفصل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Hardware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يتمربطها ثم توجيهها باستخدام أوامر خاصة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برمجيات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Software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وذلك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لمعالجة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وادارة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بيانات أو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معلومات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u w:val="single"/>
          <w:shd w:fill="CFC2AB" w:val="clear"/>
          <w:rtl w:val="true"/>
        </w:rPr>
        <w:t>تعريف الحاسوب</w:t>
      </w:r>
      <w:r>
        <w:rPr>
          <w:rFonts w:cs="Arial" w:ascii="Arial" w:hAnsi="Arial"/>
          <w:b/>
          <w:bCs/>
          <w:color w:val="FF0000"/>
          <w:u w:val="single"/>
          <w:shd w:fill="CFC2AB" w:val="clear"/>
          <w:rtl w:val="true"/>
        </w:rPr>
        <w:t>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هو عبارة عن الة الكترونية يمكن بواسطتها تخزين البيانات ومعالجتها ثم استرجاعها مره اخرى متى ماطلب ذلك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000080"/>
          <w:shd w:fill="CFC2AB" w:val="clear"/>
          <w:rtl w:val="true"/>
        </w:rPr>
        <w:t>مميزات الحاسوب ؟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CC3366"/>
          <w:shd w:fill="CFC2AB" w:val="clear"/>
        </w:rPr>
        <w:t>1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سرع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.</w:t>
      </w:r>
      <w:r>
        <w:rPr>
          <w:rFonts w:cs="Arial" w:ascii="Arial" w:hAnsi="Arial"/>
          <w:b/>
          <w:bCs/>
          <w:color w:val="CC3366"/>
          <w:shd w:fill="CFC2AB" w:val="clear"/>
        </w:rPr>
        <w:t>2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دق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.</w:t>
      </w:r>
      <w:r>
        <w:rPr>
          <w:rFonts w:cs="Arial" w:ascii="Arial" w:hAnsi="Arial"/>
          <w:b/>
          <w:bCs/>
          <w:color w:val="CC3366"/>
          <w:shd w:fill="CFC2AB" w:val="clear"/>
        </w:rPr>
        <w:t>3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إمكانية التخزين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.</w:t>
      </w:r>
      <w:r>
        <w:rPr>
          <w:rFonts w:cs="Arial" w:ascii="Arial" w:hAnsi="Arial"/>
          <w:b/>
          <w:bCs/>
          <w:color w:val="CC3366"/>
          <w:shd w:fill="CFC2AB" w:val="clear"/>
        </w:rPr>
        <w:t>4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قتصادي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.</w:t>
      </w:r>
      <w:r>
        <w:rPr>
          <w:rFonts w:cs="Arial" w:ascii="Arial" w:hAnsi="Arial"/>
          <w:b/>
          <w:bCs/>
          <w:color w:val="CC3366"/>
          <w:shd w:fill="CFC2AB" w:val="clear"/>
        </w:rPr>
        <w:t>5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اتصالات الشبكي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hd w:fill="CFC2AB" w:val="clear"/>
          <w:rtl w:val="true"/>
        </w:rPr>
        <w:t xml:space="preserve">مفاهيم عامة في الحاسوب </w:t>
      </w:r>
      <w:r>
        <w:rPr>
          <w:rFonts w:cs="Arial" w:ascii="Arial" w:hAnsi="Arial"/>
          <w:b/>
          <w:bCs/>
          <w:color w:val="000080"/>
          <w:shd w:fill="CFC2AB" w:val="clear"/>
          <w:rtl w:val="true"/>
        </w:rPr>
        <w:t>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>البيانات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u w:val="single"/>
          <w:shd w:fill="CFC2AB" w:val="clear"/>
        </w:rPr>
        <w:t>Data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)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وهي عبارة عن مجموعة من الحقائق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مجردة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تي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ليس لها معنى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مفهوم نسبيا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، حيث تعد البيانات بمثابة المادة الخام التي لا يمكن الاستفادة منها الا بعد ان يتم معالجتها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>المعلومات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u w:val="single"/>
          <w:shd w:fill="CFC2AB" w:val="clear"/>
        </w:rPr>
        <w:t>Information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)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هي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عبارة عن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 xml:space="preserve">بيانات تم معالجتها بحيث اصبح لها معنى مفهوم نسبيا، بلاضافة الى امكانية استخدامها 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>المعرفة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u w:val="single"/>
          <w:shd w:fill="CFC2AB" w:val="clear"/>
        </w:rPr>
        <w:t>Knowledge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)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هي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عبارة عن حصيلة استخدام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hyperlink r:id="rId2">
        <w:r>
          <w:rPr>
            <w:rStyle w:val="InternetLink"/>
            <w:rFonts w:ascii="Arial" w:hAnsi="Arial"/>
            <w:b/>
            <w:b/>
            <w:bCs/>
            <w:color w:val="BB6682"/>
            <w:u w:val="none"/>
            <w:shd w:fill="CFC2AB" w:val="clear"/>
            <w:rtl w:val="true"/>
          </w:rPr>
          <w:t>المعلومات</w:t>
        </w:r>
        <w:r>
          <w:rPr>
            <w:rStyle w:val="InternetLink"/>
            <w:rFonts w:ascii="Arial" w:hAnsi="Arial"/>
            <w:b/>
            <w:b/>
            <w:bCs/>
            <w:color w:val="BB6682"/>
            <w:shd w:fill="CFC2AB" w:val="clear"/>
            <w:rtl w:val="true"/>
          </w:rPr>
          <w:t> </w:t>
        </w:r>
      </w:hyperlink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وتطبيقها ،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و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معلومات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خضعت للتطبيق والممارس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كيف يعمل الحاسوب؟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3366FF"/>
          <w:shd w:fill="CFC2AB" w:val="clear"/>
          <w:rtl w:val="true"/>
        </w:rPr>
        <w:t>يقوم الكمبيوتر بتنفيذ</w:t>
      </w:r>
      <w:r>
        <w:rPr>
          <w:rStyle w:val="Appleconvertedspace"/>
          <w:rFonts w:ascii="Arial" w:hAnsi="Arial"/>
          <w:b/>
          <w:b/>
          <w:bCs/>
          <w:color w:val="3366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3366FF"/>
          <w:shd w:fill="CFC2AB" w:val="clear"/>
          <w:rtl w:val="true"/>
        </w:rPr>
        <w:t>ثلاث</w:t>
      </w:r>
      <w:r>
        <w:rPr>
          <w:rStyle w:val="Appleconvertedspace"/>
          <w:rFonts w:ascii="Arial" w:hAnsi="Arial"/>
          <w:b/>
          <w:b/>
          <w:bCs/>
          <w:color w:val="3366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3366FF"/>
          <w:shd w:fill="CFC2AB" w:val="clear"/>
          <w:rtl w:val="true"/>
        </w:rPr>
        <w:t>عمليات أساسية</w:t>
      </w:r>
      <w:r>
        <w:rPr>
          <w:rFonts w:cs="Arial" w:ascii="Arial" w:hAnsi="Arial"/>
          <w:b/>
          <w:bCs/>
          <w:color w:val="3366FF"/>
          <w:shd w:fill="CFC2AB" w:val="clear"/>
          <w:rtl w:val="true"/>
        </w:rPr>
        <w:t>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3366FF"/>
          <w:shd w:fill="CFC2AB" w:val="clear"/>
        </w:rPr>
        <w:t>1</w:t>
      </w:r>
      <w:r>
        <w:rPr>
          <w:rFonts w:cs="Arial" w:ascii="Arial" w:hAnsi="Arial"/>
          <w:b/>
          <w:bCs/>
          <w:color w:val="3366FF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366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3366FF"/>
          <w:shd w:fill="CFC2AB" w:val="clear"/>
          <w:rtl w:val="true"/>
        </w:rPr>
        <w:t>إدخال أو استقبال البيانات</w:t>
      </w:r>
      <w:r>
        <w:rPr>
          <w:rStyle w:val="Appleconvertedspace"/>
          <w:rFonts w:ascii="Arial" w:hAnsi="Arial"/>
          <w:b/>
          <w:b/>
          <w:bCs/>
          <w:color w:val="3366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3366FF"/>
          <w:shd w:fill="CFC2AB" w:val="clear"/>
          <w:rtl w:val="true"/>
        </w:rPr>
        <w:t>عن طريق وحدات الادخال</w:t>
      </w:r>
      <w:r>
        <w:rPr>
          <w:rStyle w:val="Appleconvertedspace"/>
          <w:rFonts w:ascii="Arial" w:hAnsi="Arial"/>
          <w:b/>
          <w:b/>
          <w:bCs/>
          <w:color w:val="3366FF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3366FF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3366FF"/>
          <w:shd w:fill="CFC2AB" w:val="clear"/>
        </w:rPr>
        <w:t>Input Unit</w:t>
      </w:r>
      <w:r>
        <w:rPr>
          <w:rFonts w:cs="Arial" w:ascii="Arial" w:hAnsi="Arial"/>
          <w:b/>
          <w:bCs/>
          <w:color w:val="3366FF"/>
          <w:shd w:fill="CFC2AB" w:val="clear"/>
          <w:rtl w:val="true"/>
        </w:rPr>
        <w:t>).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3366FF"/>
          <w:shd w:fill="CFC2AB" w:val="clear"/>
        </w:rPr>
        <w:t>2</w:t>
      </w:r>
      <w:r>
        <w:rPr>
          <w:rFonts w:cs="Arial" w:ascii="Arial" w:hAnsi="Arial"/>
          <w:b/>
          <w:bCs/>
          <w:color w:val="3366FF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366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3366FF"/>
          <w:shd w:fill="CFC2AB" w:val="clear"/>
          <w:rtl w:val="true"/>
        </w:rPr>
        <w:t>معالجة البيانات</w:t>
      </w:r>
      <w:r>
        <w:rPr>
          <w:rStyle w:val="Appleconvertedspace"/>
          <w:rFonts w:ascii="Arial" w:hAnsi="Arial"/>
          <w:b/>
          <w:b/>
          <w:bCs/>
          <w:color w:val="3366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3366FF"/>
          <w:shd w:fill="CFC2AB" w:val="clear"/>
          <w:rtl w:val="true"/>
        </w:rPr>
        <w:t>وتحويلها</w:t>
      </w:r>
      <w:r>
        <w:rPr>
          <w:rStyle w:val="Appleconvertedspace"/>
          <w:rFonts w:ascii="Arial" w:hAnsi="Arial"/>
          <w:b/>
          <w:b/>
          <w:bCs/>
          <w:color w:val="3366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3366FF"/>
          <w:shd w:fill="CFC2AB" w:val="clear"/>
          <w:rtl w:val="true"/>
        </w:rPr>
        <w:t>إلى معلومات</w:t>
      </w:r>
      <w:r>
        <w:rPr>
          <w:rStyle w:val="Appleconvertedspace"/>
          <w:rFonts w:ascii="Arial" w:hAnsi="Arial"/>
          <w:b/>
          <w:b/>
          <w:bCs/>
          <w:color w:val="3366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3366FF"/>
          <w:shd w:fill="CFC2AB" w:val="clear"/>
          <w:rtl w:val="true"/>
        </w:rPr>
        <w:t xml:space="preserve">عن طريق وحدات المعالجة </w:t>
      </w:r>
      <w:r>
        <w:rPr>
          <w:rFonts w:cs="Arial" w:ascii="Arial" w:hAnsi="Arial"/>
          <w:b/>
          <w:bCs/>
          <w:color w:val="3366FF"/>
          <w:shd w:fill="CFC2AB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3366FF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3366FF"/>
          <w:shd w:fill="CFC2AB" w:val="clear"/>
        </w:rPr>
        <w:t>ProcessingUnit</w:t>
      </w:r>
      <w:r>
        <w:rPr>
          <w:rFonts w:cs="Arial" w:ascii="Arial" w:hAnsi="Arial"/>
          <w:b/>
          <w:bCs/>
          <w:color w:val="3366FF"/>
          <w:shd w:fill="CFC2AB" w:val="clear"/>
          <w:rtl w:val="true"/>
        </w:rPr>
        <w:t>).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3366FF"/>
          <w:shd w:fill="CFC2AB" w:val="clear"/>
        </w:rPr>
        <w:t>3</w:t>
      </w:r>
      <w:r>
        <w:rPr>
          <w:rFonts w:cs="Arial" w:ascii="Arial" w:hAnsi="Arial"/>
          <w:b/>
          <w:bCs/>
          <w:color w:val="3366FF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366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3366FF"/>
          <w:shd w:fill="CFC2AB" w:val="clear"/>
          <w:rtl w:val="true"/>
        </w:rPr>
        <w:t>إظهار</w:t>
      </w:r>
      <w:r>
        <w:rPr>
          <w:rStyle w:val="Appleconvertedspace"/>
          <w:rFonts w:ascii="Arial" w:hAnsi="Arial"/>
          <w:b/>
          <w:b/>
          <w:bCs/>
          <w:color w:val="3366FF"/>
          <w:shd w:fill="CFC2AB" w:val="clear"/>
          <w:rtl w:val="true"/>
        </w:rPr>
        <w:t> </w:t>
      </w:r>
      <w:hyperlink r:id="rId3">
        <w:r>
          <w:rPr>
            <w:rStyle w:val="InternetLink"/>
            <w:rFonts w:ascii="Arial" w:hAnsi="Arial"/>
            <w:b/>
            <w:b/>
            <w:bCs/>
            <w:color w:val="BB6682"/>
            <w:u w:val="none"/>
            <w:shd w:fill="CFC2AB" w:val="clear"/>
            <w:rtl w:val="true"/>
          </w:rPr>
          <w:t>المعلومات</w:t>
        </w:r>
        <w:r>
          <w:rPr>
            <w:rStyle w:val="InternetLink"/>
            <w:rFonts w:ascii="Arial" w:hAnsi="Arial"/>
            <w:b/>
            <w:b/>
            <w:bCs/>
            <w:color w:val="BB6682"/>
            <w:shd w:fill="CFC2AB" w:val="clear"/>
            <w:rtl w:val="true"/>
          </w:rPr>
          <w:t> </w:t>
        </w:r>
      </w:hyperlink>
      <w:r>
        <w:rPr>
          <w:rFonts w:ascii="Arial" w:hAnsi="Arial"/>
          <w:b/>
          <w:b/>
          <w:bCs/>
          <w:color w:val="3366FF"/>
          <w:shd w:fill="CFC2AB" w:val="clear"/>
          <w:rtl w:val="true"/>
        </w:rPr>
        <w:t>المخرجة</w:t>
      </w:r>
      <w:r>
        <w:rPr>
          <w:rStyle w:val="Appleconvertedspace"/>
          <w:rFonts w:ascii="Arial" w:hAnsi="Arial"/>
          <w:b/>
          <w:b/>
          <w:bCs/>
          <w:color w:val="3366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3366FF"/>
          <w:shd w:fill="CFC2AB" w:val="clear"/>
          <w:rtl w:val="true"/>
        </w:rPr>
        <w:t>عن طريق وحدات الاخراج</w:t>
      </w:r>
      <w:r>
        <w:rPr>
          <w:rStyle w:val="Appleconvertedspace"/>
          <w:rFonts w:ascii="Arial" w:hAnsi="Arial"/>
          <w:b/>
          <w:b/>
          <w:bCs/>
          <w:color w:val="3366FF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3366FF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3366FF"/>
          <w:shd w:fill="CFC2AB" w:val="clear"/>
        </w:rPr>
        <w:t>OutputUnit</w:t>
      </w:r>
      <w:r>
        <w:rPr>
          <w:rFonts w:cs="Arial" w:ascii="Arial" w:hAnsi="Arial"/>
          <w:b/>
          <w:bCs/>
          <w:color w:val="3366FF"/>
          <w:shd w:fill="CFC2AB" w:val="clear"/>
          <w:rtl w:val="true"/>
        </w:rPr>
        <w:t>)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00"/>
          <w:shd w:fill="CFC2AB" w:val="clear"/>
          <w:rtl w:val="true"/>
        </w:rPr>
        <w:t>نظام الحاسوب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800000"/>
          <w:shd w:fill="CFC2AB" w:val="clear"/>
        </w:rPr>
        <w:t>Computer System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 xml:space="preserve">يتكون نظام الحاسوب 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Computer System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من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:</w:t>
        <w:br/>
      </w:r>
      <w:r>
        <w:rPr>
          <w:rFonts w:cs="Arial" w:ascii="Arial" w:hAnsi="Arial"/>
          <w:b/>
          <w:bCs/>
          <w:color w:val="CC3366"/>
          <w:u w:val="single"/>
          <w:shd w:fill="CFC2AB" w:val="clear"/>
        </w:rPr>
        <w:t>1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.</w:t>
      </w:r>
      <w:r>
        <w:rPr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 xml:space="preserve">المعدات 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u w:val="single"/>
          <w:shd w:fill="CFC2AB" w:val="clear"/>
        </w:rPr>
        <w:t>Hardware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):</w:t>
      </w:r>
      <w:r>
        <w:rPr>
          <w:rStyle w:val="Appleconvertedspace"/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هي الأجزاء الملموسة من الحاسوب مثل الشاشات والطابعات والفأرة ولوحة المفاتيح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</w:r>
      <w:r>
        <w:rPr>
          <w:rFonts w:cs="Arial" w:ascii="Arial" w:hAnsi="Arial"/>
          <w:b/>
          <w:bCs/>
          <w:color w:val="CC3366"/>
          <w:shd w:fill="CFC2AB" w:val="clear"/>
        </w:rPr>
        <w:t>2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>البرمجيات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u w:val="single"/>
          <w:shd w:fill="CFC2AB" w:val="clear"/>
        </w:rPr>
        <w:t>Software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)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هي المكونات غير الملموسة من برامج ومجموعة تعليمات تتحكم وتوجه عمل المعدات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</w:r>
      <w:r>
        <w:rPr>
          <w:rFonts w:cs="Arial" w:ascii="Arial" w:hAnsi="Arial"/>
          <w:b/>
          <w:bCs/>
          <w:color w:val="CC3366"/>
          <w:shd w:fill="CFC2AB" w:val="clear"/>
        </w:rPr>
        <w:t>3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>المستخدمون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u w:val="single"/>
          <w:shd w:fill="CFC2AB" w:val="clear"/>
        </w:rPr>
        <w:t>Users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)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هو شخص ينفذ البرمجيات على الحاسوب لإنجاز بعض المهام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800000"/>
          <w:shd w:fill="CFC2AB" w:val="clear"/>
          <w:rtl w:val="true"/>
        </w:rPr>
        <w:t>تكنولوجيا المعلومات</w:t>
      </w:r>
      <w:r>
        <w:rPr>
          <w:rStyle w:val="Appleconvertedspace"/>
          <w:rFonts w:ascii="Arial" w:hAnsi="Arial"/>
          <w:b/>
          <w:b/>
          <w:bCs/>
          <w:color w:val="80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800000"/>
          <w:shd w:fill="CFC2AB" w:val="clear"/>
        </w:rPr>
        <w:t>Information Technology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)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</w:r>
      <w:r>
        <w:rPr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>تكنولوجيا المعلومات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u w:val="single"/>
          <w:shd w:fill="CFC2AB" w:val="clear"/>
        </w:rPr>
        <w:t>Information Technology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) 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عبارة عن مجموعة من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>الادوات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u w:val="single"/>
          <w:shd w:fill="CFC2AB" w:val="clear"/>
        </w:rPr>
        <w:t>Tools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تي تساعدنا في استقبال البيانات و معالجتها وتخزينها واسترجاعها وطباعتها ونقلها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>بشكل الكتروني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u w:val="single"/>
          <w:shd w:fill="CFC2AB" w:val="clear"/>
        </w:rPr>
        <w:t>Electronicform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)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، سواءا كانت على شكل نص او صوت اوصورة او فيديو وذلك باستخدام الحاسوب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أدوات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Tools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 xml:space="preserve">): 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مثل الحاسوب والطابعه والاقراص والانترنت وتطبيقات تعدد الوسائط، الموبايل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..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خ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>تكنولوجيا</w:t>
      </w:r>
      <w:r>
        <w:rPr>
          <w:rStyle w:val="Appleconvertedspace"/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> </w:t>
      </w:r>
      <w:hyperlink r:id="rId4">
        <w:r>
          <w:rPr>
            <w:rStyle w:val="InternetLink"/>
            <w:rFonts w:ascii="Arial" w:hAnsi="Arial"/>
            <w:b/>
            <w:b/>
            <w:bCs/>
            <w:color w:val="BB6682"/>
            <w:u w:val="none"/>
            <w:shd w:fill="CFC2AB" w:val="clear"/>
            <w:rtl w:val="true"/>
          </w:rPr>
          <w:t>المعلومات</w:t>
        </w:r>
        <w:r>
          <w:rPr>
            <w:rStyle w:val="InternetLink"/>
            <w:rFonts w:ascii="Arial" w:hAnsi="Arial"/>
            <w:b/>
            <w:b/>
            <w:bCs/>
            <w:color w:val="BB6682"/>
            <w:shd w:fill="CFC2AB" w:val="clear"/>
            <w:rtl w:val="true"/>
          </w:rPr>
          <w:t> </w:t>
        </w:r>
      </w:hyperlink>
      <w:r>
        <w:rPr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>والاتصال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u w:val="single"/>
          <w:shd w:fill="CFC2AB" w:val="clear"/>
        </w:rPr>
        <w:t>Information and Communication Technology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)(</w:t>
      </w:r>
      <w:r>
        <w:rPr>
          <w:rFonts w:cs="Arial" w:ascii="Arial" w:hAnsi="Arial"/>
          <w:b/>
          <w:bCs/>
          <w:color w:val="CC3366"/>
          <w:u w:val="single"/>
          <w:shd w:fill="CFC2AB" w:val="clear"/>
        </w:rPr>
        <w:t>ICT</w:t>
      </w:r>
      <w:r>
        <w:rPr>
          <w:rFonts w:cs="Arial" w:ascii="Arial" w:hAnsi="Arial"/>
          <w:b/>
          <w:bCs/>
          <w:color w:val="CC3366"/>
          <w:u w:val="single"/>
          <w:shd w:fill="CFC2AB" w:val="clear"/>
          <w:rtl w:val="true"/>
        </w:rPr>
        <w:t>):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هوتوسيع لمصطلح تكنولوجيا</w:t>
      </w:r>
      <w:hyperlink r:id="rId5">
        <w:r>
          <w:rPr>
            <w:rStyle w:val="InternetLink"/>
            <w:rFonts w:ascii="Arial" w:hAnsi="Arial"/>
            <w:b/>
            <w:b/>
            <w:bCs/>
            <w:color w:val="BB6682"/>
            <w:u w:val="none"/>
            <w:shd w:fill="CFC2AB" w:val="clear"/>
            <w:rtl w:val="true"/>
          </w:rPr>
          <w:t>المعلومات</w:t>
        </w:r>
        <w:r>
          <w:rPr>
            <w:rStyle w:val="InternetLink"/>
            <w:rFonts w:ascii="Arial" w:hAnsi="Arial"/>
            <w:b/>
            <w:b/>
            <w:bCs/>
            <w:color w:val="BB6682"/>
            <w:shd w:fill="CFC2AB" w:val="clear"/>
            <w:rtl w:val="true"/>
          </w:rPr>
          <w:t> </w:t>
        </w:r>
      </w:hyperlink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ضمن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u w:val="single"/>
          <w:shd w:fill="CFC2AB" w:val="clear"/>
          <w:rtl w:val="true"/>
        </w:rPr>
        <w:t>قطاع التعليم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800000"/>
          <w:shd w:fill="CFC2AB" w:val="clear"/>
          <w:rtl w:val="true"/>
        </w:rPr>
        <w:t>أنواع الحواسيب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800000"/>
          <w:shd w:fill="CFC2AB" w:val="clear"/>
        </w:rPr>
        <w:t>Types of Computer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تفق الحواسيب بأنهاجميعها تعالج البيانات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ويتم تصنيفهاالى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أنواع حسب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إختلافها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في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hd w:fill="CFC2AB" w:val="clear"/>
          <w:rtl w:val="true"/>
        </w:rPr>
        <w:t>الأداء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hd w:fill="CFC2AB" w:val="clear"/>
          <w:rtl w:val="true"/>
        </w:rPr>
        <w:t>سعة التخزين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hd w:fill="CFC2AB" w:val="clear"/>
          <w:rtl w:val="true"/>
        </w:rPr>
        <w:t>الثمن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hd w:fill="CFC2AB" w:val="clear"/>
          <w:rtl w:val="true"/>
        </w:rPr>
        <w:t>الحجم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hd w:fill="CFC2AB" w:val="clear"/>
          <w:rtl w:val="true"/>
        </w:rPr>
        <w:t>اماكنالأستخدام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</w:r>
      <w:r>
        <w:rPr>
          <w:rFonts w:cs="Arial" w:ascii="Arial" w:hAnsi="Arial"/>
          <w:b/>
          <w:bCs/>
          <w:color w:val="CC3366"/>
          <w:shd w:fill="CFC2AB" w:val="clear"/>
        </w:rPr>
        <w:t>1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حواسيب العملاقه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Super Computers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: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حواسيب قوية جدا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مكلفة جدا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قادرة على معالجة مليارات التعليمات بلحظ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ستخدم في التنبؤ بالحالة الجوية،أو التنقيب عن النفط ، أو مراقبة حالة الرياح والضغط لمجسم تصميم اختباري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لهيكل طائرة في أنفاق الرياح الضخم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br/>
      </w:r>
      <w:r>
        <w:rPr>
          <w:rFonts w:cs="Arial" w:ascii="Arial" w:hAnsi="Arial"/>
          <w:b/>
          <w:bCs/>
          <w:color w:val="CC3366"/>
          <w:shd w:fill="CFC2AB" w:val="clear"/>
        </w:rPr>
        <w:t>2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حواسيب الكبيره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Mainframes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: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ذات قدرات عالي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بحيث تعالج ملايين التعليمات في الثانية الواحد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غالية الثمن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كبيرة الحجم، بحجم غرفة،وتحتاج الى بيئة محكمة لابقاءه باردا وبعيدا عن الغبار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خدم مئات المستخدمين في وقت واحد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ستخدم في الشركات الكبيرة ، مثل البنوك والمنظمات الكبيرة، لمعالجة كميات كبيرة من البيانات، كتحضير ملايين الشيكات،او الفواتير والطلبيات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كون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 xml:space="preserve">الحواسيب الكبيرة 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Mainframe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 xml:space="preserve">على شكل جهاز مركزي متصل بمجموعة من الطرفيات 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Terminals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شاشات و لوحات مفاتيح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طرفيات نوعان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: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طرفيات صماء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DumpTerminals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: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قوم بالادخال و الاخراج فقط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 xml:space="preserve">طرفيات ذكية 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IntelligentTerminals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 xml:space="preserve">): 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تحمل جزء من المعالجة بالاضافة الى الادخال و الاخراج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CC3366"/>
          <w:shd w:fill="CFC2AB" w:val="clear"/>
        </w:rPr>
        <w:t>3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 xml:space="preserve">الحواسيب المتوسطة 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Mini Computers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: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أصغر حجما من الحواسيب الكبيرة، بحجم خزانة الملفات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عتبر وسطا في الطاقة بين الحواسيب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ستخدم في الاعمال التجارية الكبيرة والمعقدة نوعا ما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ستخدم في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اماكن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تي يكون فيهااستخدام الحواسيب الشخصية غير مناسب والحواسيب الكبيرة غالية الثمن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br/>
      </w:r>
      <w:r>
        <w:rPr>
          <w:rFonts w:cs="Arial" w:ascii="Arial" w:hAnsi="Arial"/>
          <w:b/>
          <w:bCs/>
          <w:color w:val="CC3366"/>
          <w:shd w:fill="CFC2AB" w:val="clear"/>
        </w:rPr>
        <w:t>4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حواسيب الشخصي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Personal Computers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: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هي أصغر حجما بحيث يمكن وضعها على طاول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رخصها ثمنا،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واكثرها شيوعا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في متناول الجميع تقريبا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أمثلة عليها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: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حاسوب الشخصي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</w:rPr>
        <w:t>IBM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حواسيب المتوافقة مع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</w:rPr>
        <w:t>IBM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حواسيب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</w:rPr>
        <w:t>Apple Macintosh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</w:r>
      <w:r>
        <w:rPr>
          <w:rFonts w:cs="Arial" w:ascii="Arial" w:hAnsi="Arial"/>
          <w:b/>
          <w:bCs/>
          <w:color w:val="CC3366"/>
          <w:shd w:fill="CFC2AB" w:val="clear"/>
        </w:rPr>
        <w:t>5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حواسيب المحموله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Laptop Computers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: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حجم حقيبة اليد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يمكن نقلها من مكان الى آخر بمنتهى السهول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متلك شاشة و لوحة مفاتيح صغيرة الحجم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نفس قوة الحواسيب الشخصي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غلى ثمنا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يمكن وصلها بمصدر تيار كهربائي اوتشغيلها على البطاري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br/>
      </w:r>
      <w:r>
        <w:rPr>
          <w:rFonts w:cs="Arial" w:ascii="Arial" w:hAnsi="Arial"/>
          <w:b/>
          <w:bCs/>
          <w:color w:val="CC3366"/>
          <w:shd w:fill="CFC2AB" w:val="clear"/>
        </w:rPr>
        <w:t>6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حواسيب الجيب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كفي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(</w:t>
      </w:r>
      <w:r>
        <w:rPr>
          <w:rFonts w:cs="Arial" w:ascii="Arial" w:hAnsi="Arial"/>
          <w:b/>
          <w:bCs/>
          <w:color w:val="CC3366"/>
          <w:shd w:fill="CFC2AB" w:val="clear"/>
        </w:rPr>
        <w:t>Palmtop Computers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: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صغيرة بحجم كف اليد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متلك شاشة ولوحة مفاتيح صغيرتي الحجم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تقوم ببعض الوظائف التي تقوم بها الحواسيب المحمولة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ولكن بشكل ابسط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 xml:space="preserve">يمكن نقل الملفات منها الى الحواسيب الشخصية 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سعارها منخفضة نسبيا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من امثلتها جهاز المساعد الرقمي الشخصي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PersonalDigital Assistant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اللذي يستخدم من اجل عمليات الحساب وتحديد المواعيد وارسال واستقبال البريد الالكتروني، والاطلاع على الملاحظات</w:t>
      </w:r>
      <w:r>
        <w:rPr>
          <w:rStyle w:val="Appleconvertedspace"/>
          <w:rFonts w:ascii="Arial" w:hAnsi="Arial"/>
          <w:b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</w:r>
      <w:r>
        <w:rPr>
          <w:rFonts w:cs="Arial" w:ascii="Arial" w:hAnsi="Arial"/>
          <w:b/>
          <w:bCs/>
          <w:color w:val="CC3366"/>
          <w:shd w:fill="CFC2AB" w:val="clear"/>
        </w:rPr>
        <w:t>7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حواسيب الشبكه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Network Computer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:</w:t>
        <w:br/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يتم في هذا النوع ربط مجموعة من الحواسيب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قد تكون حواسيب شخصي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باستخدام شبكة ربط ما، وقد يكون الربط كالتالي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: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شبكة خادم بعملاء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ٍ</w:t>
      </w:r>
      <w:r>
        <w:rPr>
          <w:rFonts w:cs="Arial" w:ascii="Arial" w:hAnsi="Arial"/>
          <w:b/>
          <w:bCs/>
          <w:color w:val="CC3366"/>
          <w:shd w:fill="CFC2AB" w:val="clear"/>
        </w:rPr>
        <w:t>Server –Client Network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 xml:space="preserve">): 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 xml:space="preserve">في هذا النوع يتم اختيار جهاز ذو مواصفات عالية ليكون خادما 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Server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 xml:space="preserve">بحيث يحتوي البرمجيات اللازم استخدامها من قبل اجهزة حاسوب اخرى 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Clients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مرتبطة مع الخادم بشبكة وصل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CC3366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شبكةعمل جماعي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CC3366"/>
          <w:shd w:fill="CFC2AB" w:val="clear"/>
        </w:rPr>
        <w:t>WorkGroupNetwork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t>):</w:t>
      </w:r>
      <w:r>
        <w:rPr>
          <w:rFonts w:ascii="Arial" w:hAnsi="Arial"/>
          <w:b/>
          <w:b/>
          <w:bCs/>
          <w:color w:val="CC3366"/>
          <w:shd w:fill="CFC2AB" w:val="clear"/>
          <w:rtl w:val="true"/>
        </w:rPr>
        <w:t>مجموعة من الحواسيب المتصلة معا بشبكة،بهدف المشاركة بالمصادر المتوفرة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0000"/>
          <w:shd w:fill="CFC2AB" w:val="clear"/>
          <w:rtl w:val="true"/>
        </w:rPr>
        <w:t xml:space="preserve">أجزاء الحاسوب الشخصي 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</w:r>
      <w:r>
        <w:rPr>
          <w:rFonts w:cs="Arial" w:ascii="Arial" w:hAnsi="Arial"/>
          <w:b/>
          <w:bCs/>
          <w:color w:val="0000FF"/>
          <w:shd w:fill="CFC2AB" w:val="clear"/>
        </w:rPr>
        <w:t>1</w:t>
      </w:r>
      <w:r>
        <w:rPr>
          <w:rFonts w:cs="Arial" w:ascii="Arial" w:hAnsi="Arial"/>
          <w:b/>
          <w:bCs/>
          <w:color w:val="0000FF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hd w:fill="CFC2AB" w:val="clear"/>
          <w:rtl w:val="true"/>
        </w:rPr>
        <w:t xml:space="preserve">وحدة النظام </w:t>
      </w:r>
      <w:r>
        <w:rPr>
          <w:rFonts w:cs="Arial" w:ascii="Arial" w:hAnsi="Arial"/>
          <w:b/>
          <w:bCs/>
          <w:color w:val="0000FF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hd w:fill="CFC2AB" w:val="clear"/>
        </w:rPr>
        <w:t>System or CPU Box</w:t>
      </w:r>
      <w:r>
        <w:rPr>
          <w:rFonts w:cs="Arial" w:ascii="Arial" w:hAnsi="Arial"/>
          <w:b/>
          <w:bCs/>
          <w:color w:val="0000FF"/>
          <w:shd w:fill="CFC2AB" w:val="clear"/>
          <w:rtl w:val="true"/>
        </w:rPr>
        <w:t>)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اللوحة الأم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Mother Board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الذاكره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Memory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مصدر الطاقة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Power Supply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القوابس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Ports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: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القوابس المتتالية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SerialPorts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: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>تنقل البيانات بت تلو الآخر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القوابس المتوازية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ParallelPorts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>تنقل مجموعة من البت مع بعضها البعض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CFC2AB" w:val="clear"/>
        </w:rPr>
        <w:t>SCSIPort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تنقل البت بشكل متزامن وتتميز بالسرعة الكبيرة والقدرة على ربط </w:t>
      </w:r>
      <w:r>
        <w:rPr>
          <w:rFonts w:cs="Arial" w:ascii="Arial" w:hAnsi="Arial"/>
          <w:b/>
          <w:bCs/>
          <w:color w:val="000000"/>
          <w:shd w:fill="CFC2AB" w:val="clear"/>
        </w:rPr>
        <w:t>15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>جهازا من خلال كيبل واحد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.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hd w:fill="CFC2AB" w:val="clear"/>
        </w:rPr>
        <w:t>USBPort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>له القدرة</w:t>
      </w:r>
      <w:r>
        <w:rPr>
          <w:rStyle w:val="Appleconvertedspace"/>
          <w:rFonts w:ascii="Arial" w:hAnsi="Arial"/>
          <w:b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>على ربط</w:t>
      </w:r>
      <w:r>
        <w:rPr>
          <w:rStyle w:val="Appleconvertedspace"/>
          <w:rFonts w:ascii="Arial" w:hAnsi="Arial"/>
          <w:b/>
          <w:b/>
          <w:bCs/>
          <w:color w:val="00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CFC2AB" w:val="clear"/>
        </w:rPr>
        <w:t>127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>جهازا من خلال كيبل واحد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.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>قوابس لوحة المفاتيح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Keyboard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>و الفأرة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(</w:t>
      </w:r>
      <w:r>
        <w:rPr>
          <w:rFonts w:cs="Arial" w:ascii="Arial" w:hAnsi="Arial"/>
          <w:b/>
          <w:bCs/>
          <w:color w:val="000000"/>
          <w:shd w:fill="CFC2AB" w:val="clear"/>
        </w:rPr>
        <w:t>mouse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ثقوب التوسع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ExpansionSlots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اللوحة الإضافية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Expansion Board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، أو البطاقة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Card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، أو المعدل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Adapter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.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متحكمات الأجهزه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DeviceControllers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.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>مشغلات الأقراص الممغنطة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Disk Drives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.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ساعة النظام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TheSystem Clock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.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>دورات الساعة</w:t>
      </w:r>
      <w:r>
        <w:rPr>
          <w:rStyle w:val="Appleconvertedspace"/>
          <w:rFonts w:ascii="Arial" w:hAnsi="Arial"/>
          <w:b/>
          <w:b/>
          <w:bCs/>
          <w:color w:val="00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CFC2AB" w:val="clear"/>
        </w:rPr>
        <w:t>Clock Cycles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>التردد</w:t>
      </w:r>
      <w:r>
        <w:rPr>
          <w:rStyle w:val="Appleconvertedspace"/>
          <w:rFonts w:ascii="Arial" w:hAnsi="Arial"/>
          <w:b/>
          <w:b/>
          <w:bCs/>
          <w:color w:val="00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CFC2AB" w:val="clear"/>
        </w:rPr>
        <w:t>Hertz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وحدة المعالجة المركزية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CPU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الأضوية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LEDDisplays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</w:rPr>
        <w:t>2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>وحدات الإدخال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InputDevices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.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</w:rPr>
        <w:t>3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وحدات الإخراج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OutputDevices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.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CFC2AB" w:val="clear"/>
        </w:rPr>
        <w:t>4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CFC2AB" w:val="clear"/>
          <w:rtl w:val="true"/>
        </w:rPr>
        <w:t xml:space="preserve">طرفيات أو ملحقات أخرى 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CFC2AB" w:val="clear"/>
        </w:rPr>
        <w:t>Peripherals</w:t>
      </w:r>
      <w:r>
        <w:rPr>
          <w:rFonts w:cs="Arial" w:ascii="Arial" w:hAnsi="Arial"/>
          <w:b/>
          <w:bCs/>
          <w:color w:val="000000"/>
          <w:shd w:fill="CFC2AB" w:val="clear"/>
          <w:rtl w:val="true"/>
        </w:rPr>
        <w:t>).</w:t>
      </w:r>
      <w:r>
        <w:rPr>
          <w:rFonts w:cs="Arial" w:ascii="Arial" w:hAnsi="Arial"/>
          <w:b/>
          <w:bCs/>
          <w:color w:val="CC3366"/>
          <w:shd w:fill="CFC2AB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نتهت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محاضرة الاولى ،،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مدخل الي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hyperlink r:id="rId6">
        <w:r>
          <w:rPr>
            <w:rStyle w:val="InternetLink"/>
            <w:rFonts w:ascii="Arial" w:hAnsi="Arial"/>
            <w:b/>
            <w:b/>
            <w:bCs/>
            <w:color w:val="BB6682"/>
            <w:u w:val="none"/>
            <w:shd w:fill="CFC2AB" w:val="clear"/>
            <w:rtl w:val="true"/>
          </w:rPr>
          <w:t>تقنية</w:t>
        </w:r>
        <w:r>
          <w:rPr>
            <w:rStyle w:val="InternetLink"/>
            <w:rFonts w:ascii="Arial" w:hAnsi="Arial"/>
            <w:b/>
            <w:b/>
            <w:bCs/>
            <w:color w:val="BB6682"/>
            <w:shd w:fill="CFC2AB" w:val="clear"/>
            <w:rtl w:val="true"/>
          </w:rPr>
          <w:t> </w:t>
        </w:r>
      </w:hyperlink>
      <w:hyperlink r:id="rId7">
        <w:r>
          <w:rPr>
            <w:rStyle w:val="InternetLink"/>
            <w:rFonts w:ascii="Arial" w:hAnsi="Arial"/>
            <w:b/>
            <w:b/>
            <w:bCs/>
            <w:color w:val="BB6682"/>
            <w:u w:val="none"/>
            <w:shd w:fill="CFC2AB" w:val="clear"/>
            <w:rtl w:val="true"/>
          </w:rPr>
          <w:t>المعلومات</w:t>
        </w:r>
      </w:hyperlink>
      <w:r>
        <w:rPr>
          <w:rStyle w:val="InternetLink"/>
          <w:rFonts w:ascii="Arial" w:hAnsi="Arial"/>
          <w:b/>
          <w:b/>
          <w:bCs/>
          <w:color w:val="BB6682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،،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معدات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Hardware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،،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hd w:fill="CFC2AB" w:val="clear"/>
          <w:rtl w:val="true"/>
        </w:rPr>
        <w:t>أهداف المحاضرة ،،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666699"/>
          <w:shd w:fill="CFC2AB" w:val="clear"/>
        </w:rPr>
        <w:t>1</w:t>
      </w:r>
      <w:r>
        <w:rPr>
          <w:rFonts w:cs="Arial" w:ascii="Arial" w:hAnsi="Arial"/>
          <w:b/>
          <w:bCs/>
          <w:color w:val="800080"/>
          <w:shd w:fill="CFC2AB" w:val="clear"/>
          <w:rtl w:val="true"/>
        </w:rPr>
        <w:t>-</w:t>
      </w:r>
      <w:r>
        <w:rPr>
          <w:rFonts w:ascii="Arial" w:hAnsi="Arial"/>
          <w:b/>
          <w:b/>
          <w:bCs/>
          <w:color w:val="666699"/>
          <w:shd w:fill="CFC2AB" w:val="clear"/>
          <w:rtl w:val="true"/>
        </w:rPr>
        <w:t>التعرف على وحدات المعالجة المركزية واهم مكوناتها</w:t>
      </w:r>
      <w:r>
        <w:rPr>
          <w:rStyle w:val="Appleconvertedspace"/>
          <w:rFonts w:ascii="Arial" w:hAnsi="Arial"/>
          <w:b/>
          <w:b/>
          <w:bCs/>
          <w:color w:val="666699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666699"/>
          <w:shd w:fill="CFC2AB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666699"/>
          <w:shd w:fill="CFC2AB" w:val="clear"/>
        </w:rPr>
        <w:t>2</w:t>
      </w:r>
      <w:r>
        <w:rPr>
          <w:rFonts w:cs="Arial" w:ascii="Arial" w:hAnsi="Arial"/>
          <w:b/>
          <w:bCs/>
          <w:color w:val="666699"/>
          <w:shd w:fill="CFC2AB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66699"/>
          <w:shd w:fill="CFC2AB" w:val="clear"/>
          <w:rtl w:val="true"/>
        </w:rPr>
        <w:t xml:space="preserve">التعرف على الانواع المختلفة لوحدات الادخال </w:t>
      </w:r>
      <w:r>
        <w:rPr>
          <w:rFonts w:cs="Arial" w:ascii="Arial" w:hAnsi="Arial"/>
          <w:b/>
          <w:bCs/>
          <w:color w:val="666699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666699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</w:r>
      <w:r>
        <w:rPr>
          <w:rFonts w:cs="Arial" w:ascii="Arial" w:hAnsi="Arial"/>
          <w:b/>
          <w:bCs/>
          <w:color w:val="666699"/>
          <w:shd w:fill="CFC2AB" w:val="clear"/>
        </w:rPr>
        <w:t>3</w:t>
      </w:r>
      <w:r>
        <w:rPr>
          <w:rFonts w:cs="Arial" w:ascii="Arial" w:hAnsi="Arial"/>
          <w:b/>
          <w:bCs/>
          <w:color w:val="666699"/>
          <w:shd w:fill="CFC2AB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66699"/>
          <w:shd w:fill="CFC2AB" w:val="clear"/>
          <w:rtl w:val="true"/>
        </w:rPr>
        <w:t xml:space="preserve">التعرف على الانواع المختلفة لوحدات الاخراج </w:t>
      </w:r>
      <w:r>
        <w:rPr>
          <w:rFonts w:cs="Arial" w:ascii="Arial" w:hAnsi="Arial"/>
          <w:b/>
          <w:bCs/>
          <w:color w:val="666699"/>
          <w:shd w:fill="CFC2AB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  <w:br/>
      </w:r>
      <w:r>
        <w:rPr>
          <w:rFonts w:ascii="Arial" w:hAnsi="Arial"/>
          <w:b/>
          <w:b/>
          <w:bCs/>
          <w:color w:val="800000"/>
          <w:shd w:fill="CFC2AB" w:val="clear"/>
          <w:rtl w:val="true"/>
        </w:rPr>
        <w:t>وحدة المعالجة المركزية</w:t>
      </w:r>
      <w:r>
        <w:rPr>
          <w:rStyle w:val="Appleconvertedspace"/>
          <w:rFonts w:ascii="Arial" w:hAnsi="Arial"/>
          <w:b/>
          <w:b/>
          <w:bCs/>
          <w:color w:val="80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((</w:t>
      </w:r>
      <w:r>
        <w:rPr>
          <w:rFonts w:cs="Arial" w:ascii="Arial" w:hAnsi="Arial"/>
          <w:b/>
          <w:bCs/>
          <w:color w:val="800000"/>
          <w:shd w:fill="CFC2AB" w:val="clear"/>
        </w:rPr>
        <w:t>CPU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)</w:t>
      </w:r>
      <w:r>
        <w:rPr>
          <w:rFonts w:cs="Arial" w:ascii="Arial" w:hAnsi="Arial"/>
          <w:b/>
          <w:bCs/>
          <w:color w:val="800000"/>
          <w:shd w:fill="CFC2AB" w:val="clear"/>
        </w:rPr>
        <w:t>Central Processing Unit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)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تقع وحدة المعالجة المركزية والذاكرة الرئيسية في الحاسوب على لوحة الكترونية تدعى اللوحة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أم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Mother Board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 xml:space="preserve">إذ يقع على هذه اللوحة جميع الدوائر الالكترونية 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 xml:space="preserve">وحدة المعالجة المركزية 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CPU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 xml:space="preserve">): 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هي الوحدة التي يتم فيها المعالجة الفعلية للبيانات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  <w:t>•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 xml:space="preserve">تدعى أحيانا بإسم المعالج الميكروي 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Microprocessor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.</w:t>
        <w:br/>
        <w:t>•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تعتمد قوة الحاسوب ونوع البرمجيات على نوع المعالج الميكروي الموجود فيه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إستخدمت شركة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</w:rPr>
        <w:t>IBM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معالجات بنتيوم ، الذي تنتجه شركة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</w:rPr>
        <w:t>INTEL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  <w:br/>
        <w:t>•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إستخدمت شركة</w:t>
      </w:r>
      <w:r>
        <w:rPr>
          <w:rFonts w:cs="Arial" w:ascii="Arial" w:hAnsi="Arial"/>
          <w:b/>
          <w:bCs/>
          <w:color w:val="FF0000"/>
          <w:shd w:fill="CFC2AB" w:val="clear"/>
        </w:rPr>
        <w:t>Apple Macintosh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معالجات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</w:rPr>
        <w:t>Motorola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مكونات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رئيسية لوحدة المعالجة المركزية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1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وحدة الحساب والمنطق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(</w:t>
      </w:r>
      <w:r>
        <w:rPr>
          <w:rFonts w:cs="Arial" w:ascii="Arial" w:hAnsi="Arial"/>
          <w:b/>
          <w:bCs/>
          <w:color w:val="FF0000"/>
          <w:shd w:fill="CFC2AB" w:val="clear"/>
        </w:rPr>
        <w:t>ALU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</w:r>
      <w:r>
        <w:rPr>
          <w:rFonts w:cs="Arial" w:ascii="Arial" w:hAnsi="Arial"/>
          <w:b/>
          <w:bCs/>
          <w:color w:val="FF0000"/>
          <w:shd w:fill="CFC2AB" w:val="clear"/>
        </w:rPr>
        <w:t>Arithmetic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</w:rPr>
        <w:t>&amp;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</w:rPr>
        <w:t>Logic Unit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: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تقوم باداء العمليات الحسابية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Arithmetic Operations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اساسية الاربع ؛ الجمع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والطرح والقسمة والضرب، كما تقوم بأداء العمليات المنطقية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Logic Operations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مثل المقارنات التي تسمح للحاسوب بتقييم المواقف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hd w:fill="CFC2AB" w:val="clear"/>
        </w:rPr>
        <w:t>1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مسجلات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Registers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: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وهناك أنواع من هذه المسجلات كل له عمله الخاص به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hd w:fill="CFC2AB" w:val="clear"/>
        </w:rPr>
        <w:t>3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وحدة التحكم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Control Unit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 xml:space="preserve">): 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عبارة عن مجموعة من الدوائر تكون مهمتها ما يلي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:</w:t>
        <w:br/>
        <w:t>‌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قراءة وتفسير تعليمات البرنامج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  <w:t>‌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توجيه العمليات داخل وحدة المعالجة المركزية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  <w:t>‌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تحكم بتدفق البيانات والتعليمات من و إلى الذاكرة الرئيسية،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ومتحكمات وحدات الإدخال والإخراج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0000"/>
          <w:shd w:fill="CFC2AB" w:val="clear"/>
          <w:rtl w:val="true"/>
        </w:rPr>
        <w:t>وحدات الإدخال</w:t>
      </w:r>
      <w:r>
        <w:rPr>
          <w:rStyle w:val="Appleconvertedspace"/>
          <w:rFonts w:ascii="Arial" w:hAnsi="Arial"/>
          <w:b/>
          <w:b/>
          <w:bCs/>
          <w:color w:val="80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800000"/>
          <w:shd w:fill="CFC2AB" w:val="clear"/>
        </w:rPr>
        <w:t>Input Devices</w:t>
      </w:r>
      <w:r>
        <w:rPr>
          <w:rFonts w:cs="Arial" w:ascii="Arial" w:hAnsi="Arial"/>
          <w:b/>
          <w:bCs/>
          <w:color w:val="800000"/>
          <w:shd w:fill="CFC2AB" w:val="clear"/>
          <w:rtl w:val="true"/>
        </w:rPr>
        <w:t>) .: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 xml:space="preserve">وحدات الإدخال 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هي تلك الوحدات التي تتيح لك إمكانية إدخال البيانات إلى الحاسوب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 xml:space="preserve">، حيث تتنوع هذه الوحدات بتنوع اشكال البيانات 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حروف ، ارقام ، صوت ، صورة ، فيديو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.</w:t>
        <w:br/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أمثلة على وحدات الإدخال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1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لوحة المفاتيح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Keyboard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:-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2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فأرة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Mouse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:-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3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كرة التعقب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Trackball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:-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4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إدخال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بلمس لوح خاص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Touch Pad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5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قلم الضوئي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Light Pen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:-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6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ماسحات الضوئية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Scanners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:-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7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قارئ البار كود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Bar Code Reader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:-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8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قارئ العلامات البصرية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Optical Mark Reader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9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شارة المغنطيسية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Magnetic Strip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10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عصا التحكم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Joystick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11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ميكروفون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Microphone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12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الكاميرا الرقمية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Digital Camera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13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كاميرا الفيديو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Video Camera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14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كاميرا الويب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Web Camera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  <w:br/>
        <w:br/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وحدات الإخراج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Output Devices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 xml:space="preserve">وحدات الاخراج 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 xml:space="preserve">:- 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وهي الوحدات التي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تسمح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بإظهار نتائج المعالجة التي قام بها الحاسوب، حيث تتنوع هذه الوحدات بتنوع اشكال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hyperlink r:id="rId8">
        <w:r>
          <w:rPr>
            <w:rStyle w:val="InternetLink"/>
            <w:rFonts w:ascii="Arial" w:hAnsi="Arial"/>
            <w:b/>
            <w:b/>
            <w:bCs/>
            <w:color w:val="BB6682"/>
            <w:u w:val="none"/>
            <w:shd w:fill="CFC2AB" w:val="clear"/>
            <w:rtl w:val="true"/>
          </w:rPr>
          <w:t>المعلومات</w:t>
        </w:r>
      </w:hyperlink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حروف ، ارقام ، صوت ، صورة ، فيديو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أمثلة على وحدات الإخراج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hd w:fill="CFC2AB" w:val="clear"/>
        </w:rPr>
        <w:t>1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وحدة العرض البصري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Video Display Units(VDU)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:-</w:t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 xml:space="preserve">تعتبر الشاشات من أهم المعدات لإظهار النصوص والرسومات ، وتسمى ايضا المراقب 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hd w:fill="CFC2AB" w:val="clear"/>
        </w:rPr>
        <w:t>Monitor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 xml:space="preserve">وذلك لانها تمكن المستخدم من مراقبة العمليات التي تحدث في النظام 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  <w:br/>
        <w:br/>
        <w:br/>
      </w:r>
      <w:r>
        <w:rPr>
          <w:rFonts w:cs="Arial" w:ascii="Wingdings" w:hAnsi="Wingdings"/>
          <w:b/>
          <w:bCs/>
          <w:color w:val="FF0000"/>
          <w:shd w:fill="CFC2AB" w:val="clear"/>
        </w:rPr>
        <w:t></w:t>
      </w:r>
      <w:r>
        <w:rPr>
          <w:rStyle w:val="Appleconvertedspace"/>
          <w:rFonts w:cs="Arial" w:ascii="Wingdings" w:hAnsi="Wingdings"/>
          <w:b/>
          <w:bCs/>
          <w:color w:val="FF0000"/>
          <w:shd w:fill="CFC2AB" w:val="clear"/>
        </w:rPr>
        <w:t>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 xml:space="preserve">وهناك عدة انواع من شاشات العرض أهمها 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hd w:fill="CFC2AB" w:val="clear"/>
          <w:rtl w:val="true"/>
        </w:rPr>
        <w:t>أ</w:t>
      </w:r>
      <w:r>
        <w:rPr>
          <w:rFonts w:cs="Arial" w:ascii="Arial" w:hAnsi="Arial"/>
          <w:b/>
          <w:bCs/>
          <w:color w:val="0000FF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hd w:fill="CFC2AB" w:val="clear"/>
          <w:rtl w:val="true"/>
        </w:rPr>
        <w:t>شاشات أنبوبة</w:t>
      </w:r>
      <w:r>
        <w:rPr>
          <w:rStyle w:val="Appleconvertedspace"/>
          <w:rFonts w:ascii="Arial" w:hAnsi="Arial"/>
          <w:b/>
          <w:b/>
          <w:bCs/>
          <w:color w:val="0000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hd w:fill="CFC2AB" w:val="clear"/>
          <w:rtl w:val="true"/>
        </w:rPr>
        <w:t>الأشعة المهبطية</w:t>
      </w:r>
      <w:r>
        <w:rPr>
          <w:rFonts w:cs="Arial" w:ascii="Arial" w:hAnsi="Arial"/>
          <w:b/>
          <w:bCs/>
          <w:color w:val="0000FF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hd w:fill="CFC2AB" w:val="clear"/>
        </w:rPr>
        <w:t>CathodeRay Tube(CRT)</w:t>
      </w:r>
      <w:r>
        <w:rPr>
          <w:rFonts w:cs="Arial" w:ascii="Arial" w:hAnsi="Arial"/>
          <w:b/>
          <w:bCs/>
          <w:color w:val="0000FF"/>
          <w:shd w:fill="CFC2AB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FF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hd w:fill="CFC2AB" w:val="clear"/>
          <w:rtl w:val="true"/>
        </w:rPr>
        <w:t>:-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تشبة شاشة التلفاز الا أنها أكثر وضوحا ،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 xml:space="preserve">وتأخذ حيزا كبيرا ، كما انها اثقل وزن 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FF"/>
          <w:shd w:fill="CFC2AB" w:val="clear"/>
          <w:rtl w:val="true"/>
        </w:rPr>
        <w:t>ب</w:t>
      </w:r>
      <w:r>
        <w:rPr>
          <w:rFonts w:cs="Arial" w:ascii="Arial" w:hAnsi="Arial"/>
          <w:b/>
          <w:bCs/>
          <w:color w:val="0000FF"/>
          <w:shd w:fill="CFC2AB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hd w:fill="CFC2AB" w:val="clear"/>
          <w:rtl w:val="true"/>
        </w:rPr>
        <w:t>شاشات العرض المسطح</w:t>
      </w:r>
      <w:r>
        <w:rPr>
          <w:rFonts w:cs="Arial" w:ascii="Arial" w:hAnsi="Arial"/>
          <w:b/>
          <w:bCs/>
          <w:color w:val="0000FF"/>
          <w:shd w:fill="CFC2AB" w:val="clear"/>
          <w:rtl w:val="true"/>
        </w:rPr>
        <w:t>(</w:t>
      </w:r>
      <w:r>
        <w:rPr>
          <w:rFonts w:cs="Arial" w:ascii="Arial" w:hAnsi="Arial"/>
          <w:b/>
          <w:bCs/>
          <w:color w:val="0000FF"/>
          <w:shd w:fill="CFC2AB" w:val="clear"/>
        </w:rPr>
        <w:t>Flat Panel Display</w:t>
      </w:r>
      <w:r>
        <w:rPr>
          <w:rFonts w:cs="Arial" w:ascii="Arial" w:hAnsi="Arial"/>
          <w:b/>
          <w:bCs/>
          <w:color w:val="0000FF"/>
          <w:shd w:fill="CFC2AB" w:val="clear"/>
          <w:rtl w:val="true"/>
        </w:rPr>
        <w:t>)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مثل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</w:rPr>
        <w:t>LCD</w:t>
      </w:r>
      <w:r>
        <w:rPr>
          <w:rStyle w:val="Appleconvertedspace"/>
          <w:rFonts w:cs="Arial" w:ascii="Arial" w:hAnsi="Arial"/>
          <w:b/>
          <w:bCs/>
          <w:color w:val="FF0000"/>
          <w:shd w:fill="CFC2AB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>تأخذ هذه الشاشات حيزا صغيرا،</w:t>
      </w:r>
      <w:r>
        <w:rPr>
          <w:rStyle w:val="Appleconvertedspace"/>
          <w:rFonts w:ascii="Arial" w:hAnsi="Arial"/>
          <w:b/>
          <w:b/>
          <w:bCs/>
          <w:color w:val="FF0000"/>
          <w:shd w:fill="CFC2AB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hd w:fill="CFC2AB" w:val="clear"/>
          <w:rtl w:val="true"/>
        </w:rPr>
        <w:t xml:space="preserve">وتتميز بخفة الوزن ، وتعد من حيث السعر أغلى ثمنا </w:t>
      </w:r>
      <w:r>
        <w:rPr>
          <w:rFonts w:cs="Arial" w:ascii="Arial" w:hAnsi="Arial"/>
          <w:b/>
          <w:bCs/>
          <w:color w:val="FF0000"/>
          <w:shd w:fill="CFC2AB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8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7f92"/>
    <w:rPr/>
  </w:style>
  <w:style w:type="character" w:styleId="InternetLink">
    <w:name w:val="Hyperlink"/>
    <w:basedOn w:val="DefaultParagraphFont"/>
    <w:uiPriority w:val="99"/>
    <w:semiHidden/>
    <w:unhideWhenUsed/>
    <w:rsid w:val="001f7f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sben.com/vb/showthread.php?t=493" TargetMode="External"/><Relationship Id="rId3" Type="http://schemas.openxmlformats.org/officeDocument/2006/relationships/hyperlink" Target="http://www.montsben.com/vb/showthread.php?t=493" TargetMode="External"/><Relationship Id="rId4" Type="http://schemas.openxmlformats.org/officeDocument/2006/relationships/hyperlink" Target="http://www.montsben.com/vb/showthread.php?t=493" TargetMode="External"/><Relationship Id="rId5" Type="http://schemas.openxmlformats.org/officeDocument/2006/relationships/hyperlink" Target="http://www.montsben.com/vb/showthread.php?t=493" TargetMode="External"/><Relationship Id="rId6" Type="http://schemas.openxmlformats.org/officeDocument/2006/relationships/hyperlink" Target="http://www.montsben.com/vb/showthread.php?t=493" TargetMode="External"/><Relationship Id="rId7" Type="http://schemas.openxmlformats.org/officeDocument/2006/relationships/hyperlink" Target="http://www.montsben.com/vb/showthread.php?t=493" TargetMode="External"/><Relationship Id="rId8" Type="http://schemas.openxmlformats.org/officeDocument/2006/relationships/hyperlink" Target="http://www.montsben.com/vb/showthread.php?t=49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9</Words>
  <Characters>7637</Characters>
  <CharactersWithSpaces>8959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9:17:00Z</dcterms:created>
  <dc:creator>ANAS BARAKAT</dc:creator>
  <dc:description/>
  <dc:language>en-US</dc:language>
  <cp:lastModifiedBy>ANAS BARAKAT</cp:lastModifiedBy>
  <dcterms:modified xsi:type="dcterms:W3CDTF">2012-08-11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