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دائ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ال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تيج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خب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ممارس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نض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.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("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جون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ديوي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"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رم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FF0000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("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محمود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</w:rPr>
        <w:t>علا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 xml:space="preserve">") </w:t>
      </w:r>
    </w:p>
    <w:p>
      <w:pPr>
        <w:pStyle w:val="Style15"/>
        <w:spacing w:lineRule="auto" w:line="240" w:before="0" w:after="0"/>
        <w:ind w:left="-1" w:right="0" w:hanging="0"/>
        <w:contextualSpacing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شك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نظ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برات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ح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إدر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مر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يتأث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ك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مث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احس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خارج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يؤ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و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إحس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بمثير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ارس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سبياً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عما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مار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قوان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عل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.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جز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قس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صف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جدان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صحو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سيولوج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8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داف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ؤث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تنظي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توجيه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د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9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فكيرالابتك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نتا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أص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ط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مرو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0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.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قار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ستنتاج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ث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ص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تدلا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1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(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ج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لول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طق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طا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ل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2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ص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د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الفك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جِّ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ائع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13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و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ن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كر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ف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صل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م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إنتاج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زمن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ق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رك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ي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حيط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نض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رتقائ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ُح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تظ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ق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نبؤ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ق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مما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تدريب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دا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داف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صحو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م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سيولوج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ؤث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ستجاب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 xml:space="preserve">..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نفس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صحو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متغي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سيولوج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ص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استجاب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1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sz w:val="32"/>
          <w:sz w:val="32"/>
          <w:szCs w:val="32"/>
          <w:rtl w:val="true"/>
        </w:rPr>
        <w:t>و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FF0000"/>
          <w:sz w:val="32"/>
          <w:szCs w:val="32"/>
        </w:rPr>
      </w:pP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ي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سيئ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قصو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جي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قصو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ات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 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8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غ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ك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تحك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كيفاا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سب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19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كي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ا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يز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نظ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ذاكر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(</w:t>
      </w:r>
      <w:r>
        <w:rPr>
          <w:rFonts w:cs="Traditional Arabic" w:ascii="Arial" w:hAnsi="Arial"/>
          <w:color w:val="FF0000"/>
          <w:sz w:val="32"/>
          <w:szCs w:val="32"/>
        </w:rPr>
        <w:t>4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FF0000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1" w:right="0" w:hanging="360"/>
        <w:contextualSpacing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حتفاظ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ترجا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يها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1</w:t>
      </w:r>
      <w:r>
        <w:rPr>
          <w:rFonts w:cs="Traditional Arabic" w:ascii="Arial" w:hAnsi="Arial"/>
          <w:sz w:val="32"/>
          <w:szCs w:val="32"/>
          <w:rtl w:val="true"/>
        </w:rPr>
        <w:t xml:space="preserve"> ...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فع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ذا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ق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ختص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ق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ص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لخي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3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اغ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سلو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4</w:t>
      </w:r>
      <w:r>
        <w:rPr>
          <w:rFonts w:cs="Traditional Arabic" w:ascii="Arial" w:hAnsi="Arial"/>
          <w:sz w:val="32"/>
          <w:szCs w:val="32"/>
          <w:rtl w:val="true"/>
        </w:rPr>
        <w:t xml:space="preserve">... 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ثر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ص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ري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اخ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اسح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ئ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د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تقرائ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مو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ستنتاج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28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ي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ئيسي</w:t>
      </w:r>
      <w:r>
        <w:rPr>
          <w:rFonts w:cs="Traditional Arabic" w:ascii="Arial" w:hAnsi="Arial"/>
          <w:sz w:val="32"/>
          <w:szCs w:val="32"/>
          <w:rtl w:val="true"/>
        </w:rPr>
        <w:t xml:space="preserve">.....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29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صنيف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ات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بيانات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اسبق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صفح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سريع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1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2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ح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ق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تكن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فر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ق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صني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3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ؤث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انفع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ناخ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6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الاقتب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كا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8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سه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فاع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رئ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يع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سي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غا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8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كنس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فر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39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سم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لو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توس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1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ر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ت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حاج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در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سل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غ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كلات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ؤ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حب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كاء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3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ب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مفيد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م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في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و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ط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معط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4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دارسن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رف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5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لس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تي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رت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نطق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طف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تكاري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داع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4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خصائ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رك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قار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ق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رتبط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48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ق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49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ك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ستن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شي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دي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أن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قراء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حلي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ناق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1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حس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وا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عو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اي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تق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ــ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حساس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مشك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54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ربط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FF0000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55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اف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ختص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ختلفو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فسير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كي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ه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ستنب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حتو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ك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7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بر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ه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نتق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ال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شك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نجاح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ين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لاق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جتماعيه</w:t>
      </w:r>
      <w:r>
        <w:rPr>
          <w:rFonts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اذك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58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نمي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59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ع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رتكز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باعد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تول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د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  <w:r>
        <w:rPr>
          <w:rFonts w:eastAsia="Times New Roman"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6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2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نفع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قل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3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ك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جمل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4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أب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ؤ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5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خطو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و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والر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6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</w:t>
      </w:r>
    </w:p>
    <w:p>
      <w:pPr>
        <w:pStyle w:val="Normal"/>
        <w:bidi w:val="0"/>
        <w:spacing w:lineRule="auto" w:line="240" w:before="0" w:after="0"/>
        <w:ind w:left="-1" w:right="0" w:hanging="0"/>
        <w:jc w:val="right"/>
        <w:rPr/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7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ه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طو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د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تا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ض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ك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ولف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ئيسية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كت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و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" w:right="0" w:hanging="0"/>
        <w:contextualSpacing/>
        <w:jc w:val="left"/>
        <w:rPr>
          <w:rFonts w:ascii="Arial" w:hAnsi="Arial" w:cs="Traditional Arabic"/>
          <w:color w:val="0000FF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سليم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ملخص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مراجعت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لغوياً</w:t>
      </w:r>
      <w:r>
        <w:rPr>
          <w:rFonts w:cs="Traditional Arabic" w:ascii="Arial" w:hAnsi="Arial"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أخيا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لغو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نصي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</w:rPr>
        <w:t>68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قط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معااير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التلخيص</w:t>
      </w:r>
      <w:r>
        <w:rPr>
          <w:rFonts w:eastAsia="Times New Roman" w:cs="Traditional Arabic" w:ascii="Arial" w:hAnsi="Arial"/>
          <w:color w:val="FF0000"/>
          <w:sz w:val="32"/>
          <w:szCs w:val="32"/>
          <w:rtl w:val="true"/>
        </w:rPr>
        <w:t>...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(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ختصر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شا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لافك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.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ك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يض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69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كيف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احتفاظ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جرا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...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(--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أك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صيغ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ضم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/>
          <w:color w:val="0000FF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تفاعل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ثي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 w:ascii="Arial" w:hAnsi="Arial"/>
          <w:sz w:val="32"/>
          <w:szCs w:val="32"/>
        </w:rPr>
        <w:t>70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رب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لخي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  <w:u w:val="single"/>
        </w:rPr>
      </w:pPr>
      <w:r>
        <w:rPr>
          <w:rFonts w:eastAsia="Arial" w:cs="Arial" w:ascii="Arial" w:hAnsi="Arial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يربط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الرئيسي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u w:val="single"/>
          <w:rtl w:val="true"/>
        </w:rPr>
        <w:t>والافكار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u w:val="single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1</w:t>
      </w:r>
      <w:r>
        <w:rPr>
          <w:rFonts w:cs="Traditional Arabic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ا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رن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تحديد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شبه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والاختلاف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اصد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br/>
      </w:r>
      <w:r>
        <w:rPr>
          <w:rFonts w:ascii="Arial" w:hAnsi="Arial" w:cs="Traditional Arabic"/>
          <w:sz w:val="32"/>
          <w:sz w:val="32"/>
          <w:szCs w:val="32"/>
          <w:rtl w:val="true"/>
        </w:rPr>
        <w:t>تخيل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2</w:t>
      </w:r>
      <w:r>
        <w:rPr>
          <w:rFonts w:cs="Traditional Arabic" w:ascii="Arial" w:hAnsi="Arial"/>
          <w:sz w:val="32"/>
          <w:szCs w:val="32"/>
          <w:rtl w:val="true"/>
        </w:rPr>
        <w:t xml:space="preserve">...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تذك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الاسترج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cs="Traditional Arabic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3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تغي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سيولوج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u w:val="single"/>
          <w:rtl w:val="true"/>
        </w:rPr>
        <w:t>الانفعالات</w:t>
      </w:r>
      <w:r>
        <w:rPr>
          <w:rFonts w:ascii="Arial" w:hAnsi="Arial" w:eastAsia="Arial"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4</w:t>
      </w:r>
      <w:r>
        <w:rPr>
          <w:rFonts w:cs="Traditional Arabic" w:ascii="Arial" w:hAnsi="Arial"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سلوك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5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ما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احظ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لخ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>
          <w:rFonts w:ascii="Arial" w:hAnsi="Arial" w:cs="Traditional Arabic"/>
          <w:color w:val="0000FF"/>
          <w:sz w:val="32"/>
          <w:szCs w:val="32"/>
        </w:rPr>
      </w:pP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سهي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تذك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التفا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وربط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6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ا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توثيق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FF"/>
          <w:sz w:val="32"/>
          <w:sz w:val="32"/>
          <w:szCs w:val="32"/>
          <w:rtl w:val="true"/>
        </w:rPr>
        <w:t>الاقتبا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FF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1" w:right="0" w:hanging="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</w:rPr>
        <w:t>77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ض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و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ؤل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527800" cy="712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72"/>
                            <w:gridCol w:w="4535"/>
                            <w:gridCol w:w="287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87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Mudir MT"/>
                                  </w:rPr>
                                </w:pP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منياتي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للجميع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بالتوفيق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لا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تنسونا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صالح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Mudir MT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عائكم</w:t>
                                </w:r>
                                <w:r>
                                  <w:rPr>
                                    <w:rFonts w:ascii="Arial" w:hAnsi="Arial" w:eastAsia="Arial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Style17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87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eastAsia="Times New Roman" w:cs="Times New Rom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56.1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72"/>
                      <w:gridCol w:w="4535"/>
                      <w:gridCol w:w="287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87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Mudir MT"/>
                            </w:rPr>
                          </w:pP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منياتي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للجميع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بالتوفيق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لا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نسونا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صالح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Mudir MT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عائكم</w:t>
                          </w:r>
                          <w:r>
                            <w:rPr>
                              <w:rFonts w:ascii="Arial" w:hAnsi="Arial" w:eastAsia="Arial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7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87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eastAsia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cs="Mudir MT"/>
        <w:b/>
        <w:b/>
        <w:bCs/>
        <w:sz w:val="24"/>
        <w:szCs w:val="24"/>
      </w:rPr>
    </w:pPr>
    <w:r>
      <w:rPr>
        <w:rFonts w:cs="Mudir MT"/>
        <w:b/>
        <w:b/>
        <w:bCs/>
        <w:sz w:val="24"/>
        <w:sz w:val="24"/>
        <w:szCs w:val="24"/>
        <w:rtl w:val="true"/>
      </w:rPr>
      <w:t>حل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اسئل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اختبا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Mudir MT"/>
        <w:b/>
        <w:b/>
        <w:bCs/>
        <w:sz w:val="24"/>
        <w:sz w:val="24"/>
        <w:szCs w:val="24"/>
        <w:rtl w:val="true"/>
      </w:rPr>
      <w:t>مهار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</w:p>
  <w:p>
    <w:pPr>
      <w:pStyle w:val="Header"/>
      <w:jc w:val="left"/>
      <w:rPr>
        <w:rFonts w:cs="Mudir MT"/>
        <w:b/>
        <w:b/>
        <w:bCs/>
        <w:sz w:val="24"/>
        <w:szCs w:val="24"/>
      </w:rPr>
    </w:pPr>
    <w:r>
      <w:rPr>
        <w:rFonts w:cs="Mudir MT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FF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rFonts w:ascii="Arial" w:hAnsi="Arial" w:eastAsia="Times New Roman" w:cs="Arial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FF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color w:val="0000FF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بلا تباعد Char"/>
    <w:basedOn w:val="Style14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28:00Z</dcterms:created>
  <dc:creator>USER</dc:creator>
  <dc:description/>
  <cp:keywords/>
  <dc:language>en-US</dc:language>
  <cp:lastModifiedBy>ABUMADA</cp:lastModifiedBy>
  <dcterms:modified xsi:type="dcterms:W3CDTF">2012-05-19T21:43:00Z</dcterms:modified>
  <cp:revision>6</cp:revision>
  <dc:subject/>
  <dc:title>حل اسئلة اختبار مهارات التفكير 1432...</dc:title>
</cp:coreProperties>
</file>