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شامل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مهار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تفكير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د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يج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لي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خبر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موق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تأ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ك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د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نظي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حديد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رتقائ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د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غ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تظ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قع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ق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خ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ؤ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ث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نظي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وجيه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و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صح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متغ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سيولوج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&amp;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فعل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ك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ضروري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ر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يفع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ايستخدم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امتح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حسي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حس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افع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شائ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عا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و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ا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امكان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تاب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..... 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عور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ئي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كا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ب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>الانفع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قص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صبغ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صبغ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و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اف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ؤ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ل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ت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اج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$</w:t>
      </w:r>
      <w:r>
        <w:rPr>
          <w:color w:val="FF0000"/>
          <w:sz w:val="24"/>
          <w:szCs w:val="24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غ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الت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طل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سي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حس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فتر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وفر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وت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نا وال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الولي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بع عملي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والانتبا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دع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مثيرات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ميع ماسبق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ذاكر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&amp;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rmal"/>
        <w:jc w:val="left"/>
        <w:rPr>
          <w:color w:val="17365D"/>
          <w:sz w:val="24"/>
          <w:szCs w:val="24"/>
        </w:rPr>
      </w:pPr>
      <w:r>
        <w:rPr>
          <w:color w:val="17365D"/>
          <w:sz w:val="24"/>
          <w:sz w:val="24"/>
          <w:szCs w:val="24"/>
          <w:rtl w:val="true"/>
        </w:rPr>
        <w:t>س</w:t>
      </w:r>
      <w:r>
        <w:rPr>
          <w:color w:val="17365D"/>
          <w:sz w:val="24"/>
          <w:szCs w:val="24"/>
          <w:rtl w:val="true"/>
        </w:rPr>
        <w:t>:</w:t>
      </w:r>
      <w:r>
        <w:rPr>
          <w:color w:val="17365D"/>
          <w:sz w:val="24"/>
          <w:sz w:val="24"/>
          <w:szCs w:val="24"/>
          <w:rtl w:val="true"/>
        </w:rPr>
        <w:t>نحتاجه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بحث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مصادر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علوم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ن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يو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كين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ورانداي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يو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ج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صو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&amp;</w:t>
      </w:r>
      <w:r>
        <w:rPr>
          <w:color w:val="FF0000"/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نع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ص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نت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ل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لا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حسا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لخ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&amp; 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خل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ع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راج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ق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ا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فر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كل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حج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ق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لما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ق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م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تابة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ع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و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د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فك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ق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ؤل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وض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ر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د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لاحظ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قتبا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10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ب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اريخ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ئ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خرو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فلح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عيم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1431</w:t>
      </w:r>
      <w:r>
        <w:rPr>
          <w:color w:val="FF0000"/>
          <w:sz w:val="24"/>
          <w:sz w:val="24"/>
          <w:szCs w:val="24"/>
          <w:rtl w:val="true"/>
        </w:rPr>
        <w:t>هـ</w:t>
      </w:r>
      <w:r>
        <w:rPr>
          <w:color w:val="FF0000"/>
          <w:sz w:val="24"/>
          <w:szCs w:val="24"/>
          <w:rtl w:val="true"/>
        </w:rPr>
        <w:t>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شاب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شاب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س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شاب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طابقين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ختلف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يكت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مرج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تشاب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تطا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ع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ج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ول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كت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نترن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ب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صيل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ف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تقا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لي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اقد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لي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اقد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خ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اسح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صفح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اع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قرائ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تا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قرائ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نتا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سم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فعالي</w:t>
      </w:r>
      <w:r>
        <w:rPr>
          <w:sz w:val="24"/>
          <w:szCs w:val="24"/>
          <w:rtl w:val="true"/>
        </w:rPr>
        <w:t>....)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را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تخيل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رك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ح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ز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ض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ره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لي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يجا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ل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ق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ق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مي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سا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ط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د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نط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راك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ا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ف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فس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</w:rPr>
        <w:t>دعــواتكــم</w:t>
      </w:r>
      <w:r>
        <w:rPr>
          <w:rFonts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color w:val="1F497D"/>
          <w:sz w:val="32"/>
          <w:sz w:val="32"/>
          <w:szCs w:val="32"/>
          <w:rtl w:val="true"/>
        </w:rPr>
        <w:t>،،،،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</w:rPr>
        <w:t>اختكم</w:t>
      </w:r>
      <w:r>
        <w:rPr>
          <w:color w:val="1F497D"/>
          <w:sz w:val="32"/>
          <w:szCs w:val="32"/>
          <w:rtl w:val="true"/>
        </w:rPr>
        <w:t xml:space="preserve">: </w:t>
      </w:r>
      <w:r>
        <w:rPr>
          <w:color w:val="1F497D"/>
          <w:sz w:val="32"/>
          <w:sz w:val="32"/>
          <w:szCs w:val="32"/>
          <w:rtl w:val="true"/>
        </w:rPr>
        <w:t>فيزيائيه</w:t>
      </w:r>
    </w:p>
    <w:p>
      <w:pPr>
        <w:pStyle w:val="Normal"/>
        <w:jc w:val="lef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33:00Z</dcterms:created>
  <dc:creator>toshiba</dc:creator>
  <dc:description/>
  <dc:language>en-US</dc:language>
  <cp:lastModifiedBy>ABUMADA</cp:lastModifiedBy>
  <dcterms:modified xsi:type="dcterms:W3CDTF">2012-05-19T20:33:00Z</dcterms:modified>
  <cp:revision>2</cp:revision>
  <dc:subject/>
  <dc:title/>
</cp:coreProperties>
</file>