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ظللي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>\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ظلل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اجاب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صحيح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خيا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متاحه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لاختبا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نهائ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</w:rPr>
        <w:t>1432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 xml:space="preserve"> _</w:t>
      </w:r>
      <w:r>
        <w:rPr>
          <w:rFonts w:cs="Traditional Arabic"/>
          <w:b/>
          <w:bCs/>
          <w:color w:val="FF0000"/>
          <w:sz w:val="34"/>
          <w:szCs w:val="34"/>
          <w:u w:val="single"/>
        </w:rPr>
        <w:t>1433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لمقرر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مهارات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التعلم</w:t>
      </w:r>
      <w:r>
        <w:rPr>
          <w:rFonts w:cs="Calibri"/>
          <w:b/>
          <w:b/>
          <w:bCs/>
          <w:color w:val="FF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</w:rPr>
        <w:t>و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b/>
          <w:b/>
          <w:bCs/>
          <w:color w:val="FF0000"/>
          <w:sz w:val="34"/>
          <w:szCs w:val="34"/>
          <w:u w:val="single"/>
        </w:rPr>
      </w:pP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ؤك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.......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ا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وج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ر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مها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صلح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رادفان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ي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شابه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ر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ر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هم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2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رتب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فكير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..........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القدر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ااستنت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طق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عطاه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ناقد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بتكاري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ساس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قارب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3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قض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وجه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ختلف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طلاقه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صال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رون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سا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ك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4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حتاج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لتولي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فك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بداع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ميز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ط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ق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فتح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فك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ديد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ص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كا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5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ترك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ئ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شاط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ق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نفر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كائن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شر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ائي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شعور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6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زم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حدي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Calibri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دافع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ك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7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خطو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نس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حل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ستراتيج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شكل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خط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و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اسيه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خط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اب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دي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خطو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ثالث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ع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قتراح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لو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خطو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ص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ستراتج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8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ستيق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وض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حق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عال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والتعب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زيا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ها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نقصان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"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ح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عاي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ناقد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صح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دق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نطق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م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9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تعتب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هار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قراء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ا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م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ق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فاع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اري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نص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هد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0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.....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قدر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ااستنتاج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طق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عطاه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قارب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عد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كار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1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امو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راعات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ثناء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تدو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لاحظ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اي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ص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عي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كيز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بيان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جدي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قاط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2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ش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..... 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دارك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اق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ديد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مر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كث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3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مارس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الوف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طلبتن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مار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مارس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تذك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مار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ابداع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مار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صنيف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4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كتا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قا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اي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اج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فكارالمتصل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لموضو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صاد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ختلف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تا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ض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سي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5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قراء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تت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السرع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واستيعا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واهتما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الوق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قراء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اعل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اسحة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صفحي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نتقالي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16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عرف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......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انه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"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عقل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رم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شكل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"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لوك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ل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17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عملي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عق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ذ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علاق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التعلي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تفكير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ركي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نبساط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18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طلق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Mudir MT"/>
          <w:color w:val="008000"/>
          <w:sz w:val="28"/>
          <w:szCs w:val="28"/>
          <w:rtl w:val="true"/>
        </w:rPr>
        <w:t>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د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دائ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طق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عقول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علوم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عطا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لوصو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حلو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بتكاري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باعد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رب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19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قارن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لخ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مقا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مايل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ثر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ي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د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ضوع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دف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ئ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تو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خ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عم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ضوع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لخص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با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وضوع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حق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هدف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مقا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ص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عالج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وضو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حد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شك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تكام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0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ساس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هد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عر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وج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شب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اختلا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شيئي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كث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ه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ن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ه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ه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هار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قارن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1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تلخ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ناق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color w:val="008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خبر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دق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ص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كام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شكل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ستخلاص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ستنتاج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بول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2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غير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حدث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ن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نضج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رتب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مارس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رتبط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دري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غي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تظم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مك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وقعه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نبو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3</w:t>
      </w:r>
      <w:r>
        <w:rPr>
          <w:rFonts w:cs="Mudir MT"/>
          <w:color w:val="008000"/>
          <w:sz w:val="28"/>
          <w:szCs w:val="28"/>
          <w:rtl w:val="true"/>
        </w:rPr>
        <w:t>- .....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عم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ق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دفه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ضفاء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عن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خبراتن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حياتيه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طبي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انات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رك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ان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رت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يانات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س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بيان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4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قاس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اع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راء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ــ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... 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ه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استيعا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دعائ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عمال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ي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حتو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وء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5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عم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قتباس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خذ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فك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لباحث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كاتب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تطلب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م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قتباس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سه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ب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ع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ذ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قتباس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6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دائم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م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قصود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صو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ذات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7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ش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بتكار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قد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يجا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ائ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طق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ست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دلا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ستقراء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نتاج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فك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تميز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لاصال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طلاق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مرون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28</w:t>
      </w:r>
      <w:r>
        <w:rPr>
          <w:rFonts w:cs="Mudir MT"/>
          <w:color w:val="008000"/>
          <w:sz w:val="28"/>
          <w:szCs w:val="28"/>
          <w:rtl w:val="true"/>
        </w:rPr>
        <w:t xml:space="preserve">-  </w:t>
      </w:r>
      <w:r>
        <w:rPr>
          <w:rFonts w:cs="Mudir MT"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 xml:space="preserve">...... </w:t>
      </w:r>
      <w:r>
        <w:rPr>
          <w:rFonts w:cs="Mudir MT"/>
          <w:color w:val="008000"/>
          <w:sz w:val="28"/>
          <w:sz w:val="28"/>
          <w:szCs w:val="28"/>
          <w:rtl w:val="true"/>
        </w:rPr>
        <w:t>اكث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صو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خب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نظيم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تحديد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دافعيه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ذك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دري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ضج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سؤ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ط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ة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0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عم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وثيق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طارالحديث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ها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كتاب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عني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ب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عض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و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كم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ذك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وثائ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ص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اثب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قائ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ث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ا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ريق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ص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1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ذ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كا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راء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بحث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س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اريخ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رق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عي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اأ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نوع</w:t>
      </w:r>
      <w:r>
        <w:rPr>
          <w:rFonts w:cs="Mudir MT"/>
          <w:color w:val="008000"/>
          <w:sz w:val="28"/>
          <w:szCs w:val="28"/>
          <w:rtl w:val="true"/>
        </w:rPr>
        <w:t>.....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ه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صفح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2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خطو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راء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دراس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سه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اعليتها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استطلا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تحدي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سئل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وضوع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وضوع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ت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ي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يف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3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عوام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عيق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سترجاع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تعر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علومه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حت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علو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فت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ويل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فاع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ضوح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ه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مراض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فس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عقل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4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سهول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ولي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فكا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د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د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ن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تميز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ـــ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صال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طلاق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رون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سا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ك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5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خطو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سلوب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ح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شكلات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صد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كام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عم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ساع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حدي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شكل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6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وج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واف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ا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علم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د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مكان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عل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ها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وج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تلا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كان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س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تط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دري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ا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ل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يح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ظ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دف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7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عتبر</w:t>
      </w:r>
      <w:r>
        <w:rPr>
          <w:rFonts w:cs="Mudir MT"/>
          <w:color w:val="008000"/>
          <w:sz w:val="28"/>
          <w:szCs w:val="28"/>
          <w:rtl w:val="true"/>
        </w:rPr>
        <w:t>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قراء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تان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غرض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قوي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اني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سح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عل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حلي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اق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8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مارسه</w:t>
      </w:r>
      <w:r>
        <w:rPr>
          <w:rFonts w:cs="Mudir MT"/>
          <w:color w:val="008000"/>
          <w:sz w:val="28"/>
          <w:szCs w:val="28"/>
          <w:rtl w:val="true"/>
        </w:rPr>
        <w:t>......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ايستخدم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غلب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طلب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درس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لامتحا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قط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للتذك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لتحسين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تطو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فه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39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فرق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مهار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لوج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خ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الج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دخل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مها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الج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ن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ا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ض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ارك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40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نفعال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حال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فس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ذ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صبغ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جدان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حا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ؤ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ثا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وج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ب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ظم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بيا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ب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ئ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داء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41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ها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لخي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هار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ساع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ه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حتو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تصقل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كتاب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كتاب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42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في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هاره</w:t>
      </w:r>
      <w:r>
        <w:rPr>
          <w:rFonts w:cs="Mudir MT"/>
          <w:color w:val="008000"/>
          <w:sz w:val="28"/>
          <w:szCs w:val="28"/>
          <w:rtl w:val="true"/>
        </w:rPr>
        <w:t>...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عل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خصائ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شترك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شياء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قارنه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لخيص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صنيف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دو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احظ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43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وج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ش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طريق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استقرائ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والاستنتاجيه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مترادفت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شابهتان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طر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كتسا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وم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رف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طيئ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م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44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اقتباس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سخ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ق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جم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رج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كم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ه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ستخدام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لخي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ت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اسلوبك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ع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ياغ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ر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ضم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سخ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قر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ر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يط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b/>
          <w:b/>
          <w:bCs/>
          <w:color w:val="008000"/>
          <w:sz w:val="28"/>
          <w:szCs w:val="28"/>
        </w:rPr>
      </w:pPr>
      <w:r>
        <w:rPr>
          <w:rFonts w:cs="Mudir MT"/>
          <w:b/>
          <w:bCs/>
          <w:color w:val="008000"/>
          <w:sz w:val="28"/>
          <w:szCs w:val="28"/>
        </w:rPr>
        <w:t>45</w:t>
      </w:r>
      <w:r>
        <w:rPr>
          <w:rFonts w:cs="Mudir M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طريقه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........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المتعل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يسير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بطريق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جزئي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خطو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28"/>
          <w:sz w:val="28"/>
          <w:szCs w:val="28"/>
          <w:rtl w:val="true"/>
        </w:rPr>
        <w:t>للهدف</w:t>
      </w:r>
      <w:r>
        <w:rPr>
          <w:rFonts w:cs="Mudir MT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حليلية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 xml:space="preserve">- 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ستقرائ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ستنتاجي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بتكار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46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ش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صطلح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نضج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ى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صو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مل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ق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كر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و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ت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م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رتقائ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حدث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غي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تظم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47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ش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رون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بتكار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ى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ك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اج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فك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م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حساس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شكلات</w:t>
      </w:r>
      <w:r>
        <w:rPr>
          <w:rFonts w:cs="Calibri"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وضو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ف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كث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طا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48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واقع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فعل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قو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نن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نخرج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عدا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ائل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طلباتن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خبراته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ساس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ستدعاء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وم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فهم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ح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49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عتب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نضج</w:t>
      </w:r>
      <w:r>
        <w:rPr>
          <w:rFonts w:cs="Mudir MT"/>
          <w:color w:val="008000"/>
          <w:sz w:val="28"/>
          <w:szCs w:val="28"/>
          <w:rtl w:val="true"/>
        </w:rPr>
        <w:t>.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م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علم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شرط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أساس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ا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دري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شر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طح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0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هد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ه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ممارس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"</w:t>
      </w:r>
      <w:r>
        <w:rPr>
          <w:rFonts w:cs="Mudir MT"/>
          <w:color w:val="008000"/>
          <w:sz w:val="28"/>
          <w:sz w:val="28"/>
          <w:szCs w:val="28"/>
          <w:rtl w:val="true"/>
        </w:rPr>
        <w:t>تدوي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لاحظات</w:t>
      </w:r>
      <w:r>
        <w:rPr>
          <w:rFonts w:cs="Mudir MT"/>
          <w:color w:val="008000"/>
          <w:sz w:val="28"/>
          <w:szCs w:val="28"/>
          <w:rtl w:val="true"/>
        </w:rPr>
        <w:t>"</w:t>
      </w:r>
      <w:r>
        <w:rPr>
          <w:rFonts w:cs="Mudir MT"/>
          <w:color w:val="008000"/>
          <w:sz w:val="28"/>
          <w:sz w:val="28"/>
          <w:szCs w:val="28"/>
          <w:rtl w:val="true"/>
        </w:rPr>
        <w:t>و</w:t>
      </w:r>
      <w:r>
        <w:rPr>
          <w:rFonts w:cs="Mudir MT"/>
          <w:color w:val="008000"/>
          <w:sz w:val="28"/>
          <w:szCs w:val="28"/>
          <w:rtl w:val="true"/>
        </w:rPr>
        <w:t>"</w:t>
      </w:r>
      <w:r>
        <w:rPr>
          <w:rFonts w:cs="Mudir MT"/>
          <w:color w:val="008000"/>
          <w:sz w:val="28"/>
          <w:sz w:val="28"/>
          <w:szCs w:val="28"/>
          <w:rtl w:val="true"/>
        </w:rPr>
        <w:t>عم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لخصات</w:t>
      </w:r>
      <w:r>
        <w:rPr>
          <w:rFonts w:cs="Mudir MT"/>
          <w:color w:val="008000"/>
          <w:sz w:val="28"/>
          <w:szCs w:val="28"/>
          <w:rtl w:val="true"/>
        </w:rPr>
        <w:t xml:space="preserve">" 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ستغ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تا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ر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قل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ج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ظه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ظهار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سهي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م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ذك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علوم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لتفاع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عه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ربطه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عاد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رتيب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ه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و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ا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1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</w:rPr>
        <w:t>SQ3Rs</w:t>
      </w:r>
      <w:r>
        <w:rPr>
          <w:rFonts w:cs="Mudir MT"/>
          <w:color w:val="008000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رتبط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ـ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......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يع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صفح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راء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دراس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راء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حلي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2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لخ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ح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خصيه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حتو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فك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رئيس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تو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صي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تراح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سيل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دراس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3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طالب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نظ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طريق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شمو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اان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ستخد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طريقه</w:t>
      </w:r>
      <w:r>
        <w:rPr>
          <w:rFonts w:cs="Mudir MT"/>
          <w:color w:val="008000"/>
          <w:sz w:val="28"/>
          <w:szCs w:val="28"/>
          <w:rtl w:val="true"/>
        </w:rPr>
        <w:t>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ستقرائ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ستنتاج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ركيبي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حليل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4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مث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سلوك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عقد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ساع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نضج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جن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فعا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ي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خطيط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ح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شك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5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سلوك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نسان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نش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سم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نسان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سلو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ي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صور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ك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نشاط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صد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6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كو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عل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كث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اع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ذ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كا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رتبط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ــ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مولي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قارنه</w:t>
      </w:r>
      <w:r>
        <w:rPr>
          <w:rFonts w:cs="Calibri"/>
          <w:sz w:val="34"/>
          <w:sz w:val="34"/>
          <w:szCs w:val="34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مو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هت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ه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ر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7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دراسته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مناقشته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خلا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حاضر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ي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صنيف</w:t>
      </w:r>
      <w:r>
        <w:rPr>
          <w:rFonts w:cs="Calibri"/>
          <w:sz w:val="34"/>
          <w:sz w:val="34"/>
          <w:szCs w:val="34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نظي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انات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جمي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ها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شا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يها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فقرات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ابق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8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عتب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صال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طلاق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لمرون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كون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فكي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بتكار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قاربي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باعد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ق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59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ستطيع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ربو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نم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ذاك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بذ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جهو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في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زي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ل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عقاب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هتما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عنص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شوي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جذ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نتبا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د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كيز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افع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0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ناقد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فس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كلات</w:t>
      </w:r>
      <w:r>
        <w:rPr>
          <w:rFonts w:cs="Calibri"/>
          <w:sz w:val="34"/>
          <w:sz w:val="34"/>
          <w:szCs w:val="34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نطق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سجي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ف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غي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اءالفرد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1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ؤك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ن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نتبا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ايتحقق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تذك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نضج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دافعي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انفعال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2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تض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م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صني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شروط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نها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شمولي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</w:t>
      </w:r>
      <w:r>
        <w:rPr>
          <w:rFonts w:cs="Calibri"/>
          <w:sz w:val="34"/>
          <w:sz w:val="34"/>
          <w:szCs w:val="34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رون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كي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3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عري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ذك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نه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ظيف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نبا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تا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اي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فك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قدر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كام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و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ات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قدر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عل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كتسا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حفظ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سترجاع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خبر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4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م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ه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عاي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ناق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ه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دخ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رئيس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باق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عاي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ربط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نطق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عم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تسا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وضوح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5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فس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را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كلم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كلم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شخص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قلاني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بتكاري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ستنتاج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cs="Traditional Arabic"/>
          <w:sz w:val="34"/>
          <w:sz w:val="34"/>
          <w:szCs w:val="34"/>
          <w:u w:val="single"/>
          <w:rtl w:val="true"/>
        </w:rPr>
        <w:t>د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ستقرائ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6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راء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..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اتتطلب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دقيق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هدفه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ول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و</w:t>
      </w:r>
      <w:r>
        <w:rPr>
          <w:rFonts w:cs="Mudir MT"/>
          <w:color w:val="008000"/>
          <w:sz w:val="28"/>
          <w:szCs w:val="28"/>
          <w:rtl w:val="true"/>
        </w:rPr>
        <w:t>(</w:t>
      </w:r>
      <w:r>
        <w:rPr>
          <w:rFonts w:cs="Mudir MT"/>
          <w:color w:val="008000"/>
          <w:sz w:val="28"/>
          <w:sz w:val="28"/>
          <w:szCs w:val="28"/>
          <w:rtl w:val="true"/>
        </w:rPr>
        <w:t>غ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اضح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اق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سؤال</w:t>
      </w:r>
      <w:r>
        <w:rPr>
          <w:rFonts w:cs="Mudir MT"/>
          <w:color w:val="008000"/>
          <w:sz w:val="28"/>
          <w:szCs w:val="28"/>
          <w:rtl w:val="true"/>
        </w:rPr>
        <w:t>)</w:t>
      </w:r>
      <w:r>
        <w:rPr>
          <w:rFonts w:cs="Mudir MT"/>
          <w:color w:val="008000"/>
          <w:sz w:val="28"/>
          <w:sz w:val="28"/>
          <w:szCs w:val="28"/>
          <w:rtl w:val="true"/>
        </w:rPr>
        <w:t>دو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هتما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بالتفصيل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ه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سريع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انتقالي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اسحه</w:t>
      </w:r>
      <w:r>
        <w:rPr>
          <w:rFonts w:cs="Calibri"/>
          <w:sz w:val="34"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ناقد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7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يحتاج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فرد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تعل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تفكير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ى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تعلي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منظ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اسلوب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هادف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ومستمر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بن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ق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تماع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بح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اد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ه</w:t>
      </w:r>
      <w:r>
        <w:rPr>
          <w:rFonts w:cs="Calibri"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ختيا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قاء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لومات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8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تعتبر</w:t>
      </w:r>
      <w:r>
        <w:rPr>
          <w:rFonts w:cs="Mudir MT"/>
          <w:color w:val="008000"/>
          <w:sz w:val="28"/>
          <w:szCs w:val="28"/>
          <w:rtl w:val="true"/>
        </w:rPr>
        <w:t>.......</w:t>
      </w:r>
      <w:r>
        <w:rPr>
          <w:rFonts w:cs="Mudir MT"/>
          <w:color w:val="008000"/>
          <w:sz w:val="28"/>
          <w:sz w:val="28"/>
          <w:szCs w:val="28"/>
          <w:rtl w:val="true"/>
        </w:rPr>
        <w:t>ركيز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ساس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ميز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نشاط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نسان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تنظ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واق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مستقبليه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قدره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مهاره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ج</w:t>
      </w:r>
      <w:r>
        <w:rPr>
          <w:rFonts w:cs="Traditional Arabic"/>
          <w:sz w:val="34"/>
          <w:szCs w:val="34"/>
          <w:u w:val="single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ذاكر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فروق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يه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69</w:t>
      </w:r>
      <w:r>
        <w:rPr>
          <w:rFonts w:cs="Mudir MT"/>
          <w:color w:val="008000"/>
          <w:sz w:val="28"/>
          <w:szCs w:val="28"/>
          <w:rtl w:val="true"/>
        </w:rPr>
        <w:t xml:space="preserve">- </w:t>
      </w:r>
      <w:r>
        <w:rPr>
          <w:rFonts w:cs="Mudir MT"/>
          <w:color w:val="008000"/>
          <w:sz w:val="28"/>
          <w:sz w:val="28"/>
          <w:szCs w:val="28"/>
          <w:rtl w:val="true"/>
        </w:rPr>
        <w:t>الشخص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ذي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قراء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قرا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كري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يستنبط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حكا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سعى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لكشف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جو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عام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للسو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وفيما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تتحدث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يطلق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عل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شخص</w:t>
      </w:r>
      <w:r>
        <w:rPr>
          <w:rFonts w:cs="Mudir MT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ستقرائي</w:t>
      </w:r>
      <w:r>
        <w:rPr>
          <w:rFonts w:cs="Calibri"/>
          <w:sz w:val="34"/>
          <w:sz w:val="34"/>
          <w:szCs w:val="34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ب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ستنتاج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اطف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نفعالي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Mudir MT"/>
          <w:color w:val="008000"/>
          <w:sz w:val="28"/>
          <w:szCs w:val="28"/>
        </w:rPr>
      </w:pPr>
      <w:r>
        <w:rPr>
          <w:rFonts w:cs="Mudir MT"/>
          <w:color w:val="008000"/>
          <w:sz w:val="28"/>
          <w:szCs w:val="28"/>
        </w:rPr>
        <w:t>70</w:t>
      </w:r>
      <w:r>
        <w:rPr>
          <w:rFonts w:cs="Mudir MT"/>
          <w:color w:val="008000"/>
          <w:sz w:val="28"/>
          <w:szCs w:val="28"/>
          <w:rtl w:val="true"/>
        </w:rPr>
        <w:t xml:space="preserve"> - </w:t>
      </w:r>
      <w:r>
        <w:rPr>
          <w:rFonts w:cs="Mudir MT"/>
          <w:color w:val="008000"/>
          <w:sz w:val="28"/>
          <w:sz w:val="28"/>
          <w:szCs w:val="28"/>
          <w:rtl w:val="true"/>
        </w:rPr>
        <w:t>بدون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ذاكر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udir MT"/>
          <w:color w:val="008000"/>
          <w:sz w:val="28"/>
          <w:sz w:val="28"/>
          <w:szCs w:val="28"/>
          <w:rtl w:val="true"/>
        </w:rPr>
        <w:t>الانسانيه</w:t>
      </w:r>
      <w:r>
        <w:rPr>
          <w:rFonts w:cs="Calibri"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  <w:u w:val="single"/>
        </w:rPr>
      </w:pPr>
      <w:r>
        <w:rPr>
          <w:rFonts w:cs="Traditional Arabic"/>
          <w:sz w:val="34"/>
          <w:sz w:val="34"/>
          <w:szCs w:val="34"/>
          <w:u w:val="single"/>
          <w:rtl w:val="true"/>
        </w:rPr>
        <w:t>أ</w:t>
      </w:r>
      <w:r>
        <w:rPr>
          <w:rFonts w:cs="Traditional Arabic"/>
          <w:sz w:val="34"/>
          <w:szCs w:val="34"/>
          <w:u w:val="single"/>
          <w:rtl w:val="true"/>
        </w:rPr>
        <w:t>-</w:t>
      </w:r>
      <w:r>
        <w:rPr>
          <w:rFonts w:cs="Traditional Arabic"/>
          <w:sz w:val="34"/>
          <w:sz w:val="34"/>
          <w:szCs w:val="34"/>
          <w:u w:val="single"/>
          <w:rtl w:val="true"/>
        </w:rPr>
        <w:t>يرتبط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نشاط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انسان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بالادارك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حس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u w:val="single"/>
          <w:rtl w:val="true"/>
        </w:rPr>
        <w:t>المباشر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ن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حتفاظ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فاد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اتج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دث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علم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ستطي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خطط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ستقبل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cs="Traditional Arabic"/>
          <w:color w:val="0000CC"/>
          <w:sz w:val="34"/>
          <w:szCs w:val="34"/>
        </w:rPr>
      </w:pPr>
      <w:r>
        <w:rPr>
          <w:rFonts w:cs="Traditional Arabic"/>
          <w:color w:val="0000CC"/>
          <w:sz w:val="34"/>
          <w:sz w:val="34"/>
          <w:szCs w:val="34"/>
          <w:rtl w:val="true"/>
        </w:rPr>
        <w:t>تمنياتي</w:t>
      </w:r>
      <w:r>
        <w:rPr>
          <w:rFonts w:cs="Calibri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للجميع</w:t>
      </w:r>
      <w:r>
        <w:rPr>
          <w:rFonts w:cs="Calibri"/>
          <w:color w:val="0000C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CC"/>
          <w:sz w:val="34"/>
          <w:sz w:val="34"/>
          <w:szCs w:val="34"/>
          <w:rtl w:val="true"/>
        </w:rPr>
        <w:t>بالتوفيق</w:t>
      </w:r>
    </w:p>
    <w:p>
      <w:pPr>
        <w:pStyle w:val="Normal"/>
        <w:tabs>
          <w:tab w:val="clear" w:pos="720"/>
          <w:tab w:val="left" w:pos="2231" w:leader="none"/>
          <w:tab w:val="center" w:pos="4153" w:leader="none"/>
        </w:tabs>
        <w:spacing w:lineRule="auto" w:line="240" w:before="0" w:after="0"/>
        <w:ind w:left="-1" w:right="0" w:hanging="0"/>
        <w:jc w:val="center"/>
        <w:rPr>
          <w:rFonts w:ascii="Times New Roman" w:hAnsi="Times New Roman"/>
          <w:color w:val="FF0000"/>
          <w:sz w:val="34"/>
          <w:szCs w:val="34"/>
        </w:rPr>
      </w:pPr>
      <w:r>
        <w:rPr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جهود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اختكم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4"/>
          <w:sz w:val="34"/>
          <w:szCs w:val="34"/>
          <w:rtl w:val="true"/>
        </w:rPr>
        <w:t>الله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spacing w:lineRule="auto" w:line="240" w:before="0" w:after="0"/>
        <w:ind w:left="-1" w:right="0" w:hanging="0"/>
        <w:jc w:val="center"/>
        <w:rPr>
          <w:rFonts w:cs="Traditional Arabic"/>
          <w:color w:val="FF0000"/>
          <w:sz w:val="34"/>
          <w:szCs w:val="34"/>
        </w:rPr>
      </w:pPr>
      <w:r>
        <w:rPr>
          <w:rFonts w:cs="Traditional Arabic" w:ascii="Times New Roman" w:hAnsi="Times New Roman"/>
          <w:color w:val="FF0000"/>
          <w:sz w:val="34"/>
          <w:szCs w:val="34"/>
        </w:rPr>
        <w:t>tn toon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spacing w:lineRule="auto" w:line="240" w:before="0" w:after="0"/>
        <w:ind w:left="-1" w:right="0" w:hanging="0"/>
        <w:jc w:val="left"/>
        <w:rPr>
          <w:rFonts w:ascii="Times New Roman" w:hAnsi="Times New Roman" w:cs="Traditional Arabic"/>
          <w:color w:val="0000CC"/>
          <w:sz w:val="34"/>
          <w:szCs w:val="34"/>
        </w:rPr>
      </w:pPr>
      <w:r>
        <w:rPr>
          <w:rFonts w:cs="Calibri"/>
          <w:color w:val="0000CC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imes New Roman" w:hAnsi="Times New Roman" w:cs="Traditional Arabic"/>
          <w:color w:val="0000CC"/>
          <w:sz w:val="34"/>
          <w:szCs w:val="34"/>
        </w:rPr>
      </w:pPr>
      <w:r>
        <w:rPr>
          <w:rFonts w:cs="Traditional Arabic" w:ascii="Times New Roman" w:hAnsi="Times New Roman"/>
          <w:color w:val="0000C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Calibri"/>
          <w:sz w:val="34"/>
          <w:szCs w:val="34"/>
          <w:rtl w:val="true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1906" w:h="16838"/>
      <w:pgMar w:left="993" w:right="1133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1:39:00Z</dcterms:created>
  <dc:creator>Faten</dc:creator>
  <dc:description/>
  <cp:keywords/>
  <dc:language>en-US</dc:language>
  <cp:lastModifiedBy>user</cp:lastModifiedBy>
  <dcterms:modified xsi:type="dcterms:W3CDTF">2012-05-19T21:59:00Z</dcterms:modified>
  <cp:revision>4</cp:revision>
  <dc:subject/>
  <dc:title/>
</cp:coreProperties>
</file>