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b/>
          <w:b/>
          <w:bCs/>
          <w:i/>
          <w:i/>
          <w:iCs/>
          <w:color w:val="000000"/>
          <w:sz w:val="48"/>
          <w:szCs w:val="48"/>
          <w:lang w:bidi="ar"/>
        </w:rPr>
      </w:pP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فيما يلي سبعون سؤالاً من نوع الاختيار من متعدد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ظلل في دفتر إجابتك رمز الإجابة الصحيحة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  <w:lang w:bidi="ar"/>
        </w:rPr>
        <w:t>مع العلم بأن إجابة واحدة هي الصحيحة لكل سؤال</w:t>
      </w:r>
      <w:r>
        <w:rPr>
          <w:b/>
          <w:bCs/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المخطوط تحته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 تكن للخائنين خصيم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نصوب بالفتح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بني على 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ب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لمة المبنية هي الكلم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ون مرفوع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تتغير حركة آخره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ون منصو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رجال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ائ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بال النسوة اللاتي قطّعن أيديهن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 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التعجبية 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د يأتي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 مما يلي اسم فعل ماضٍ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وا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شت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صَهْ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ونك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ون حاضر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درسين حاضر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مدرسين حاض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لعل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َمَا يُدْرِيكَ لَعَلَّ السَّاعَةَ قَرِي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فعل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تكتب الهمزة المتوسطة على واو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كسورة وما قبلها مكس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فتوحة وما قبلها ألف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ساكنة وما قبلها مض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توحة وما قبلها مفتو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عل المضارع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له يقضي ب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رفوع بضمة ظاهر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رفوع بضمة مقدر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سكو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رف الذي لا تظهر عليه أي من حركات الإعرا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ند البحث عن 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سباط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معجم لسان العرب فإنك تجدها ف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س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باب السين فصل الطاء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اب الطاء فصل الهمز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اب الهمزة فصل السين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الشأن هو الذ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يعود على مضمون جملة بعد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كون منفصلاً عما قبل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دل على مفرد غائ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فصل بين ركنين متلازمين في ال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Cs/>
          <w:color w:val="000000"/>
          <w:sz w:val="48"/>
          <w:szCs w:val="48"/>
          <w:lang w:bidi="ar"/>
        </w:rPr>
        <w:t>1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سماء الموصولة كلها مبنية ما عد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ن واللوات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والذي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ذان واللتا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5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علموا أنّ لكم في الآخرة عذ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ذاب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بر مرفوع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خبر إنّ منصوب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ج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إن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أتي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أ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اً مفرد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اً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صدراً مؤو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D0D0D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عدد المبنيات في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ألتك إيّاها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ح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ج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ثلاث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ربع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ذا اتصلت بالفعل الماضي تاء الفاعل فإنه يبنى على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فت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سكون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19</w:t>
      </w:r>
      <w:r>
        <w:rPr>
          <w:i/>
          <w:iCs/>
          <w:color w:val="000000"/>
          <w:sz w:val="48"/>
          <w:szCs w:val="48"/>
          <w:rtl w:val="true"/>
          <w:lang w:bidi="ar"/>
        </w:rPr>
        <w:t>-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ما أصبرهم على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لتعجب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الك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شرط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يجب فيها كسر همزة إنّ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ل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اني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جاعلك للناس إما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و ان أهل القرى آمنو</w:t>
      </w:r>
      <w:r>
        <w:rPr>
          <w:i/>
          <w:iCs/>
          <w:color w:val="000000"/>
          <w:sz w:val="48"/>
          <w:szCs w:val="48"/>
          <w:rtl w:val="true"/>
          <w:lang w:bidi="ar"/>
        </w:rPr>
        <w:t>...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تقد انّك ناج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بلغُك انّك ناجحٌ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1</w:t>
      </w:r>
      <w:r>
        <w:rPr>
          <w:i/>
          <w:iCs/>
          <w:color w:val="000000"/>
          <w:sz w:val="48"/>
          <w:szCs w:val="48"/>
          <w:rtl w:val="true"/>
          <w:lang w:bidi="ar"/>
        </w:rPr>
        <w:t>- ”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ينبذنَّ في الحطمة“ الفعل المخطوط تحت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عل مضارع مبني على الفت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عل مضارع مبني على السكون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جذر الثلاثي لكلمة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بعد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ع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عب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عبد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قواعد التالية صحيح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 يجوز الابتداء بالنكرة إلا بمسوّغ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حذف الخبر وجوباً إذا دلّ عليه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لخبر نوعان اثن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بتدأ قد يأتي جملة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ثنى قارئ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أ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قارئ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ارأان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قارءان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ارأء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سيبويه 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يبويه واضع أول كتاب النحو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مسوغ الابتداء بالنكرة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مجتهدٌ راسبٌ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أنها خصصت بالوصف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سبقت بنفي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ثبوت الخبر للمبتدأ من خوارق العادات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ا مضاف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7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 يدلّ على غير العاقل لـ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ثن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رب الشمس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مس لا تحتاج إلى دليل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 مرفوع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ائب فاعل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2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اء الف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ماً في واحدة من الجمل التا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جو معتدل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الله غفوراً رحيماً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م خير أمة أخرجت للنا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 "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إن كان ذو عسرة فنظرة إلى ميسرة</w:t>
      </w:r>
      <w:r>
        <w:rPr>
          <w:i/>
          <w:iCs/>
          <w:color w:val="000000"/>
          <w:sz w:val="48"/>
          <w:szCs w:val="48"/>
          <w:rtl w:val="true"/>
          <w:lang w:bidi="ar"/>
        </w:rPr>
        <w:t>"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غير مفيد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غدا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حمد يوم الجم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متحان بعد غ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 قادمٌ محمد</w:t>
      </w:r>
      <w:r>
        <w:rPr>
          <w:i/>
          <w:iCs/>
          <w:color w:val="000000"/>
          <w:sz w:val="48"/>
          <w:szCs w:val="48"/>
          <w:rtl w:val="true"/>
          <w:lang w:bidi="ar"/>
        </w:rPr>
        <w:t>.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1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ل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لا تفعلوه تكن فتن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كونة من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ن الشرطية ولا الناه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إن الشرطية ولا النافية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ؤكدة ولا 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مخففة ولا الناه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علمُ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قوي صاحبه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جملة اسمي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شبه جملة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سم كان 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َقَدْ كَانَ لَكُمْ فِي رَسُولِ اللَّهِ أُسْوَةٌ حَسَنَةٌ 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D0D0D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D0D0D"/>
          <w:sz w:val="48"/>
          <w:sz w:val="48"/>
          <w:szCs w:val="48"/>
          <w:rtl w:val="true"/>
          <w:lang w:bidi="ar"/>
        </w:rPr>
        <w:t>رس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لكم 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أ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4</w:t>
      </w:r>
      <w:r>
        <w:rPr>
          <w:i/>
          <w:iCs/>
          <w:color w:val="000000"/>
          <w:sz w:val="48"/>
          <w:szCs w:val="48"/>
          <w:rtl w:val="true"/>
          <w:lang w:bidi="ar"/>
        </w:rPr>
        <w:t>-"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قل من رب السماوات والأرض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حرف ج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اسم استفهام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مبتدأ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أن تصوموا خيراً لكم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صري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صدر مؤو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فعل في قول الشاعر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يفعل الخير لا يعدم جوازي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مجزوم وعلامة جزمه السكون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جزوم وعلامة جزمه حذف الن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رفوع وعلامة رفعه 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ني على الكس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رفع الأسماء الستة بــ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مضارع على الفتح إذا اتصلت به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اء المخاطب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3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شرط المعرب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ّ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ّ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سماء المبنية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قَالُوا كَيْفَ نُكَلِّمُ مَنْ كَانَ فِي الْمَهْدِ صَبِيّ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كان و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 وصبي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يف وم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شياطين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تبعوا ما تتلوا الشياطين على ملك سليمان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ع تكسي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ذكر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ع مؤنث سا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ك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َن تعامل أعام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إن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</w:t>
      </w:r>
      <w:r>
        <w:rPr>
          <w:i/>
          <w:iCs/>
          <w:color w:val="000000"/>
          <w:sz w:val="48"/>
          <w:szCs w:val="48"/>
          <w:rtl w:val="true"/>
          <w:lang w:bidi="ar"/>
        </w:rPr>
        <w:t>)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شرط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ستفها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3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ما ربّك بظلام للعبيد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عجب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رط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اف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سوغ الابتداء بالنكرة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مسُ صلواتٍ كتبهنّ الله على العبا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نكرة مخصصة بالوص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أنه نكرة مخصصة بالإضاف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 النكرة دلت على عمو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أنه تأخر عن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جمل التالية خاطئة نحوياً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البا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طلاب مجتهدو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 الطالبين مجتهد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جملة التي حذف الخبر فيها ه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سمع وط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ولا الكتابة لضاع 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ن عمل صالحاً فلنفسه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 مأمنه يؤتى الحذ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لام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عب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عبدٌ مؤمن خير من مشرك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تعلي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رف ج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ام الجحو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 الابتداء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تربص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والمطلقات يتربصن بأنفسهن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خفيف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علامة رف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ن التوكيد الثقيل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4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بر 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 في الصدور لا 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في الصدو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السطو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علم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ما يلي علامة إعراب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أل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بنى الفعل الماضي على الفتح إذا 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تصلت به تاء التأنيث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ألف الاثن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م يتصل به شي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spacing w:before="120" w:after="0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lang w:bidi="ar"/>
        </w:rPr>
        <w:t>5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خطأ ، الصح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يع ما ذكر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lang w:bidi="ar"/>
        </w:rPr>
        <w:t>5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كتب الألف قائمة في آخر الفعل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أصل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 فوق ثلاثي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انت منقلبة عن ي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كانت منقلبة عن واو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لات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لات حين 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ي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ناص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صح محذوف تقديره الحين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إعراب المؤمنون ف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نّما المؤمنون أُخوة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إنّ منصو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إنّ مرفوع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lang w:bidi="ar"/>
        </w:rPr>
        <w:t>54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طا ، الصح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ا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حدة من المجموعات التالية كلّ كلماتها مبنية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ذي، التي، اللذان،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هذا، هذه، هذان، هؤلاء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هو، هي، هما، هم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، اللتان، هذان، ها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أنت في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نت أنت الرقيب عليهم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شأ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ضمير 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غائ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بنى الفعل الأمر إذا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واو الجماع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نسو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تصلت به نون التوكي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دائماً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استفهام الذي يسأل به عن الزمان المستقبل وعن الأمور العظيمة فقط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أي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ت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كي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نى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59</w:t>
      </w:r>
      <w:r>
        <w:rPr>
          <w:i/>
          <w:iCs/>
          <w:color w:val="000000"/>
          <w:sz w:val="48"/>
          <w:szCs w:val="48"/>
          <w:rtl w:val="true"/>
          <w:lang w:bidi="ar"/>
        </w:rPr>
        <w:t>- 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ا</w:t>
      </w:r>
      <w:r>
        <w:rPr>
          <w:i/>
          <w:iCs/>
          <w:color w:val="000000"/>
          <w:sz w:val="48"/>
          <w:szCs w:val="48"/>
          <w:rtl w:val="true"/>
          <w:lang w:bidi="ar"/>
        </w:rPr>
        <w:t>)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ه تعالى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سبح لله ما في السماوات وما في الأرض</w:t>
      </w:r>
      <w:r>
        <w:rPr>
          <w:i/>
          <w:iCs/>
          <w:color w:val="000000"/>
          <w:sz w:val="48"/>
          <w:szCs w:val="48"/>
          <w:rtl w:val="true"/>
          <w:lang w:bidi="ar"/>
        </w:rPr>
        <w:t>"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سم موصول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نا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تفها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زائد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اع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ُّ يعل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حق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واو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نفص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ضمير مستتر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1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حسب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حسبك درهمٌ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جرور لا محل له من الإعرا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 xml:space="preserve">مبتدأ مجرور لفظا مرفوع محلا 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بتدأ مرفوع بالضم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بني على الكسر في محل رفع 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2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أصبحتم بنعمته إخواناً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خبر أصبح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ضمير المتصل 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تاء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)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ال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نعمته</w:t>
      </w:r>
      <w:r>
        <w:rPr>
          <w:i/>
          <w:iCs/>
          <w:color w:val="000000"/>
          <w:sz w:val="48"/>
          <w:szCs w:val="48"/>
          <w:rtl w:val="true"/>
          <w:lang w:bidi="ar"/>
        </w:rPr>
        <w:t>)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إخوان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ضمير مستتر تقديره أنتم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3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الإشارة للمفرد المذكر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ذا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ذا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ت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4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اسم الموصول الدال على جماعة النساء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ين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الذي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ات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ذان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5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إعراب كلمة الأسد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دخلت الغابة فإذا الأسد 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40404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40404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404040"/>
          <w:sz w:val="48"/>
          <w:sz w:val="48"/>
          <w:szCs w:val="48"/>
          <w:rtl w:val="true"/>
          <w:lang w:bidi="ar"/>
        </w:rPr>
        <w:t>خبر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ب</w:t>
      </w:r>
      <w:r>
        <w:rPr>
          <w:b/>
          <w:bCs/>
          <w:i/>
          <w:iCs/>
          <w:color w:val="FF0000"/>
          <w:sz w:val="48"/>
          <w:szCs w:val="48"/>
          <w:rtl w:val="true"/>
          <w:lang w:bidi="ar"/>
        </w:rPr>
        <w:t xml:space="preserve">.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  <w:rtl w:val="true"/>
          <w:lang w:bidi="ar"/>
        </w:rPr>
        <w:t>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فاعل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فعول ب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Cs/>
          <w:color w:val="76923C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6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: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ربي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يجوز تقدم المبتدأ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تقدم المبتدأ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يجوز حذف الخبر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يجب حذف الخب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7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 xml:space="preserve">في قولنا 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(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أعلم</w:t>
      </w:r>
      <w:r>
        <w:rPr>
          <w:i/>
          <w:iCs/>
          <w:color w:val="000000"/>
          <w:sz w:val="48"/>
          <w:szCs w:val="48"/>
          <w:rtl w:val="true"/>
          <w:lang w:bidi="ar"/>
        </w:rPr>
        <w:t>) 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مبتدأ والخبر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علم خبر والمبتدأ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Cs/>
          <w:color w:val="FF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له مبتدأ وأعلم خبر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له فاعل لفعل محذوف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8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الإضافة في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>: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خذتُ بلِجامِ الفرس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"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لفظ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يان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ظرف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لامية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69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نوع خبر المبتدأ المخطوط تحته في قوله تعالى</w:t>
      </w:r>
      <w:r>
        <w:rPr>
          <w:i/>
          <w:iCs/>
          <w:color w:val="000000"/>
          <w:sz w:val="48"/>
          <w:szCs w:val="48"/>
          <w:rtl w:val="true"/>
          <w:lang w:bidi="ar"/>
        </w:rPr>
        <w:t>: "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والذين كفروا وكذبوا بآياتنا أولئك أصحاب النار</w:t>
      </w:r>
      <w:r>
        <w:rPr>
          <w:i/>
          <w:iCs/>
          <w:color w:val="000000"/>
          <w:sz w:val="48"/>
          <w:szCs w:val="48"/>
          <w:rtl w:val="true"/>
          <w:lang w:bidi="ar"/>
        </w:rPr>
        <w:t>"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جملة اسمي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ملة فعلية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ج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شبه جملة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سم مفرد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shd w:fill="FFFFFF" w:val="clear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shd w:fill="FFFFFF" w:val="clear"/>
        <w:jc w:val="left"/>
        <w:rPr>
          <w:i/>
          <w:i/>
          <w:iCs/>
          <w:color w:val="76923C"/>
          <w:sz w:val="48"/>
          <w:szCs w:val="48"/>
          <w:lang w:bidi="ar"/>
        </w:rPr>
      </w:pP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لم اتمكن منحل هذه الفقره لأني لم اجد </w:t>
      </w:r>
      <w:r>
        <w:rPr>
          <w:i/>
          <w:iCs/>
          <w:color w:val="76923C"/>
          <w:sz w:val="48"/>
          <w:szCs w:val="48"/>
          <w:rtl w:val="true"/>
          <w:lang w:bidi="ar"/>
        </w:rPr>
        <w:t>(</w:t>
      </w:r>
      <w:r>
        <w:rPr>
          <w:i/>
          <w:i/>
          <w:iCs/>
          <w:color w:val="76923C"/>
          <w:sz w:val="48"/>
          <w:sz w:val="48"/>
          <w:szCs w:val="48"/>
          <w:rtl w:val="true"/>
          <w:lang w:bidi="ar"/>
        </w:rPr>
        <w:t xml:space="preserve">المخطوط تحته </w:t>
      </w:r>
      <w:r>
        <w:rPr>
          <w:i/>
          <w:iCs/>
          <w:color w:val="76923C"/>
          <w:sz w:val="48"/>
          <w:szCs w:val="48"/>
          <w:rtl w:val="true"/>
          <w:lang w:bidi="ar"/>
        </w:rPr>
        <w:t>)</w:t>
      </w:r>
    </w:p>
    <w:p>
      <w:pPr>
        <w:pStyle w:val="Normal"/>
        <w:shd w:fill="FFFFFF" w:val="clear"/>
        <w:jc w:val="left"/>
        <w:rPr/>
      </w:pPr>
      <w:r>
        <w:rPr>
          <w:i/>
          <w:iCs/>
          <w:color w:val="000000"/>
          <w:sz w:val="48"/>
          <w:szCs w:val="48"/>
          <w:rtl w:val="true"/>
          <w:lang w:bidi="ar"/>
        </w:rPr>
        <w:br/>
      </w:r>
      <w:r>
        <w:rPr>
          <w:i/>
          <w:iCs/>
          <w:color w:val="000000"/>
          <w:sz w:val="48"/>
          <w:szCs w:val="48"/>
          <w:lang w:bidi="ar"/>
        </w:rPr>
        <w:t>70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-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مؤلف معجم أساس البلاغة هو</w:t>
      </w:r>
      <w:r>
        <w:rPr>
          <w:i/>
          <w:iCs/>
          <w:color w:val="000000"/>
          <w:sz w:val="48"/>
          <w:szCs w:val="48"/>
          <w:rtl w:val="true"/>
          <w:lang w:bidi="ar"/>
        </w:rPr>
        <w:t>: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أ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لخليل الفراهيدي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منظور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  <w:br/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ب‌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FF0000"/>
          <w:sz w:val="48"/>
          <w:sz w:val="48"/>
          <w:szCs w:val="48"/>
          <w:rtl w:val="true"/>
          <w:lang w:bidi="ar"/>
        </w:rPr>
        <w:t>الزمخشري</w:t>
      </w:r>
      <w:r>
        <w:rPr>
          <w:i/>
          <w:iCs/>
          <w:color w:val="FF0000"/>
          <w:sz w:val="48"/>
          <w:szCs w:val="48"/>
          <w:rtl w:val="true"/>
          <w:lang w:bidi="ar"/>
        </w:rPr>
        <w:t>.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د</w:t>
      </w:r>
      <w:r>
        <w:rPr>
          <w:i/>
          <w:iCs/>
          <w:color w:val="000000"/>
          <w:sz w:val="48"/>
          <w:szCs w:val="48"/>
          <w:rtl w:val="true"/>
          <w:lang w:bidi="ar"/>
        </w:rPr>
        <w:t xml:space="preserve">. </w:t>
      </w:r>
      <w:r>
        <w:rPr>
          <w:i/>
          <w:i/>
          <w:iCs/>
          <w:color w:val="000000"/>
          <w:sz w:val="48"/>
          <w:sz w:val="48"/>
          <w:szCs w:val="48"/>
          <w:rtl w:val="true"/>
          <w:lang w:bidi="ar"/>
        </w:rPr>
        <w:t>ابن سيده</w:t>
      </w:r>
      <w:r>
        <w:rPr>
          <w:i/>
          <w:iCs/>
          <w:color w:val="000000"/>
          <w:sz w:val="48"/>
          <w:szCs w:val="48"/>
          <w:rtl w:val="true"/>
          <w:lang w:bidi="ar"/>
        </w:rPr>
        <w:t>.</w:t>
      </w:r>
    </w:p>
    <w:p>
      <w:pPr>
        <w:pStyle w:val="Normal"/>
        <w:jc w:val="left"/>
        <w:rPr>
          <w:i/>
          <w:i/>
          <w:iCs/>
          <w:color w:val="000000"/>
          <w:sz w:val="48"/>
          <w:szCs w:val="48"/>
          <w:lang w:bidi="ar"/>
        </w:rPr>
      </w:pPr>
      <w:r>
        <w:rPr>
          <w:i/>
          <w:iCs/>
          <w:color w:val="000000"/>
          <w:sz w:val="48"/>
          <w:szCs w:val="48"/>
          <w:rtl w:val="true"/>
          <w:lang w:bidi="ar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Dr.Faj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29:00Z</dcterms:created>
  <dc:creator>Keyboard2</dc:creator>
  <dc:description/>
  <dc:language>en-US</dc:language>
  <cp:lastModifiedBy>pc</cp:lastModifiedBy>
  <dcterms:modified xsi:type="dcterms:W3CDTF">2012-05-12T18:29:00Z</dcterms:modified>
  <cp:revision>2</cp:revision>
  <dc:subject/>
  <dc:title>فيما يلي سبعون سؤالاً من نوع الاختيار من متعدد</dc:title>
</cp:coreProperties>
</file>