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ن اسباب تصلب الشرايين في جسم الانسان مايل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قهو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شرب المنبهات من الادو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التدخين</w:t>
      </w:r>
      <w:r>
        <w:rPr>
          <w:rFonts w:cs="Times New Roman" w:cstheme="majorBidi"/>
          <w:b/>
          <w:bCs/>
          <w:color w:val="000000"/>
          <w:sz w:val="40"/>
          <w:szCs w:val="40"/>
          <w:u w:val="single"/>
        </w:rPr>
        <w:br/>
      </w:r>
      <w:r>
        <w:rPr>
          <w:rFonts w:ascii="Times New Roman" w:hAnsi="Times New Roman" w:asciiTheme="majorBidi" w:hAnsiTheme="majorBidi"/>
          <w:b/>
          <w:b/>
          <w:bCs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43"/>
          <w:sz w:val="43"/>
          <w:szCs w:val="43"/>
          <w:rtl w:val="true"/>
        </w:rPr>
        <w:t>جميع ماذكر صحيح</w:t>
      </w:r>
      <w:r>
        <w:rPr>
          <w:rFonts w:cs="Times New Roman" w:cstheme="majorBidi"/>
          <w:b/>
          <w:bCs/>
          <w:color w:val="FF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2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اذا في دخان السيجاره من سموم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قطران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نيكوتين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ول اكسيد الكربون ومادة الفلاسرين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أ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>+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ب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>+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ج صحيح</w:t>
      </w:r>
      <w:r>
        <w:rPr>
          <w:rFonts w:cs="Times New Roman" w:cstheme="majorBidi"/>
          <w:b/>
          <w:bCs/>
          <w:color w:val="000000"/>
          <w:sz w:val="40"/>
          <w:szCs w:val="40"/>
          <w:u w:val="single"/>
        </w:rPr>
        <w:br/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3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هناك اسباب للادمان على المخدرات منها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عب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عمل المتواصل المفرط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حب الاستطلاع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جميع ماذكر صحيح</w:t>
      </w:r>
      <w:r>
        <w:rPr>
          <w:rFonts w:cs="Times New Roman" w:cstheme="majorBidi"/>
          <w:b/>
          <w:bCs/>
          <w:color w:val="000000"/>
          <w:sz w:val="40"/>
          <w:szCs w:val="40"/>
          <w:u w:val="single"/>
        </w:rPr>
        <w:br/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4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ثاثير المخدرات على الفرد مايل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صبح فردا فعالا في المجتمع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تحمل المسئوليات الشخص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يصبح لديه ضعف في قوة الارداه</w:t>
      </w:r>
      <w:r>
        <w:rPr>
          <w:rFonts w:cs="Times New Roman" w:cstheme="majorBidi"/>
          <w:b/>
          <w:bCs/>
          <w:color w:val="000000"/>
          <w:sz w:val="40"/>
          <w:szCs w:val="40"/>
          <w:u w:val="single"/>
        </w:rPr>
        <w:br/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5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ن فوائد ووضائف المواد الدهنيه مايل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عمل على تقويه العضلات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ساعدة الجسم على محاربة الالتهابات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لاشي مما ذكر</w:t>
      </w:r>
      <w:r>
        <w:rPr>
          <w:rFonts w:cs="Times New Roman" w:cstheme="majorBidi"/>
          <w:b/>
          <w:bCs/>
          <w:color w:val="000000"/>
          <w:sz w:val="40"/>
          <w:szCs w:val="40"/>
          <w:u w:val="single"/>
        </w:rPr>
        <w:br/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6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ساهم الحركات الرياضيه في قدرة العضلات على استثمار واستهلاك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بروتين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ب – الاكسجين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u w:val="single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فيتامينات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ماء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8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في حالات القيء يجب اجراء مايل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رفع راس المصاب الى اعلى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ثبات راس المصاب على استقام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خفض راس المصاب الى اسفل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u w:val="single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لاشي مما ذك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9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ن اهميه تمرينات المرون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أ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تعمل على فرد الجسم لابعد مدى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عمل على الوقايه من الاصابات المختلفه التي يتعرض لها الفرد اثناء النشاط الرياضي الخاص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عمل على الوقايه من الامراض المعد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ميع ماذكر صحيح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10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عرفت منظمه الصحه العالميه مفهوم الصحه على ان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صحه البيئ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حاله الكفايه البدن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حاله الكفايه البدنيه والنفسيه والاجتماع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خلو الجسم من الامراض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11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طب الوقائي للفرد يهتم بـ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....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صحه البيئ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ب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استخدام الامصال واللقاحات</w:t>
      </w:r>
      <w:r>
        <w:rPr>
          <w:rFonts w:cs="Times New Roman" w:cstheme="majorBidi"/>
          <w:b/>
          <w:bCs/>
          <w:color w:val="000000"/>
          <w:sz w:val="40"/>
          <w:szCs w:val="40"/>
          <w:u w:val="single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فتيش الصح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خدمات الصحه العامه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0000"/>
          <w:sz w:val="40"/>
          <w:szCs w:val="40"/>
        </w:rPr>
      </w:pP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12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هناك درجات الصحه وتتلخص فيما يل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صحه المثاليه والايجاب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سلامه المتوسطه والمرض الظاه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مرض غير الظاه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جميع ماذكرا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13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ن عناصر اللياقه البدنيه الاساسيه مايل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قو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مرون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سرع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u w:val="single"/>
          <w:rtl w:val="true"/>
        </w:rPr>
        <w:t>جميع ماذكر</w:t>
      </w:r>
      <w:r>
        <w:rPr>
          <w:rFonts w:cs="Times New Roman" w:cstheme="majorBidi"/>
          <w:b/>
          <w:bCs/>
          <w:color w:val="000000"/>
          <w:sz w:val="43"/>
          <w:szCs w:val="43"/>
          <w:u w:val="single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16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دخين يؤثر على المرأه الحامل وقد يؤدي الى الاجهاض في الاشهر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أ‌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لشهر الاول والثاني والثالث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 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شهر السابع والثامن والتاسع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شهر الرابع والخامس والسادس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ميع ماذكر صحيح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17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عرف الاغماء على ان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هو قصور في الحاله الغير طبيعيه لليقضه التامه تؤدي الى فقدان مؤقت للوع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هي عدم قصور في الحاله الطبيعيه لليقضه التامه تؤدي الى فقدان مؤقت للوع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هو قصور في الحاله الطبيعيه لليقضه التامه تؤدي الى فقدان مؤقت للوع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هو عدم قصور في الحاله الغير طبيعيه لليقضه التامه تؤدي الى فقدان مؤقت للوع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18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عرف الاختناق على ان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عترف الاختناق على ان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حتباس التنفس وحدوث عمليه الشهيق والزفير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 ................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وعدم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...........................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عدم احتباس التنفس وحدوث عمليه الشهيق والزفير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لاشي مما ذك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19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ظهر الاعراض التاليه عند بدايه حدوث صدم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شحوب بالجلد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رود الاطراف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زياده سرعه النبض والتنفس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ميع ماذك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20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هناك اعراض للتسمم منها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: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مو التسمم اظن الكسر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كسر المركب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كسر البسيط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كسر المفتت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ميع ماذكر صحيح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21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ماهو الوزن الطبيعي لشخص طوله </w:t>
      </w:r>
      <w:r>
        <w:rPr>
          <w:rFonts w:cs="Times New Roman" w:cstheme="majorBidi"/>
          <w:b/>
          <w:bCs/>
          <w:color w:val="000000"/>
          <w:sz w:val="43"/>
          <w:szCs w:val="43"/>
        </w:rPr>
        <w:t>188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سم ؟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FF0000"/>
          <w:sz w:val="43"/>
          <w:szCs w:val="43"/>
        </w:rPr>
        <w:t>87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 , </w:t>
      </w:r>
      <w:r>
        <w:rPr>
          <w:rFonts w:cs="Times New Roman" w:cstheme="majorBidi"/>
          <w:b/>
          <w:bCs/>
          <w:color w:val="FF0000"/>
          <w:sz w:val="43"/>
          <w:szCs w:val="43"/>
        </w:rPr>
        <w:t>88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كغم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000000"/>
          <w:sz w:val="43"/>
          <w:szCs w:val="43"/>
        </w:rPr>
        <w:t>60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كغم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cs="Times New Roman" w:cstheme="majorBidi"/>
          <w:b/>
          <w:bCs/>
          <w:color w:val="000000"/>
          <w:sz w:val="43"/>
          <w:szCs w:val="43"/>
        </w:rPr>
        <w:t>50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كغم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000000"/>
          <w:sz w:val="43"/>
          <w:szCs w:val="43"/>
        </w:rPr>
        <w:t>95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كغم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22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اهي الطرق التي تعرف الانسان مصاب بالبدانه ؟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عن طريق ملاحظة الغي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لملاحظه الشخصيه ومراقيه الوزن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عن طريق مراقبه الوزن فقط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لاشي مما ذك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23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ن مسببات الامراض المعديه مايل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فيروسات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طفيليات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وراثه والبيئ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+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ب صحيح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24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قوام الجيد يعمل على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اخير الاجهاد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حسن المظهر الخارج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حسن مفهوم الذات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ميع ماذكر صحيح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25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اذا كان نبض القلب اثناء الراحه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= </w:t>
      </w:r>
      <w:r>
        <w:rPr>
          <w:rFonts w:cs="Times New Roman" w:cstheme="majorBidi"/>
          <w:b/>
          <w:bCs/>
          <w:color w:val="000000"/>
          <w:sz w:val="43"/>
          <w:szCs w:val="43"/>
        </w:rPr>
        <w:t>80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نبضه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/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د والعمر </w:t>
      </w:r>
      <w:r>
        <w:rPr>
          <w:rFonts w:cs="Times New Roman" w:cstheme="majorBidi"/>
          <w:b/>
          <w:bCs/>
          <w:color w:val="000000"/>
          <w:sz w:val="43"/>
          <w:szCs w:val="43"/>
        </w:rPr>
        <w:t>30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سنه فان نبض القلب المطلوب اثناء التمرين لتطوير اللياقه القلبيه الوعائيه هو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cs="Times New Roman" w:cstheme="majorBidi"/>
          <w:b/>
          <w:bCs/>
          <w:color w:val="000000"/>
          <w:sz w:val="43"/>
          <w:szCs w:val="43"/>
        </w:rPr>
        <w:t>156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نبضه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/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000000"/>
          <w:sz w:val="43"/>
          <w:szCs w:val="43"/>
        </w:rPr>
        <w:t>155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نبضه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/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FF0000"/>
          <w:sz w:val="43"/>
          <w:szCs w:val="43"/>
        </w:rPr>
        <w:t>157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 xml:space="preserve">نبضه 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/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لاشي مما ذك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26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الحركه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)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ثبات في فقدان الوزن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نقاص الوزن البطيء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ارهاق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+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 صحيح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27 –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شده المناسبه لتطوير اللياقه القلبيه الوعائيه ه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cs="Times New Roman" w:cstheme="majorBidi"/>
          <w:b/>
          <w:bCs/>
          <w:color w:val="000000"/>
          <w:sz w:val="43"/>
          <w:szCs w:val="43"/>
        </w:rPr>
        <w:t>50</w:t>
      </w:r>
      <w:r>
        <w:rPr>
          <w:rFonts w:cs="Times New Roman" w:cstheme="majorBidi"/>
          <w:b/>
          <w:bCs/>
          <w:color w:val="000000"/>
          <w:sz w:val="43"/>
          <w:szCs w:val="43"/>
        </w:rPr>
        <w:t>%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FF0000"/>
          <w:sz w:val="43"/>
          <w:szCs w:val="43"/>
        </w:rPr>
        <w:t>95</w:t>
      </w:r>
      <w:r>
        <w:rPr>
          <w:rFonts w:cs="Times New Roman" w:cstheme="majorBidi"/>
          <w:b/>
          <w:bCs/>
          <w:color w:val="FF0000"/>
          <w:sz w:val="43"/>
          <w:szCs w:val="43"/>
        </w:rPr>
        <w:t>%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000000"/>
          <w:sz w:val="43"/>
          <w:szCs w:val="43"/>
        </w:rPr>
        <w:t>80</w:t>
      </w:r>
      <w:r>
        <w:rPr>
          <w:rFonts w:cs="Times New Roman" w:cstheme="majorBidi"/>
          <w:b/>
          <w:bCs/>
          <w:color w:val="000000"/>
          <w:sz w:val="43"/>
          <w:szCs w:val="43"/>
        </w:rPr>
        <w:t>%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لاشي مما ذكرا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28 –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جب ان تتضمن حياة الفرد اليوميه من انواع الاغذيه اقلها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كربوهيدرات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لحوم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فواك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لدهون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29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الياف احد المركبات المعقده المشتقه من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مواد البروتينيه التي لاتهضم ولاتذوب في الجسم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مواد الدهنيه التي لاتهضم ولاتذوب في الجسم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لمواد الكربوهيدراتيه التي لاتهضم ولاتذوب في الجسم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ميع ماذك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30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للاغذيه التي تحتوي على الالياف القدر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خفض نسبه الكلسترول في الدم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وقايه او تحسين مرض البواسي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كافحه الالتهاب في جدار الامعاء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كل ماسبق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31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زداد الصحه المستهلكه مع زياده الحرك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صح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خطأ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32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ريجيم القاسي يخفض الوزن بسرعه لانه يحرق البروتينات المصحوبه بفقدان كميات كبيره من الماء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صح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خطأ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33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نسبه الماء من </w:t>
      </w:r>
      <w:r>
        <w:rPr>
          <w:rFonts w:cs="Times New Roman" w:cstheme="majorBidi"/>
          <w:b/>
          <w:bCs/>
          <w:color w:val="000000"/>
          <w:sz w:val="43"/>
          <w:szCs w:val="43"/>
        </w:rPr>
        <w:t>85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%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الى </w:t>
      </w:r>
      <w:r>
        <w:rPr>
          <w:rFonts w:cs="Times New Roman" w:cstheme="majorBidi"/>
          <w:b/>
          <w:bCs/>
          <w:color w:val="000000"/>
          <w:sz w:val="43"/>
          <w:szCs w:val="43"/>
        </w:rPr>
        <w:t>95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%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ن وزن جسم الانسان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صح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خطاء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35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ن اسباب الانحراف القوامي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مهن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امراض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نواحي النفس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ميع ماذكرا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36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كرارات المناسبه لتنميه اللياقه القلبيه الوعائي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وم واحد في الاسبوع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ومان في الاسبوع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ثلاث ايام في الاسبوع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ميع ماذك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37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مده المناسبه لتطوير اللياقه القلبيه الوعائي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cs="Times New Roman" w:cstheme="majorBidi"/>
          <w:b/>
          <w:bCs/>
          <w:color w:val="000000"/>
          <w:sz w:val="43"/>
          <w:szCs w:val="43"/>
        </w:rPr>
        <w:t>5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قائق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000000"/>
          <w:sz w:val="43"/>
          <w:szCs w:val="43"/>
        </w:rPr>
        <w:t>10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قائق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000000"/>
          <w:sz w:val="43"/>
          <w:szCs w:val="43"/>
        </w:rPr>
        <w:t>15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قيق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FF0000"/>
          <w:sz w:val="43"/>
          <w:szCs w:val="43"/>
        </w:rPr>
        <w:t>20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قيق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38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عتبر المخارج الرئيسيه للاصابه بالامراض المعديه مايل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جهاز الهضم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جهاز البول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جلد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ميع ماذك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39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مكن تقسيم الانحرافات القواميه الى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FF0000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انحرافات البدنيه والوظيف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انحرافت العظم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انحرافات العضل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لانحرافات العضميه والعضليه فقط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40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مكن تشخيص الكسر اذا حدث بعض الاعراض التالي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صدمه العصب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م شديد في العضو المصاب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تشوه العضو المصاب كحدوث انحناء أو التواء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ميع ماذكر هو صحيح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41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يطلق على هذا التشو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صدر الحمام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عنق المائل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لانحناء الجانب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جويف القطن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42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هناك محاذير من كثرة استخدام السكر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سكروز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نها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عدم القدره على التركيز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ضعف في العضلات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عدم القدره على انتاج الطاق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تلاف الكبد والبنكرياس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43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هناك قاعده تقول استهلاك الاكسجين يقترن باستهلاك الطاقه يعن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كلما زادت شدة التمرين قل الاحتياج الى الطاق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كلما زاد استهلاك الاكسجين تقل اللياقه البدن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قدرة الدوره الدمويه على عدم نقل الاكسجين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كلما زادت شدة التمرين الحركي زادت الحاجه الى الطاق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44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سس تنميه عناصر اللياقه البدني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درج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خصوص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زياده الحمل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ميع ماذكر صحيح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>45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حتوي حقيبه الاسعافات الاوليه على الادويه والادوات التالي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مراهم والسوائل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نقط والاقراص والاميرلاث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43"/>
          <w:sz w:val="43"/>
          <w:szCs w:val="43"/>
          <w:rtl w:val="true"/>
        </w:rPr>
        <w:t>ثرمومتر لقياس الحراره وكاس بلاستك لغسل العين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ميع ماذكر صحيح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46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سحجات هي نتيج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للضرب المباشر مما يؤدي الى جروح عميق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نتيجه احتكاك الجسم بسطح خشن وصلب مما يؤدي الى حدوث تمزقات سطح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نتيجه جروح بآله مدببه مثل السيف او الخنجر او الاعيره النار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ميع ماذكر صحيح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47 –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رضوض والكدمات تحدث نتيجه مايل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ضرب المباشر بسكين او موس وقد ينشأ عنها تقطع الاوتا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ضرب …………………ينشأ عنها تقطع الاعصاب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لضرب المباشر للجسم بالعصا او الحجاره او السقوط على جسم صلب ويحدث تمزق لنسيج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FF0000"/>
          <w:sz w:val="43"/>
          <w:szCs w:val="43"/>
        </w:rPr>
        <w:t>...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ضرب المباشر بسكين وقد ينشأ عنها تقطع الاوعيه الدمو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48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قسم درجات الحروق الى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حروق الدرجه الثالث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حروق الدرجه الرابع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حروق الدرجه الثان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 xml:space="preserve">د 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+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 صحيح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50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سمى التمارين في حاله توفر الاكسجين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مارين السويدي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مارين اللاهوائ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مارين البدن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لتمارين الهوائي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51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باعد الركبتين وتلامس القدمين يحدث نتيجه تشو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....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صطكاك الركبتين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تقوس الساقين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نحناء جانب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حدب الظه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51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انحرافت القواميه البنائيه يتطلب علاجها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.....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مرينات رياض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علاج طبيع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تدخل جراح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علاج كميائ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52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سمى التمارين في حاله نقص الاكسجين بالتمارين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مارين السويد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لتمارين اللاهوائ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مارين البدني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مارين الهوائ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52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عرف القوة العضليه بـ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أ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قدره على التقلص لاطول فتره زمنيه ممكن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قابليه العضله على التقلص باقصر فتره زميه ممكن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لقدره القصوى لتقلص العضلات ضد المقاوم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قدره على استعمال العضله للحد الاقصى الممكن لحركتها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54 –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شخص عمره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( </w:t>
      </w:r>
      <w:r>
        <w:rPr>
          <w:rFonts w:cs="Times New Roman" w:cstheme="majorBidi"/>
          <w:b/>
          <w:bCs/>
          <w:color w:val="000000"/>
          <w:sz w:val="43"/>
          <w:szCs w:val="43"/>
        </w:rPr>
        <w:t>30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سنه فان نبض القلب الاعلى يساوي تقريبا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cs="Times New Roman" w:cstheme="majorBidi"/>
          <w:b/>
          <w:bCs/>
          <w:color w:val="000000"/>
          <w:sz w:val="43"/>
          <w:szCs w:val="43"/>
        </w:rPr>
        <w:t>180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نبضه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/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000000"/>
          <w:sz w:val="43"/>
          <w:szCs w:val="43"/>
        </w:rPr>
        <w:t>185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نبضه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/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cs="Times New Roman" w:cstheme="majorBidi"/>
          <w:b/>
          <w:bCs/>
          <w:color w:val="FF0000"/>
          <w:sz w:val="43"/>
          <w:szCs w:val="43"/>
        </w:rPr>
        <w:t>190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 xml:space="preserve">نبضه 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/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cs="Times New Roman" w:cstheme="majorBidi"/>
          <w:b/>
          <w:bCs/>
          <w:color w:val="000000"/>
          <w:sz w:val="43"/>
          <w:szCs w:val="43"/>
        </w:rPr>
        <w:t>195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نبضه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/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55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هناك اعراض للدغه العقرب السامه هي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قلق ومغص معو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سرعة دقات القلب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+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ب صحيح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43"/>
          <w:sz w:val="43"/>
          <w:szCs w:val="43"/>
          <w:rtl w:val="true"/>
        </w:rPr>
        <w:t>قله سيلان اللعاب والعرق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56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هناك قاعده تقول ان استهلاك الاكسجين من اهم الادله على مستوى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قدره الرئتين على العمل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قدرة الدور الدمويه على نقل الاكسجين الى انحاء الجسم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قدرة العضلات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43"/>
          <w:sz w:val="43"/>
          <w:szCs w:val="43"/>
          <w:rtl w:val="true"/>
        </w:rPr>
        <w:t>مستوى اللياقه البدن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57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وازن الغذائي يتم فيه اختبار الاغذيه حسب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متطلبات الجسم اليوميه واحتياجاته من الطاقه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 xml:space="preserve">السعرات الحراريه 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>)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نوع محتويات الغذاء على جميع عناصر المواد الغذائيه الصحيه بكميات متناسبه لنوع وحجم المجهود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 xml:space="preserve">كل ماسبق 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 xml:space="preserve">ا 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&amp;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 xml:space="preserve">ب 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>)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 – غير ذلك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59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ريحيم الغذائي المتوازن يعتمد على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قليل الغذاء مع الاعتماد على عنصر غذائي او اثنين على الاكثر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حرمان الفرد من تناول الغذاء مع الاعتماد على الماء فقط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تنظيم الوجبات الغذائيه مع الراحه التام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د – تناول العناصر الغذائيه بصوره متزنه وبكميات اقل من المعتاد مع المحافظه على النشاط البدني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60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ن عناصر اللياقه البدني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أ‌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لتركيب الجسمان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‌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مرون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قوه العضلي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43"/>
          <w:sz w:val="43"/>
          <w:szCs w:val="43"/>
          <w:rtl w:val="true"/>
        </w:rPr>
        <w:t>جميع ماذكر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  <w:br/>
      </w:r>
      <w:r>
        <w:rPr>
          <w:rFonts w:cs="Times New Roman" w:cstheme="majorBidi"/>
          <w:b/>
          <w:bCs/>
          <w:color w:val="000000"/>
          <w:sz w:val="43"/>
          <w:szCs w:val="43"/>
        </w:rPr>
        <w:t xml:space="preserve">61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من الانشطه التي تساهم في تطوير اللياقه القلبيه الوعائيه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3"/>
          <w:szCs w:val="43"/>
        </w:rPr>
        <w:t>: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</w:t>
      </w:r>
      <w:r>
        <w:rPr>
          <w:rFonts w:cs="Times New Roman" w:cstheme="majorBidi"/>
          <w:b/>
          <w:bCs/>
          <w:color w:val="FF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43"/>
          <w:sz w:val="43"/>
          <w:szCs w:val="43"/>
          <w:rtl w:val="true"/>
        </w:rPr>
        <w:t>السباحه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ب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التمشي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ركوب الخيل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</w:rPr>
        <w:t xml:space="preserve"> </w:t>
      </w:r>
      <w:r>
        <w:rPr>
          <w:rFonts w:cs="Times New Roman" w:cstheme="majorBidi"/>
          <w:b/>
          <w:bCs/>
          <w:color w:val="000000"/>
          <w:sz w:val="40"/>
          <w:szCs w:val="4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د</w:t>
      </w:r>
      <w:r>
        <w:rPr>
          <w:rFonts w:cs="Times New Roman" w:cstheme="majorBidi"/>
          <w:b/>
          <w:bCs/>
          <w:color w:val="000000"/>
          <w:sz w:val="43"/>
          <w:szCs w:val="43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43"/>
          <w:sz w:val="43"/>
          <w:szCs w:val="43"/>
          <w:rtl w:val="true"/>
        </w:rPr>
        <w:t>جميع ماذكرا</w:t>
      </w:r>
      <w:r>
        <w:rPr>
          <w:rFonts w:ascii="Times New Roman" w:hAnsi="Times New Roman" w:asciiTheme="majorBidi" w:hAnsiTheme="majorBidi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خوكم طبعي واافي 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ن يريد التسجيل بقرووب جامعة الملك فيصل انتساب عليه ارسال رسالة فارغة الى الايميل  </w:t>
      </w:r>
      <w:r>
        <w:rPr>
          <w:b/>
          <w:bCs/>
          <w:sz w:val="36"/>
          <w:szCs w:val="36"/>
          <w:rtl w:val="true"/>
        </w:rPr>
        <w:t xml:space="preserve">: </w:t>
        <w:br/>
      </w:r>
      <w:hyperlink r:id="rId2" w:tgtFrame="_blank">
        <w:r>
          <w:rPr>
            <w:rStyle w:val="InternetLink"/>
            <w:b/>
            <w:bCs/>
            <w:sz w:val="36"/>
            <w:szCs w:val="36"/>
          </w:rPr>
          <w:t>king_fasal_student+subscribe@googlegroups.com</w:t>
        </w:r>
      </w:hyperlink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سوف يصلك الجديد من الملخصات او اي جديد من الاسئلة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8"/>
          <w:szCs w:val="38"/>
        </w:rPr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91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4e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1a0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_fasal_student%2Bsubscribe@google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49</Words>
  <Characters>7123</Characters>
  <CharactersWithSpaces>83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50:00Z</dcterms:created>
  <dc:creator>acer</dc:creator>
  <dc:description/>
  <dc:language>en-US</dc:language>
  <cp:lastModifiedBy>acer</cp:lastModifiedBy>
  <cp:lastPrinted>2012-05-20T07:56:00Z</cp:lastPrinted>
  <dcterms:modified xsi:type="dcterms:W3CDTF">2012-05-20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