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د عقود التوريد من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129610932" r:id="rId2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عمال التجارية الاصلية المنفرد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47102554" r:id="rId4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اعمال التجارية الاصلية بطريق المقاول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03363192" r:id="rId6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 الاعمال المدن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12740955" r:id="rId8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ذ المنظم السعودي بنطاق تطبيق القانون التجاري ب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347851855" r:id="rId10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نظرية الموضوع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16121466" r:id="rId12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ظرية الشخص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72292150" r:id="rId14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في النظريتين مع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53839989" r:id="rId16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م يأخذ باي منهما على الاطلاق 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قوم معيار المضاربة على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103963855" r:id="rId18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تحقيق الرب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60261658" r:id="rId20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اول الثروات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313269408" r:id="rId22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وع المنظم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312518986" r:id="rId24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شترط لتمام تسجيل التاجر في السجل التجاري ما يلي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50079794" r:id="rId26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 يكون طالب القيد تاجر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71876122" r:id="rId28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 يكون للتاجر محل ثابت او فرع او كال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07853821" r:id="rId30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شتراك في الغرفة التجار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31100908" r:id="rId32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جميع ما ذكر صحيح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عرف العمل المختلط بانه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423927085" r:id="rId34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عمال مدنية بطبيعتها صادرة عن تاجر لحاجاته التجار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672112970" r:id="rId36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هو العمل الذي يكون مدنيا لأحد أطرافة وتجاريا للطرف الاخر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74225010" r:id="rId38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 أعمال تجارية أصلية نص القانون عليها على سبيل الحصر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30891019" r:id="rId40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 شروط احتراف العمل التجاري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50280124" r:id="rId42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ا يشترط تكرار العمل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843224945" r:id="rId44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يشترط ان يكون موضوع النشاط التجاري عملا مشروع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81857067" r:id="rId46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جب ان يكون هناك محل ثابت لاحتراف العمل التجاري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1527461" r:id="rId48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لا شيء مما ذكر صحي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43654A" w:val="clear"/>
        <w:jc w:val="left"/>
        <w:rPr/>
      </w:pPr>
      <w:r>
        <w:rPr>
          <w:rtl w:val="true"/>
        </w:rPr>
        <w:t xml:space="preserve">الواجب الثالث 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3"/>
        <w:gridCol w:w="6723"/>
        <w:gridCol w:w="93"/>
      </w:tblGrid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جة الواج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محاولات حل الواج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8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شترط لوجود المنافسة غير المشروعة توافر الفعل غير المشروع وهو </w:t>
            </w:r>
          </w:p>
        </w:tc>
      </w:tr>
      <w:tr>
        <w:trPr/>
        <w:tc>
          <w:tcPr>
            <w:tcW w:w="838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اخلال بواجب قانوني سواء اكان متعمدا ام لا</w:t>
            </w:r>
          </w:p>
        </w:tc>
      </w:tr>
      <w:tr>
        <w:trPr/>
        <w:tc>
          <w:tcPr>
            <w:tcW w:w="838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ذا كان غير متعمدا يعد فعلا مشروعا</w:t>
            </w:r>
          </w:p>
        </w:tc>
      </w:tr>
      <w:tr>
        <w:trPr/>
        <w:tc>
          <w:tcPr>
            <w:tcW w:w="838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س شرطا في المنافسة غير المشروعة</w:t>
            </w:r>
          </w:p>
        </w:tc>
      </w:tr>
      <w:tr>
        <w:trPr/>
        <w:tc>
          <w:tcPr>
            <w:tcW w:w="838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ق الإجارة هو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يوجد في الحالة التي يكون فيها التاجر مستأجرا للعقار الذي يمارس فيه التجار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جد في الحالة التي يكون فيها التاجر مالكا للعقار الذي يمارس فيه التجار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جد في الحالتين مع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قصد بالرخص والاجازات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اخيص التي تصدرها جهة الادارة لمزاولة عمل م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تقل الى المشتري في حالة بيع المحل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د تكون ذات طابع شخصي وبالتالي يراعى فيها صفات معين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جميع ما ذكر صحيح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رف براءة الاختراع بأنه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رمز الذي يتخذه التاجر شعارا لمنتجاته حتى يمكن الجمهور من التعرف علي حقيقة مصدره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 شكل السلعة أو هيكلها الخارجي الذي يميزها عن غيرها من السلع الشبيه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red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red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red"/>
                <w:rtl w:val="true"/>
              </w:rPr>
              <w:t>الشهادة التي تمنحها السلطة المختصة للمخترع الحقيقي الأول لأي اختراع جديد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يع ما ذكر صحي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طبعاً الجواب الصحيح هو </w:t>
      </w:r>
      <w:r>
        <w:rPr/>
        <w:t>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كن النظام مخبط صاير الاجابه هي </w:t>
      </w:r>
      <w:r>
        <w:rPr/>
        <w:t>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51:00Z</dcterms:created>
  <dc:creator>Hussain</dc:creator>
  <dc:description/>
  <cp:keywords/>
  <dc:language>en-US</dc:language>
  <cp:lastModifiedBy>Hussain</cp:lastModifiedBy>
  <dcterms:modified xsi:type="dcterms:W3CDTF">2011-12-05T10:31:00Z</dcterms:modified>
  <cp:revision>4</cp:revision>
  <dc:subject/>
  <dc:title/>
</cp:coreProperties>
</file>