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سئله الاختبار النهائي لمقرر التربيه الخاصه في المملكه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432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_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43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عادل الهج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من الوحدات الفنيه والاداريه بالاداره العامه لرعايه الموهوبين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الموهبه والابتك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داره الدراسات والتطو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الشؤون الاداريه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الاسكان الداخ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2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من سمات الطفل التوحدي ان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ديه زياده في النشاط الحركي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قاومه التغييرالبيئي اوالتغيرفي الروتين اليو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سم هؤلاء الاطفال بالاندفاعيه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زياده في العلاقات الاجتماع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3\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فئه غير مستقله من الفئات المستفيده من التربي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ئه مستقله من الفئات المستفيده من التربي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ئه مشتركه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ئه محايد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4\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قصد بالمعاهد النهاري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5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عتبر برنامج المعلم المتجول احد الاساليب التي بواسطتها تتم عملي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ل الاطفال الغير العاديين في المدارس الع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ل الاطفال الغير العاديين في المدارس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مج الاطفال غير العاديين في المعاهد الخاصه ب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مج الاطفال غير العاديين في المدارس الع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6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من ضمن المحاور العشر التي ترتكز عليها استراتجيه التربيه الخاصه في المملك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تنظيم الاداري والفني للمعاهد والبرام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ستفاده من الاساليب التربويه الحديث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ستلزمات المكانيه والتجهيز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7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مراحل التريخيه التي مر بها تربيه المعاقين قبل التاريخ هي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ثلاث مراحل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رحلت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ربع مراح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رحله واحد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8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عتبر اول مؤسسه تعليميه تعليم عال تفتح ابوابها للمكفوفين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امعه هارفا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جامع الاز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غير واضح الخيار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امعه اكسفور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9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راى المعنيون بالامانه العامه للتربيه والتعليم تعديل الاسم من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مديريه العامه لبرنامج التعليم الخاص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امانه العامه للتربيه الخاص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عليم جميع الاطفال ذوي الاحتياجات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لتشمل تعليم البنين والب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ن مفهوم التعليم الخاص لم يعد ينسجم مع طبيعه الخدمات والبرامج المطلوب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غير واضح الباق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تشمل ضعاف السمع والبص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0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ثلاثه عشرفئه تستفيد من التربي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خمسه عشرفئه تستفيد من التربي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حد عشر فئه تستفيد من التربي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شر فئات تستفيد من التربي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1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قوم فكره المعلم المستشار على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لم غير متخصص في التربيه الخاصه يقوم بالتجول في المادرس العادي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غير واضح الباقي بالتصو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علم متخصص في التربيه الخاصه يقوم بالتجول في المدارس العاديه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ضح بالتصوير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لم متخصص في التربيه الخاصه يقوم بالتا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ي المدارس العاديه وهي التي يوجد بها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2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شرعت وزاره التربيه والتعليم السعوديه في تفعيل دور المدارس العاديه في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اطفال العاديين انطلاقا من مبدا أن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درسه العاديه هي المكان التربوي للاطفال العاديين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مدرسه العاديه هي المكان التربوي الطبيعي للغالبيه العظمي من الاطفال غ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عادي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3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عندما انشئت وزاره المعارف السعوديه لاول مره كان اول وزير لها انذاك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لاله الملك سعو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حمه الله وطيب الله ثرا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جلاله الملك فهد بن عبدالعزيز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_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رحمه الله وطيب الله ثرا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لاله الملك عبدالله بن عبدالعزيز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حفظه ال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لاله الملك فيص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حفظه الله وطيب الله ثرا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4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سعى مرحله التكامل والاندماج الي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مج العاديين مع المعاقيين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مج المعاقين مع بعض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مج الصم مع المكفوف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مج الصم مع ضعاف العق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5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م انشاء اول معهد للتنور لتعليم المكفوفين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مدينه مكه المكر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مدينه الريا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لمدينه المنوره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مدينه الاحس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6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عد مجال التربيه الخاصه احد المجالات التربوي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دي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حديث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ديمه جدا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غير المعروف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7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تصف المتخلفين عقليا بااداء عقلي دون المتوسط بشكل غير واضح حيث تبلغ درجت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0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رجه ذكاء فما د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75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رجه ذكاء فما د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5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رجه ذكاء فما دون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رجه ذكاء فما د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8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عتبر برنامج غرفه المصادر احد الاساليب التي بواسطتها تتم عملي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ل الاطفال غير العاديين في المدارس الع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ل الاطفال غير العاديين في المعاهد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مج الاطفال غير العاديين في المدارس الع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مج الاطفال غير العاديين في المعاهد الخاصه ب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9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صنف العوق السمعي الي فئتين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ص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عاق سمعيا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ضعيف السمع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عاق سمع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اصم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_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ضعيف الس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ص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بك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20_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جب ان تعود اسباب صعوبات التعلم الى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سباب تتعلق بالعوق العقلي او السمعي او البص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سباب لاتتعلق بالعوق العقلي او السمعي او البص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سباب تتعلق بالعوق العقلي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سباب تتعلق بالعوق السمعي او البصري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21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من مهام مطابع التربيه الخاص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طباعه الكتب والمقررات الدراسيه بطريقه برا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طباعه القران الكريم بطريقه برا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طباعه الكتب الخارج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طباعه مجله الفجر الشهر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22\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من ضمن المحاور العشر التي ترتكز عليها استراتجيه التربيه الخاصه في المملكة هان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تطويع التقنيه الحديثه لخدمه المعاق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ستفاده من المجتمع المح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ستحداث برامج تدخل مبكر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تنظيم الفني للمعاهد والبرام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23\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عرف التوحد على ان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فراد الذين يعانون من عجز في الس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فراد الذين يعانون من عجز في البص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24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اعاقات الصحيه هي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25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قصد باانماط تقديم خدمات التربيه الخاصه في المملك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كوادر التعليميه والفنيه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راحل والخطط الدراس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ستلزمات المكانيه والتجهيز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26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عتبربرامج الفصول الملحقه بالمدارس العاديه في المملكه نمط من انماط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عاهد الداخليه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رنامج غرف المصاد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تقديم خدمات التربيه الخاص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قديم خدمات التربيه الصح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27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عتبر برنامج المعلم المستشار احد الاساليب التي بواسطتها تتم عملي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ل الاطفال غير العاديين في المدارس الع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ل الاطفال غير العاديين في المعاهد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مج الاطفال غير العاديين في المعاهد الخاصه ب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مج الاطفال غير العاديين في المدارس الع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28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فصول الملحقه بالمدارس العاديه التي تطبق مناهج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ول الاطفال القابلين لتعلم من المتخلفين عقليا وفصول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فصول الاطف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szCs w:val="36"/>
          <w:u w:val="single"/>
          <w:rtl w:val="true"/>
        </w:rPr>
        <w:t>الميلاديو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وفصول الاطفال ضعف الس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ول الاطفال ذوي النشاط الزائ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ول الاطفال ذوي الاضطرابات الانفعا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29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امس عشر الميلادي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سادس عشر الميلا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سابع عشر الميلادي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ثامن عشر الميلادي –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في الكتاب القرن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1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30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كان اول مدير لاداره التعليم الخاص بالمملك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استاذ عبدالله بن محمد الغان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دكتور ناصر بن علي الموس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ستاذ عبدالرحمن بن عبدالله العيدان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ستاذ علي بن ناصر الوز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31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غير اسم اداره تعليم المكفوفين بالامانه العامه للتربيه الخاصه الى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تعليم ضعاف البصر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البك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داره العوق البص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متعددي العو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32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كفيف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هو الشخص الذي تقل حده ابصاره بااقوى العينيين بعد التصحيح عن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(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6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60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(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(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(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33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عرف الاطفال المعوقين جسميا وحركيا باانهم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ولئك الذين يتشكل لديهم عائق يحرمهم من القدره على القيام بوظائفهم الجسم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ولئك الذين يتشكل لديهم عائق يحرمهم من القدره على القيام بوظائفه الحركيه و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ولئك الذين يتشكل لديهم عائق يحرمهم من القدره العقليه والنفسيه عقليه و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34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كانت اداره العوق البصري بالامانه العامه للتربيه الخاصه تعتني في بدايت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تربيه وتعليم ضعاف البصر فقط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تربيه وتعليم المكفوفين وضعاف البص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تربيه وتعليم متعددي العو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تربيه وتعليم المكفوفين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35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عرف اضطراب اللغه باان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خلل في الصوت الهموالاصوات الكلاميه او في الطلاقه النطق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36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عتبر من الوحدات الفنيه والاداريه بالامانه العامه للتربيه الخاصه في المملك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داره الحاسب وتقنيات التعل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البعث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رعايه والبرامج الاثرائيه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التاليف والن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37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شددت الاسره الوطنية للتربيه الخاصه بوزاره التربيه والتعليم السعوديه على ان التلاميذ ضعف الانتباه والنشاط الزائد يمكن التركيز عليهم من فئ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عاقه السمعيه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عاقه العقليه 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عاقات المتعد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اعاقات الصح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38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عتبر من الوحدات المسانده لاداره العوق البصري بالامانه العامه للتربيه الخاص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الاسكان الداخلي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العلاقات العامه والتوعيه التربو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داره العامه لرعايه الموهو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ركز انتاج الوسائل التعليم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39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قوم فكره المعلم المتجول على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لم غير متخصص في التربيه الخاصه يقوم بالتجول في المدارس العاديه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لم متخصص في التربيه الخاصه يقوم بالتجول في المدارس العاديه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لم متخصص في التربيه الخاصه يقوم بالتجول في مدارس التربيه الخاصه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لم متخصص في التربيه الخاصه يقوم بالتجول في المدارس العاديه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 تقديم خدمات التربيه الخاصه ل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40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توسع في استحداث برامج الفصول الملحقه بالمدارس العاديه وهي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ربعه انو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نوع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وع واحد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ثلاثه انو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41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لتقليل التكلفه الكبيره للاجهزه المستخدمه في مطابع خادم الحرمين الشريفين وتمشيا لتوجيهات حكومتنا الرشيده بقياده خادم الحرمين الشريفين الملك عبدالله بن عبدالعزيز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من خلال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له العم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طابعات لطباعه المعلومات على اوراق برا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طباعه الكتب الخارح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42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قصد ببرامج الفصول الملحقه بالمدارس العادي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43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كون مقر المعلم المتجول في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داره التعلم او في احدى المدارس التي يعمل 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زاره التربيه والتعل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غرفه المصادر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غرفه الانش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44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فصول الملحقه بالمدارس العاديه التي تطبق مناهج معاهد التربيه الخاصه هي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صول الاطفال المكفوفين وفصول الاطفال ضعاف الس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ول الاطفال ذوي النشاط الزائ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صول الاطفال ذوي الاضطرابات الانفعا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45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قتصرت مرحله الملاجيء في الغالب على توفير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تربيه والتعل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ماوىء والغذاء والكس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تاهيل النفسي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ندماج في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46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 xml:space="preserve">تاسست اداره التعليم الخاص بالمملكه عام 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382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هـ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1962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م بغيه تقديم الخدمات تعليميةوالمهنيه والاجتماعي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كل فئات ذوي الاحتياجات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ربع فئات من ذوي الاحتياجات الخاصه وه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صم والمكفوفين والمعاقين عقليا وذوي 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لثلاث فئات من ذوي الاحتياجات الخاصه وهم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صم والمكفوفين والمتخلفين عقل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خمس فئات وه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47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سعي استراتيجيه التربيه الخاصه في المملكه لتنميه الكوادر المستقله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من المعلمين والمعلمات من خلال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قديم تقارير عن نشاطهم السنو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قامه النوادي الترفيهيه ل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تاحه الفرص لهم للاشتراك في الرحلات ومزيد من الاحدا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48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معاقين عقليا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ضعاف البصر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عاقين عقليا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ص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صم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ضعاف الس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ف البصر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ص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49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تراوح درجه ذكاء القابلين للتعلم مابين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(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(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50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75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(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(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50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شرعت وزاره التربيه والتعليم في تفعيل دور المدارس العادي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اطفال غير العاديين من خلال الاستفاده من الاساليب التربويه الحديثه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33CC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ستحداث برامج غرف المصادر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وبرامج المعلم المتجول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وبرامج المعلم المستشار في التربيه الخاص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دروس الخصوصيه للاطفال الضع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برامج التي تبث من خلال الاذاعه والتلفزي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هاب للنادي خلال اوقات الفراغ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51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قترن ظهور مرحله الملاجىء كمرحله من المراحل التي مر بها تربيه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33CC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جامعات التعليم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اديان السماو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بعثات التعليميه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ستراتجيات التربو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52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كانت بدايه التعليم الخاص بالمملكه من خلال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قسام التربيه الخاصه في الحامعات السعو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ؤسسات التعليميه 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بعثات الخارج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جهود الفر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53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تربيه الخاصه في مفهومها الحديث والشامل تعني بتربيه الاطفآل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صم فقط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كفوفين فقط 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صم والمكفوفين فق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 xml:space="preserve">\ 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غير العآدي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54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ثلاثه عشر فئه تستفيد من التربي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خمسه عشر فئه تستفيد من التربي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حد عشر فئه تستفيد من الفئ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شرة فئات تستفيد من الفئ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55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صنف التخلف العقلي تربويا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ثلاث فئ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ربع فئات 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ئتان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خمس فئ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56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صم</w:t>
      </w:r>
      <w:r>
        <w:rPr>
          <w:rFonts w:eastAsia="Times New Roman" w:cs="Times New Roman" w:ascii="Times New Roman" w:hAnsi="Times New Roman"/>
          <w:color w:val="0099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هو الفرد الذي يعاني من عجز سمعي يبدا من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(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يسبل فااكثر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(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يسبل فااكث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(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يسبل فااكث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(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</w:rPr>
        <w:t>70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ديسبل فااكث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57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عتبر من الوحدات الفنيه والاداريه بالامانه العامه للتربيه الخاصه بالمملك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داره التوحد والعوق المتح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التربيه الف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رعايه والبرامج الاثرائيه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داره التاليف والن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58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اطفال ذوي الاضطرابات التواصل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يحتاجون الى برامج علاجيه او تربويه 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حتاجون الى برامج ترفيه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يحتاجون الى برامج علاجيه او تربويه 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حتاجون الى برامج ارشاديه وتوعو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59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ندرج فئه الاضطرابات السلوكيه والانفعاليه تحت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ئه المتفوقين والموهوبين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ئه العوق الجسمي والحرك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ئه الفئات المستفيده من التربيه الخاص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فئه التوح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60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عرف متعددي العوق باانهم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لك الفئه التي تعاني من عوقين فقط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لك الفئه التي تعاني من عوق واحد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تلك الفئه التي تعاني من عوقين فااكث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لك الفئه التي تعاني من كف البص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61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واحده تشرفت مطابع المكتب الاقليمي لشؤون المكفوف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لطباعه بطريقه برايل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99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حمل اسم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طابع التربيه الخاصه 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طابع المعا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طابع وزاره الشؤون الاجتماع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62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لم تعتبر الاسره الوطنيه للتربيه الخاصه بعض الفئات فئات مستقله وانما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عاقين عقليا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ضعاف البصر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عاقين عقليا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ص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ص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ضعاف البص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ضعاف البصر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,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ضعاف السمع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فئه السمع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63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فئه المستقله 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فئه الآعتمآديه 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ابلون للتدري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قآبلون ل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64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صنف التخلف العقلي تربويا الى ثلاث فئات في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ابلون للتعل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ابلون للتدري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ابلون للتشك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ابلون للتعل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ابلون للتدري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ابلون للف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قابلون للتعلم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_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قابلون للتدريب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_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فئه الاعتم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ابلون للتعل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ابلون للتدري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فئه الاستقلا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65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عتبر المحك الاساسي في تصنيف صعوبات التعلم هو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تفاوت الواضح بين فهم التلميذ وعدم فهم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تفاوت الواضح مابين الانجاز وعدم الانجاز للتلميذ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دره التلميذ على النجاح وعدم النجا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66-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6"/>
          <w:sz w:val="36"/>
          <w:szCs w:val="36"/>
          <w:rtl w:val="true"/>
        </w:rPr>
        <w:t>ضمـن المحآور العشـر التى ترتكز عليهآ آسترآتيجيه التربيه الخآصـه في المملك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ستحداث برامج لمتعددي العو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ستفاده من الاساليب التربويه الحديث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تطوير الهيكل التنظيمي للامانه العامه للتربيه الخا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ستلزمات المكانيه والتجهيز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67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من سمات الطفل التوحدي ان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ديه زياده في النشاط الحرك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سم هولاء الاطفال بالاندفاع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وجود سلوكيات نمطيه غير هادفه متكرره بشكل واض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زياده في التفاعل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68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م النهاريه اداره الاسكان الداخلي بالامانه العامه للتربيه الخاصه بغرض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rFonts w:eastAsia="Times New Roman" w:cs="Times New Roman" w:ascii="Times New Roman" w:hAnsi="Times New Roman"/>
          <w:color w:val="0033CC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الاسكان الداخلي بــ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دارس العاد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مدارس الدم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هد التربيه الخاصه 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لمعاهد النهار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69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يقصد بالمعاهد الداخلي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 xml:space="preserve">\ 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70-</w:t>
      </w:r>
      <w:r>
        <w:rPr>
          <w:rFonts w:ascii="Times New Roman" w:hAnsi="Times New Roman" w:eastAsia="Times New Roman" w:cs="Times New Roman"/>
          <w:color w:val="009900"/>
          <w:sz w:val="36"/>
          <w:sz w:val="36"/>
          <w:szCs w:val="36"/>
          <w:rtl w:val="true"/>
        </w:rPr>
        <w:t>تتيح برامج الفصول الملحقه بالمدارس العاديه للاطفال ذوي الاحتياجات الخاصه</w:t>
      </w:r>
      <w:r>
        <w:rPr>
          <w:rFonts w:eastAsia="Times New Roman" w:cs="Times New Roman" w:ascii="Times New Roman" w:hAnsi="Times New Roman"/>
          <w:color w:val="0099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ندماج مع اقرانهم المعاقين في غرف المصاد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ندماج مع اقرانهم العاديين في المعاهد الداخليه الخاصه بالمعاق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تم بحمد الله وفضله الانتهاء من الاسئ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33CC"/>
          <w:sz w:val="36"/>
          <w:sz w:val="36"/>
          <w:szCs w:val="36"/>
          <w:rtl w:val="true"/>
        </w:rPr>
        <w:t>دعوتك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جهود اختكم في الله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tn toon</w:t>
      </w:r>
      <w:r>
        <w:rPr>
          <w:rFonts w:eastAsia="Times New Roman" w:cs="Times New Roman" w:ascii="Times New Roman" w:hAnsi="Times New Roman"/>
          <w:color w:val="FF0000"/>
          <w:sz w:val="36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ل الاسئلة إحسا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3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02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351</Words>
  <Characters>13406</Characters>
  <CharactersWithSpaces>15726</CharactersWithSpaces>
  <Paragraphs>31</Paragraphs>
  <Company>*-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1:00Z</dcterms:created>
  <dc:creator>8-*</dc:creator>
  <dc:description/>
  <dc:language>en-US</dc:language>
  <cp:lastModifiedBy>8-*</cp:lastModifiedBy>
  <dcterms:modified xsi:type="dcterms:W3CDTF">2012-05-22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