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0" w:hanging="0"/>
        <w:jc w:val="center"/>
        <w:rPr>
          <w:rFonts w:eastAsia="Calibri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سئله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صحه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نفسية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</w:rPr>
        <w:t>1433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ض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Cs w:val="34"/>
          <w:rtl w:val="true"/>
        </w:rPr>
        <w:t>.......</w:t>
      </w:r>
      <w:r>
        <w:rPr>
          <w:rFonts w:eastAsia="Calibri" w:cs="Traditional Arabic"/>
          <w:sz w:val="34"/>
          <w:sz w:val="34"/>
          <w:szCs w:val="34"/>
          <w:rtl w:val="true"/>
        </w:rPr>
        <w:t>الح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ج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 w:val="34"/>
          <w:szCs w:val="34"/>
          <w:rtl w:val="true"/>
        </w:rPr>
        <w:t>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راث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Calibri"/>
          <w:sz w:val="34"/>
          <w:szCs w:val="34"/>
          <w:u w:val="single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ول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  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&lt;&lt;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ذ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ؤا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راثية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و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Cs w:val="34"/>
          <w:rtl w:val="true"/>
        </w:rPr>
        <w:t xml:space="preserve">&lt;&lt;  </w:t>
      </w:r>
      <w:r>
        <w:rPr>
          <w:rFonts w:eastAsia="Calibri" w:cs="Traditional Arabic"/>
          <w:sz w:val="34"/>
          <w:sz w:val="34"/>
          <w:szCs w:val="34"/>
          <w:rtl w:val="true"/>
        </w:rPr>
        <w:t>ا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ؤ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ئ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عام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لخاص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Traditional Arabic"/>
          <w:sz w:val="34"/>
          <w:szCs w:val="34"/>
          <w:rtl w:val="true"/>
        </w:rPr>
        <w:t>......</w:t>
      </w:r>
      <w:r>
        <w:rPr>
          <w:rFonts w:eastAsia="Calibri" w:cs="Traditional Arabic"/>
          <w:sz w:val="34"/>
          <w:sz w:val="34"/>
          <w:szCs w:val="34"/>
          <w:rtl w:val="true"/>
        </w:rPr>
        <w:t>لاحدا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right="0" w:firstLine="141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باشره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right="0" w:firstLine="141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غيرمباشره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right="0" w:firstLine="141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عادية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2" w:right="0" w:firstLine="141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غيرعاديه</w:t>
      </w:r>
    </w:p>
    <w:p>
      <w:pPr>
        <w:pStyle w:val="Normal"/>
        <w:spacing w:lineRule="auto" w:line="240" w:before="0" w:after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شت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ب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داف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ف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دا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سائ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هدا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وظائ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د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طبي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داف</w:t>
      </w:r>
    </w:p>
    <w:p>
      <w:pPr>
        <w:pStyle w:val="Normal"/>
        <w:spacing w:lineRule="auto" w:line="240" w:before="0" w:after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يه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ا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تطل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وي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مستو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ط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فرد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ستوي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حد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خطو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وي</w:t>
      </w:r>
    </w:p>
    <w:p>
      <w:pPr>
        <w:pStyle w:val="Normal"/>
        <w:spacing w:lineRule="auto" w:line="240" w:before="0" w:after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از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شئ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ي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و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طفول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بك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</w:t>
      </w: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رش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راه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   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يخوخ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ض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ل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ج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ب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راث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د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يخوخ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</w:t>
      </w:r>
      <w:r>
        <w:rPr>
          <w:rFonts w:eastAsia="Calibri" w:cs="Traditional Arabic"/>
          <w:sz w:val="34"/>
          <w:szCs w:val="34"/>
          <w:rtl w:val="true"/>
        </w:rPr>
        <w:t xml:space="preserve">&lt;&lt; </w:t>
      </w:r>
      <w:r>
        <w:rPr>
          <w:rFonts w:eastAsia="Calibri" w:cs="Traditional Arabic"/>
          <w:sz w:val="34"/>
          <w:sz w:val="34"/>
          <w:szCs w:val="34"/>
          <w:rtl w:val="true"/>
        </w:rPr>
        <w:t>م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شوف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اح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فح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5</w:t>
      </w:r>
      <w:r>
        <w:rPr>
          <w:rFonts w:eastAsia="Calibri" w:cs="Traditional Arabic"/>
          <w:sz w:val="34"/>
          <w:szCs w:val="34"/>
          <w:rtl w:val="true"/>
        </w:rPr>
        <w:t>+</w:t>
      </w:r>
      <w:r>
        <w:rPr>
          <w:rFonts w:eastAsia="Calibri" w:cs="Traditional Arabic"/>
          <w:sz w:val="34"/>
          <w:szCs w:val="34"/>
        </w:rPr>
        <w:t>16</w:t>
      </w:r>
      <w:r>
        <w:rPr>
          <w:rFonts w:eastAsia="Calibri" w:cs="Traditional Arabic"/>
          <w:sz w:val="34"/>
          <w:szCs w:val="34"/>
          <w:rtl w:val="true"/>
        </w:rPr>
        <w:t>+</w:t>
      </w:r>
      <w:r>
        <w:rPr>
          <w:rFonts w:eastAsia="Calibri" w:cs="Traditional Arabic"/>
          <w:sz w:val="34"/>
          <w:szCs w:val="34"/>
        </w:rPr>
        <w:t>17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ا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اء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كتا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س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كو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فاه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تك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وس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ب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ك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ط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يو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شط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تنو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هتمام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ا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اء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كتا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س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كو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فاه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الح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وسي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خبر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عرف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اكب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قد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ستط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ي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شط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ن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تمام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ت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و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ا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طبي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جم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قد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فس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حايد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ع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ؤ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خز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ؤد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ع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لغ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كب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د</w:t>
      </w:r>
      <w:r>
        <w:rPr>
          <w:rFonts w:eastAsia="Calibri" w:cs="Traditional Arabic"/>
          <w:sz w:val="34"/>
          <w:szCs w:val="34"/>
          <w:rtl w:val="true"/>
        </w:rPr>
        <w:t xml:space="preserve">............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در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س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جما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ر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مؤس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دو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يادة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خت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م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مص</w:t>
      </w:r>
      <w:r>
        <w:rPr>
          <w:rFonts w:eastAsia="Calibri" w:cs="Traditional Arabic"/>
          <w:sz w:val="34"/>
          <w:szCs w:val="34"/>
          <w:rtl w:val="true"/>
        </w:rPr>
        <w:t>........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شعو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شعور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ق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اشعور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ينم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شعور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ل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رو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غ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فر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ج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فر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والرغ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باش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فر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حاج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فر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فع</w:t>
      </w:r>
      <w:r>
        <w:rPr>
          <w:rFonts w:eastAsia="Calibri" w:cs="Traditional Arabic"/>
          <w:sz w:val="34"/>
          <w:szCs w:val="34"/>
          <w:rtl w:val="true"/>
        </w:rPr>
        <w:t xml:space="preserve">...........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د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طرادال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عرف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سيط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مل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لع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ستطل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نط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عتبا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لية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ط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وافق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كس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ات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نش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ر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طلق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حدد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ؤق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ائم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ف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ابط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فع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فع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م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تناقضه</w:t>
      </w:r>
      <w:r>
        <w:rPr>
          <w:rFonts w:eastAsia="Calibri" w:cs="Traditional Arabic"/>
          <w:sz w:val="34"/>
          <w:szCs w:val="34"/>
          <w:rtl w:val="true"/>
        </w:rPr>
        <w:t>,</w:t>
      </w:r>
      <w:r>
        <w:rPr>
          <w:rFonts w:eastAsia="Calibri" w:cs="Traditional Arabic"/>
          <w:sz w:val="34"/>
          <w:sz w:val="34"/>
          <w:szCs w:val="34"/>
          <w:rtl w:val="true"/>
        </w:rPr>
        <w:t>وعز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&lt; </w:t>
      </w:r>
      <w:r>
        <w:rPr>
          <w:rFonts w:eastAsia="Calibri" w:cs="Traditional Arabic"/>
          <w:sz w:val="34"/>
          <w:sz w:val="34"/>
          <w:szCs w:val="34"/>
          <w:rtl w:val="true"/>
        </w:rPr>
        <w:t>صف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4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لزم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اكر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ف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خبط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بي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قا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نكوص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ثبي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فكي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هر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بع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ائ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اج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ا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حبا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صر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سلب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عدو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نسح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حو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1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س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لاس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هو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يف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دا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رج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راج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و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خ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ق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شك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تب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مر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فرد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مرااجتماع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مر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ريز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مر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د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م</w:t>
      </w:r>
      <w:r>
        <w:rPr>
          <w:rFonts w:eastAsia="Calibri" w:cs="Traditional Arabic"/>
          <w:sz w:val="34"/>
          <w:szCs w:val="34"/>
          <w:rtl w:val="true"/>
        </w:rPr>
        <w:t xml:space="preserve">......... 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واف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حو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سلو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در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ذات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اهق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ا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اء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كتا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س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كوي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هار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مفاهيم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ضرور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انسا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صالح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وس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ب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ك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ط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ي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شط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ن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هتمام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رك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ت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ا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وي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رضى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فق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وي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رض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راش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م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يتض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يا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وق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لا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نشائ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ذات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ضع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ئه</w:t>
      </w:r>
      <w:r>
        <w:rPr>
          <w:rFonts w:eastAsia="Calibri" w:cs="Traditional Arabic"/>
          <w:sz w:val="34"/>
          <w:szCs w:val="34"/>
          <w:rtl w:val="true"/>
        </w:rPr>
        <w:t>.........</w:t>
      </w:r>
      <w:r>
        <w:rPr>
          <w:rFonts w:eastAsia="Calibri" w:cs="Traditional Arabic"/>
          <w:sz w:val="34"/>
          <w:sz w:val="34"/>
          <w:szCs w:val="34"/>
          <w:rtl w:val="true"/>
        </w:rPr>
        <w:t>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تفي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در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ك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تعل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دري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تو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رض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و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ن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نب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دا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ذ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فر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دا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حجام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قدام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احجا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ر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ر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تفس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.. </w:t>
      </w:r>
      <w:r>
        <w:rPr>
          <w:rFonts w:eastAsia="Calibri" w:cs="Traditional Arabic"/>
          <w:sz w:val="34"/>
          <w:sz w:val="34"/>
          <w:szCs w:val="34"/>
          <w:rtl w:val="true"/>
        </w:rPr>
        <w:t>الفاش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طئ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.. 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ليل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س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طق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ق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س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حو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نح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.....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2" w:right="0" w:hanging="72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لمبلمل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862" w:right="0" w:hanging="720"/>
        <w:contextualSpacing/>
        <w:jc w:val="left"/>
        <w:rPr>
          <w:rFonts w:cs="Traditional Arabic"/>
        </w:rPr>
      </w:pPr>
      <w:r>
        <w:rPr>
          <w:rFonts w:eastAsia="Calibri" w:cs="Calibri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مه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  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ظيفي</w:t>
      </w:r>
    </w:p>
    <w:p>
      <w:pPr>
        <w:pStyle w:val="Normal"/>
        <w:spacing w:lineRule="auto" w:line="240" w:before="0" w:after="0"/>
        <w:ind w:left="359" w:right="0" w:hanging="0"/>
        <w:jc w:val="left"/>
        <w:rPr>
          <w:rFonts w:eastAsia="Calibri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خرابيط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هع</w:t>
      </w:r>
    </w:p>
    <w:p>
      <w:pPr>
        <w:pStyle w:val="Normal"/>
        <w:spacing w:lineRule="auto" w:line="240" w:before="0" w:after="0"/>
        <w:ind w:left="359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ر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ريز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عد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</w:t>
      </w:r>
      <w:r>
        <w:rPr>
          <w:rFonts w:eastAsia="Calibri" w:cs="Traditional Arabic"/>
          <w:sz w:val="34"/>
          <w:sz w:val="34"/>
          <w:szCs w:val="34"/>
          <w:rtl w:val="true"/>
        </w:rPr>
        <w:t>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ح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ئ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2" w:right="0" w:hanging="360"/>
        <w:contextualSpacing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فطر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بيئ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–</w:t>
      </w:r>
      <w:r>
        <w:rPr>
          <w:rFonts w:eastAsia="Calibri" w:cs="Traditional Arabic"/>
          <w:sz w:val="34"/>
          <w:sz w:val="34"/>
          <w:szCs w:val="34"/>
          <w:rtl w:val="true"/>
        </w:rPr>
        <w:t>مكتس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ا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ثي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شب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وجزئي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ا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خ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رفو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شخاص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خرو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خا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هولو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ه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يو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شوه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راث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42" w:right="0" w:hanging="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ل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9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ن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كو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ض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ك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روي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ج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غريز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ب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فس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صب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لاي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ض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ملاحظ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باش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ن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احظ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ريق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حل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ات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ات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عن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ح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ف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تخدم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جا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بث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نوا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درج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و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صناف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تعد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تنو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تعددومتقل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لو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شاه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عرا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خص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ضطرا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وقف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نطق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ت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مها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الج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وع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مدا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حد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يض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نو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ط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ن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تحددماا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ي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بع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د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جاح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برام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اهي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ح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و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ز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س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Calibri" w:cs="Traditional Arabic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ذج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ت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و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ز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س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ع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بادئ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ؤ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وص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ز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س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Calibri" w:cs="Traditional Arabic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ساليب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يتبعه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وصو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حال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واز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سب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يئت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د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…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بن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تكام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ن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س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ط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ط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تم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درس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جما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ر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جتم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3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خت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قي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جر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ختبا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درا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م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ساع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ي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خصائ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طب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خصائ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ساعد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و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بعا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Cs w:val="34"/>
          <w:rtl w:val="true"/>
        </w:rPr>
        <w:t>..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بعد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ثلاث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بعا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رب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عا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خم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عا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نع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ص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اشب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انتفاؤ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ود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صرا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حبا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حرما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خب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ئ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ا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ثي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شبع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Traditional Arabic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وظائ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وظائف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فس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وظائ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وظائ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ج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ق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غي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د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تي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Traditional Arabic"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طفو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بك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راهق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رش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شيخوخ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فض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ط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كث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ط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حوافز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حاج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غرائز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طاق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ا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ات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ثان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سم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م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</w:t>
      </w:r>
      <w:r>
        <w:rPr>
          <w:rFonts w:eastAsia="Calibri" w:cs="Traditional Arabic"/>
          <w:sz w:val="34"/>
          <w:sz w:val="34"/>
          <w:szCs w:val="34"/>
          <w:rtl w:val="true"/>
        </w:rPr>
        <w:t>المسب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م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راث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ن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كو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ض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دائ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لج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سو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سو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باشر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غي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باشر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عل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وفق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عري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خي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تضم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شب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باد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ولا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تض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ر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شب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تض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ر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شبث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ذاتيت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زولا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قتضي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الم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خار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شي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دراس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تض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ر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4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اطف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.</w:t>
      </w:r>
      <w:r>
        <w:rPr>
          <w:rFonts w:eastAsia="Calibri" w:cs="Traditional Arabic"/>
          <w:sz w:val="34"/>
          <w:sz w:val="34"/>
          <w:szCs w:val="34"/>
          <w:rtl w:val="true"/>
        </w:rPr>
        <w:t>تبل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سبت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ا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75</w:t>
      </w:r>
      <w:r>
        <w:rPr>
          <w:rFonts w:eastAsia="Calibri" w:cs="Traditional Arabic"/>
          <w:sz w:val="34"/>
          <w:szCs w:val="34"/>
          <w:rtl w:val="true"/>
        </w:rPr>
        <w:t>%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مو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تعلم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دري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غيرقا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عل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التدري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ت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ق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غالب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تبد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و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مز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حاج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دوافع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در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ا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ثا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هديدخط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ت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بي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اكيد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ستكما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ط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رفض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ضطر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زا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.........</w:t>
      </w:r>
      <w:r>
        <w:rPr>
          <w:rFonts w:eastAsia="Calibri" w:cs="Traditional Arabic"/>
          <w:sz w:val="34"/>
          <w:sz w:val="34"/>
          <w:szCs w:val="34"/>
          <w:rtl w:val="true"/>
        </w:rPr>
        <w:t>المسب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مراض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راث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ضطرا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ضطرابات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بنيه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كو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عو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م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در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عا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..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د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وتين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عل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قابل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تدريب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تو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ت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ق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تعب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رغب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تنك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وك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كس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لغ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كوي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عك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مبالغ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د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ر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قي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ي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قديرالمثا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كو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ك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ق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تماعي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عرق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ؤج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تعد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تلغ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حا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اخ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خ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نق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كتم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حصي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تيج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جس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جتماع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فعا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ضع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خ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درا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ف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ينام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م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تنا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بيئ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ـ</w:t>
      </w:r>
      <w:r>
        <w:rPr>
          <w:rFonts w:eastAsia="Calibri" w:cs="Traditional Arabic"/>
          <w:sz w:val="34"/>
          <w:szCs w:val="34"/>
          <w:rtl w:val="true"/>
        </w:rPr>
        <w:t>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طويروالتحسين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دراس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بحث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ح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فس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غي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تعد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5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ارتف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يقب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تم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صعيد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عل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عويض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قمص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حتواه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نكو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العو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توى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متق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ه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ناض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ناضح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توق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ح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يتخطاها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سقاط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نكوص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ثب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ي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فكي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لاث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ظاه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ظهر</w:t>
      </w:r>
      <w:r>
        <w:rPr>
          <w:rFonts w:eastAsia="Calibri" w:cs="Traditional Arabic"/>
          <w:sz w:val="34"/>
          <w:szCs w:val="34"/>
          <w:rtl w:val="true"/>
        </w:rPr>
        <w:t>...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جتما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زو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معرف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انفعالي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والنزو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رد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جتماع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ط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نفعال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القي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سلو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اك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قا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ع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بو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لغ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كب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تنا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ال</w:t>
      </w:r>
      <w:r>
        <w:rPr>
          <w:rFonts w:eastAsia="Calibri" w:cs="Traditional Arabic"/>
          <w:sz w:val="34"/>
          <w:szCs w:val="34"/>
          <w:rtl w:val="true"/>
        </w:rPr>
        <w:t>...</w:t>
      </w:r>
      <w:r>
        <w:rPr>
          <w:rFonts w:eastAsia="Calibri" w:cs="Traditional Arabic"/>
          <w:sz w:val="34"/>
          <w:sz w:val="34"/>
          <w:szCs w:val="34"/>
          <w:rtl w:val="true"/>
        </w:rPr>
        <w:t>ل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خص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ب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م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نظر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طبيق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قانون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عليم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حي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وض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روب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نكا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لغاء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كب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6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رب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ح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غ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لاتف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خصصهم</w:t>
      </w:r>
      <w:r>
        <w:rPr>
          <w:rFonts w:eastAsia="Calibri" w:cs="Traditional Arabic"/>
          <w:sz w:val="34"/>
          <w:szCs w:val="34"/>
          <w:rtl w:val="true"/>
        </w:rPr>
        <w:t>......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مل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د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شتر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علا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دريس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منهج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كاديمي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7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نش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و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قف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فر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حج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داه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ض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لاق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02" w:right="0" w:hanging="360"/>
        <w:contextualSpacing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احجا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صرا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قد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حجام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ر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رى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8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ر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لي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دوج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رائ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حرك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و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ل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للحاجات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للنمو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للسلوك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69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ج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ي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ع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جا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  <w:u w:val="single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س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eastAsia="Calibri" w:cs="Traditional Arabic"/>
          <w:sz w:val="34"/>
          <w:szCs w:val="34"/>
          <w:u w:val="single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خيل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حو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    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70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و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راع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فعا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ا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بو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بير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,,</w:t>
      </w:r>
      <w:r>
        <w:rPr>
          <w:rFonts w:eastAsia="Calibri" w:cs="Traditional Arabic"/>
          <w:sz w:val="34"/>
          <w:sz w:val="34"/>
          <w:szCs w:val="34"/>
          <w:rtl w:val="true"/>
        </w:rPr>
        <w:t>العمل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رك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ملي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سيولوج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cs="Traditional Arabic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انسح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                 </w:t>
      </w:r>
      <w:r>
        <w:rPr>
          <w:rFonts w:eastAsia="Calibri" w:cs="Traditional Arabic"/>
          <w:sz w:val="34"/>
          <w:sz w:val="34"/>
          <w:szCs w:val="34"/>
          <w:rtl w:val="true"/>
        </w:rPr>
        <w:t>ج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التخ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eastAsia="Calibri" w:cs="Traditional Arabic"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u w:val="single"/>
          <w:rtl w:val="true"/>
        </w:rPr>
        <w:t>التحو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                        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142" w:right="0" w:hanging="0"/>
        <w:jc w:val="right"/>
        <w:rPr>
          <w:rFonts w:eastAsia="Calibri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وفق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.... </w:t>
      </w:r>
    </w:p>
    <w:sectPr>
      <w:type w:val="nextPage"/>
      <w:pgSz w:w="11906" w:h="16838"/>
      <w:pgMar w:left="851" w:right="127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19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6:00Z</dcterms:created>
  <dc:creator>Hams Al-Tmimi</dc:creator>
  <dc:description/>
  <cp:keywords/>
  <dc:language>en-US</dc:language>
  <cp:lastModifiedBy>ABUMADA</cp:lastModifiedBy>
  <dcterms:modified xsi:type="dcterms:W3CDTF">2012-05-18T01:07:00Z</dcterms:modified>
  <cp:revision>3</cp:revision>
  <dc:subject/>
  <dc:title>الاختبار النهائي لماده الصحه النفسيه1433هـ..                                               تم  كتابته : نوغا  ،، و الحل : همس التميمي</dc:title>
</cp:coreProperties>
</file>