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8C00"/>
          <w:sz w:val="16"/>
          <w:szCs w:val="16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لهم صلى وسلم وزد وبارك على محمد وآل محمد وصحبه الاخيار الي يوم الدين وبعد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4/4/1432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أي خطأ غير مقصود أرجو المعذرة منكم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 xml:space="preserve"> :</w:t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محاضرة الاولى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OMPLETE THE SENTENCES WITH THE WORDS AND PHRAS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e have a new house, but we can’t ----- it until next month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Move into B- Visit C- Take D- Came over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My name is Oula Saleh. But plese, ----- Ros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– Phone. B- Call me C- Take D- Visit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You have seven brothers and one sister? ------ 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top by. B- No kidding. C- Visit. D- Came over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ISTINGUISHING A MONG – S – END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Stop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Mov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hon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riv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5-Father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5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ut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s B- z C-zi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محاضرة الثانية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HOOSE THE BEST MEANING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dviser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an informational meeting.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 A list of a activities and their tim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 person who helps you plan your courses.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 Places of areas for a special activiti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 Schedul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A list of activities and their tim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 An informational meet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n exam to find a student’s correct place or level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 A place or areas for aspecial activiti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 Orientation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list of activities and their tim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n informational meet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n exam to find a student’s correct place of level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person who helps you plans your cours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lacement test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n informational meet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n exam to find a student’s correct place of level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person who helps you plan your cours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laces or areas for a special activity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omplete the sentences with these word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ow ….. you’r all wet ?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get a tan B- chance of. C- Weather forecast. D- How com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In summer, I love to lie the sun and ….. 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extra. B- Get a tan. C- Chance of. D- Freez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It’s 20 ….. Celsius outside. You don’t need a sweater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Chance of. B- Sick of.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Degrees. D- Its raining cuts and dog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id you hear the ….. 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Degrees. B- Weather forecast.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How come. D- Freez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5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hy don’t you turn on the heater? It’s ….. in this room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Get a tan. B- Freez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Sick of. D- Degre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6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o you have an ….. jacket ?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Chance of. B- Extra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Sick of. D- Degre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في هذه المحاضرة يجب التفريق في الكلمات المشددة وغير المشدد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AN , CAN’T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hoose the correct definition of these words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Incredibl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Afraid. B- Unbelievable.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Covered with wet earth. D- Want to do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Muddly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Covered with wet earth. B- Want to do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fraid. D- Walk out in natur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Hik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Want to do something. B- Walk out in natur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freezing. D- Unbelievabl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Scare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Weather forcast. B- Sick of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 fraide . D- Chance of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5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ouldn’t wait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 Covered with earth. B- Freez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Unbelievable. D- Want to do something very much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وفي هذه المحاضرة مطلوب بعد الاستماع بتمعن الى دلالات الفصل وتحديد أي الفصول التي يتحدث عنها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فصل الشتاء ومن دلالاته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وجود البرد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أوراق الاشجار متيبس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والسماء ممطر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فصل الربيع ومن دلالاته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رتفاع درجة الحرار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تشغيل المكيفات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هذه يتم التعرف عليها من خلال الاستماع الى المحاضر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أيضا يجب التفريق بين الاعداد في النطق بعد الاستماع لها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8 , 80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hoose the correct definition of these words 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Shower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clear, not raing B- short periods of rain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little cold D- during the night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Overnight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clear, not raing B- short periods of rain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little cold D- during the night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Fair skie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clear, not raing B- short periods of rain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 little cold D- during the night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hilly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clear, not raing B- short periods of rain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 A little cold D- during the night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محاضرة الخامسة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ound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fu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Produce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الدرس عبارة عن مناقشة بين المدرسة وزوجها حول الاشياء التي سوف يشترونها من السوبرماركت وأنهم اشتروا أكثر من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0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ecay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increase. B- A place where something comes from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eakening rotting. D- not to do or have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ut down on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reduce or have less of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unit for measuring the energy value of foo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food substance that comes from plant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increas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alories 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place where something comes from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unit for measuring the energy value of foo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Not to do or have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eakening rott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Skip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unit for measuring the energy value of foo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food substance that comes from plant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increas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Not to do or have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5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Gain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unit for measuring the energy value of foo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food substance that comes from plant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increas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reduce or have less of something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6-Vitamins and mineral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unit for measuring the energy value of food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B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A food substance that comes from plants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C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To increase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D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Helpfule elements in many foods that we used by our bodies to grow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مطلوب الاستماع بتركيز لمعرفة الاشياء التي يمكنك أكلها والسبب وإعطاء مثال عليها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(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فواكه – مليئة الفيتامينات – مثل الجزر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وكذلك الاشياء التي يجب عدم أكلها أو شربها والسبب وإعطاء مثال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(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السكر – يضر بالاسنان – مثل الكعك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في الفقرة التالية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 xml:space="preserve">في المطعم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يأتيك الخادم ويسألك ماذا اخترت من القائمة أو ماذا تريد وأنت جالس على الطاولة وهو يقوم بخدمتك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.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والاسئلة التي وردت في هذه المحاضرة منها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: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hat kind of food does each place serve ?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shd w:fill="FFFFFF" w:val="clear"/>
          <w:rtl w:val="true"/>
        </w:rPr>
        <w:t>ما هي أنواع الاطعمة التي تقدمها هذه المحلات ؟</w:t>
      </w:r>
      <w:r>
        <w:rPr>
          <w:rFonts w:eastAsia="Times New Roman" w:cs="Tahoma" w:ascii="Tahoma" w:hAnsi="Tahoma"/>
          <w:b/>
          <w:bCs/>
          <w:color w:val="FF8C00"/>
          <w:sz w:val="16"/>
          <w:szCs w:val="16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shd w:fill="FFFFFF" w:val="clear"/>
        </w:rPr>
        <w:t>Who serves the food in each place 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  <w:shd w:fill="FFFFFF" w:val="clear"/>
          <w:ins w:id="1" w:author="Unknown"/>
        </w:rPr>
      </w:pPr>
      <w:ins w:id="0" w:author="Unknown">
        <w:r>
          <w:rPr>
            <w:rFonts w:eastAsia="Times New Roman" w:cs="Tahoma" w:ascii="Tahoma" w:hAnsi="Tahoma"/>
            <w:color w:val="003E69"/>
            <w:sz w:val="20"/>
            <w:szCs w:val="20"/>
            <w:shd w:fill="FFFFFF" w:val="clear"/>
          </w:rPr>
          <w:t> </w:t>
        </w:r>
      </w:ins>
      <w:r>
        <w:rPr>
          <w:rFonts w:eastAsia="Times New Roman" w:cs="Tahoma" w:ascii="Tahoma" w:hAnsi="Tahoma"/>
          <w:color w:val="003E69"/>
          <w:sz w:val="20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8C00"/>
          <w:sz w:val="16"/>
          <w:szCs w:val="16"/>
          <w:shd w:fill="FFFFFF" w:val="clear"/>
          <w:ins w:id="71" w:author="Unknown"/>
        </w:rPr>
      </w:pPr>
      <w:ins w:id="2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3</w:t>
        </w:r>
      </w:ins>
      <w:ins w:id="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6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من يقدم الطعام في هذه المحلات ؟</w:t>
        </w:r>
      </w:ins>
      <w:ins w:id="7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8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ومن خلال هذه النماذج توجد علامات تدل على نوع الخدمة وهذه العلامات التي هي </w:t>
        </w:r>
      </w:ins>
      <w:ins w:id="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(</w:t>
        </w:r>
      </w:ins>
      <w:ins w:id="1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Clues</w:t>
        </w:r>
      </w:ins>
      <w:ins w:id="1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) </w:t>
        </w:r>
      </w:ins>
      <w:ins w:id="12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مثل</w:t>
        </w:r>
      </w:ins>
      <w:ins w:id="1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: </w:t>
        </w:r>
      </w:ins>
      <w:ins w:id="14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  </w:r>
      </w:ins>
      <w:ins w:id="1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6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17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وفي </w:t>
        </w:r>
      </w:ins>
      <w:ins w:id="1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:</w:t>
        </w:r>
      </w:ins>
      <w:ins w:id="1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2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A fast food restaurant</w:t>
        </w:r>
      </w:ins>
      <w:ins w:id="21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22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أما في الخدمة السريعة فيتم الطلب وأنت في السيارة ويقدمها لك مغلفة في كيس وتأخذها معك الى أي مكان تريده </w:t>
        </w:r>
      </w:ins>
      <w:ins w:id="2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24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2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في الصفحة </w:t>
        </w:r>
      </w:ins>
      <w:ins w:id="2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56</w:t>
        </w:r>
      </w:ins>
      <w:ins w:id="2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28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من الكتاب يتم تقديم كيفية عمل فطائر البيض بالعسل والتي تسمى </w:t>
        </w:r>
      </w:ins>
      <w:ins w:id="2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(</w:t>
        </w:r>
      </w:ins>
      <w:ins w:id="3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Recipes</w:t>
        </w:r>
      </w:ins>
      <w:ins w:id="3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) </w:t>
        </w:r>
      </w:ins>
      <w:ins w:id="32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وفيها يشرح الكيفية بدإ من المقادير وهي </w:t>
        </w:r>
      </w:ins>
      <w:ins w:id="3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:</w:t>
        </w:r>
      </w:ins>
      <w:ins w:id="34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3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عدد </w:t>
        </w:r>
      </w:ins>
      <w:ins w:id="3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2</w:t>
        </w:r>
      </w:ins>
      <w:ins w:id="3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38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بيضة –</w:t>
        </w:r>
      </w:ins>
      <w:ins w:id="39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rtl w:val="true"/>
          </w:rPr>
          <w:t> </w:t>
        </w:r>
      </w:ins>
      <w:ins w:id="4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2</w:t>
        </w:r>
      </w:ins>
      <w:ins w:id="4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4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eggs</w:t>
        </w:r>
      </w:ins>
      <w:ins w:id="43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44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كوب واحد من الحليب –</w:t>
        </w:r>
      </w:ins>
      <w:ins w:id="4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rtl w:val="true"/>
          </w:rPr>
          <w:t> </w:t>
        </w:r>
      </w:ins>
      <w:ins w:id="4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1</w:t>
        </w:r>
      </w:ins>
      <w:ins w:id="4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4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Cup of milk</w:t>
        </w:r>
      </w:ins>
      <w:ins w:id="49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50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نصف ملعقة شاي من الملح </w:t>
        </w:r>
      </w:ins>
      <w:ins w:id="5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5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5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1/2</w:t>
        </w:r>
      </w:ins>
      <w:ins w:id="5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5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Teaspoon of salt</w:t>
        </w:r>
      </w:ins>
      <w:ins w:id="56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57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ملعقة طعام واحدة من الزبدة –</w:t>
        </w:r>
      </w:ins>
      <w:ins w:id="58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rtl w:val="true"/>
          </w:rPr>
          <w:t> </w:t>
        </w:r>
      </w:ins>
      <w:ins w:id="5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1</w:t>
        </w:r>
      </w:ins>
      <w:ins w:id="6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6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Table spoon of butter</w:t>
        </w:r>
      </w:ins>
      <w:ins w:id="62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63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ثمان قطع من شرائح الخبز –</w:t>
        </w:r>
      </w:ins>
      <w:ins w:id="64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rtl w:val="true"/>
          </w:rPr>
          <w:t> </w:t>
        </w:r>
      </w:ins>
      <w:ins w:id="6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8</w:t>
        </w:r>
      </w:ins>
      <w:ins w:id="6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 </w:t>
        </w:r>
      </w:ins>
      <w:ins w:id="6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Slice of bread</w:t>
        </w:r>
      </w:ins>
      <w:ins w:id="68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69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وبعد تقديم المقادير يتم شرح الطريقة وهذه يجب الاستماع لها ومشاهدة الصور إما في المحاضرة أو الكتاب لمعرفة المقصود منها </w:t>
        </w:r>
      </w:ins>
      <w:ins w:id="7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</w:p>
    <w:p>
      <w:pPr>
        <w:pStyle w:val="Normal"/>
        <w:widowControl/>
        <w:bidi w:val="1"/>
        <w:spacing w:lineRule="auto" w:line="276" w:before="0" w:after="200"/>
        <w:jc w:val="left"/>
        <w:rPr/>
      </w:pPr>
      <w:ins w:id="72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  <w:br/>
        </w:r>
      </w:ins>
      <w:ins w:id="73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في الصفحة الاخيرة وعلى خريطة أمريكا وكندا </w:t>
        </w:r>
      </w:ins>
      <w:ins w:id="7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: </w:t>
        </w:r>
      </w:ins>
      <w:ins w:id="7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المطلوب معرفة منتجات أو الاشياء المشهورة لكل منطقة واسم المنتج المشهور لديها</w:t>
        </w:r>
      </w:ins>
      <w:ins w:id="76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77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مثال </w:t>
        </w:r>
      </w:ins>
      <w:ins w:id="7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: </w:t>
        </w:r>
      </w:ins>
      <w:ins w:id="79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السعودية تشتهر </w:t>
        </w:r>
      </w:ins>
      <w:ins w:id="8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(</w:t>
        </w:r>
      </w:ins>
      <w:ins w:id="81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بالكبسة والهريسة</w:t>
        </w:r>
      </w:ins>
      <w:ins w:id="8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)</w:t>
        </w:r>
      </w:ins>
      <w:ins w:id="83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84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فرنسا تشتهر </w:t>
        </w:r>
      </w:ins>
      <w:ins w:id="8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(</w:t>
        </w:r>
      </w:ins>
      <w:ins w:id="86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بالزبدة</w:t>
        </w:r>
      </w:ins>
      <w:ins w:id="8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)</w:t>
        </w:r>
      </w:ins>
      <w:ins w:id="88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89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بعد الاستماع بتركيز يكتب لنا المدرس أن المنطقة كذا مشهورة بــ </w:t>
        </w:r>
      </w:ins>
      <w:ins w:id="9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.... .</w:t>
        </w:r>
      </w:ins>
      <w:ins w:id="91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9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1</w:t>
        </w:r>
      </w:ins>
      <w:ins w:id="9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9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9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Vancouver</w:t>
        </w:r>
      </w:ins>
      <w:ins w:id="9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9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:</w:t>
        </w:r>
      </w:ins>
      <w:ins w:id="98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9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Chinese food , great food like salmon</w:t>
        </w:r>
      </w:ins>
      <w:ins w:id="100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01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مدينة فانكوفر تشتهر بالاكلات الصينية وأسماك السلمون الشهية</w:t>
        </w:r>
      </w:ins>
      <w:ins w:id="102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0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2</w:t>
        </w:r>
      </w:ins>
      <w:ins w:id="10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10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10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Chicago</w:t>
        </w:r>
      </w:ins>
      <w:ins w:id="10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</w:rPr>
          <w:t> </w:t>
        </w:r>
      </w:ins>
      <w:ins w:id="10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: Steak, verygood beef</w:t>
        </w:r>
      </w:ins>
      <w:ins w:id="10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10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1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3</w:t>
        </w:r>
      </w:ins>
      <w:ins w:id="11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11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114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مدينة شيكاغو </w:t>
        </w:r>
      </w:ins>
      <w:ins w:id="11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: </w:t>
        </w:r>
      </w:ins>
      <w:ins w:id="116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تشتهر بقطع اللحم واللحم البقري الجيد </w:t>
        </w:r>
      </w:ins>
      <w:ins w:id="11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18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11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4</w:t>
        </w:r>
      </w:ins>
      <w:ins w:id="12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-</w:t>
        </w:r>
      </w:ins>
      <w:ins w:id="121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rtl w:val="true"/>
          </w:rPr>
          <w:t> </w:t>
        </w:r>
      </w:ins>
      <w:ins w:id="12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Florida</w:t>
        </w:r>
      </w:ins>
      <w:ins w:id="12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</w:rPr>
          <w:t> </w:t>
        </w:r>
      </w:ins>
      <w:ins w:id="12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: best oranges</w:t>
        </w:r>
      </w:ins>
      <w:ins w:id="125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26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27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4</w:t>
        </w:r>
      </w:ins>
      <w:ins w:id="12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 xml:space="preserve">- </w:t>
        </w:r>
      </w:ins>
      <w:ins w:id="129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مدينة فلوريدا وتشتهر بالبرتقال الجيد</w:t>
        </w:r>
      </w:ins>
      <w:ins w:id="130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31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132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هذه بعض الامثل وأرجو الاستماع للبقية مع التركيز </w:t>
        </w:r>
      </w:ins>
      <w:ins w:id="133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34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13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وفي نهاية هذه المحاضرة يتم إعادة الكلمات المهمة التي مرت بنا في هذه الوحدة ومنها </w:t>
        </w:r>
      </w:ins>
      <w:ins w:id="13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:</w:t>
        </w:r>
      </w:ins>
      <w:ins w:id="137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38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</w:rPr>
          <w:t>Aisle , calories , decay , fiber , groceries , tofu , ingredients , produce , quart , cut down on , beat , dip , gain , melt , serve , skip , take checks, in line</w:t>
        </w:r>
      </w:ins>
      <w:ins w:id="13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40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  <w:br/>
        </w:r>
      </w:ins>
      <w:ins w:id="141" w:author="Unknown">
        <w:r>
          <w:rPr>
            <w:rFonts w:ascii="Tahoma" w:hAnsi="Tahoma" w:eastAsia="Times New Roman" w:cs="Tahoma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ــــــــــــــــــــــــــــــــــــــــــــــــــ ــــــــــــــــــــــــــــــــــــــــــــــــــ ــــــــ</w:t>
        </w:r>
      </w:ins>
      <w:ins w:id="142" w:author="Unknown">
        <w:r>
          <w:rPr>
            <w:rFonts w:eastAsia="Times New Roman" w:cs="Tahoma" w:ascii="Tahoma" w:hAnsi="Tahoma"/>
            <w:b/>
            <w:bCs/>
            <w:color w:val="FF8C00"/>
            <w:sz w:val="24"/>
            <w:szCs w:val="24"/>
            <w:shd w:fill="FFFFFF" w:val="clear"/>
            <w:rtl w:val="true"/>
          </w:rPr>
          <w:br/>
          <w:br/>
          <w:br/>
        </w:r>
      </w:ins>
      <w:ins w:id="143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انتهى بفضل الله سبحانه – أخوكم ابو علي </w:t>
        </w:r>
      </w:ins>
      <w:ins w:id="144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(</w:t>
        </w:r>
      </w:ins>
      <w:ins w:id="145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>الهامور</w:t>
        </w:r>
      </w:ins>
      <w:ins w:id="146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)</w:t>
        </w:r>
      </w:ins>
      <w:ins w:id="147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  <w:br/>
        </w:r>
      </w:ins>
      <w:ins w:id="148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ملاحظة </w:t>
        </w:r>
      </w:ins>
      <w:ins w:id="149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:</w:t>
        </w:r>
      </w:ins>
      <w:ins w:id="150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151" w:author="Unknown">
        <w:r>
          <w:rPr>
            <w:rFonts w:ascii="Arial" w:hAnsi="Arial" w:eastAsia="Times New Roman"/>
            <w:b/>
            <w:b/>
            <w:bCs/>
            <w:color w:val="FF8C00"/>
            <w:sz w:val="24"/>
            <w:sz w:val="24"/>
            <w:szCs w:val="24"/>
            <w:shd w:fill="FFFFFF" w:val="clear"/>
            <w:rtl w:val="true"/>
          </w:rPr>
          <w:t xml:space="preserve">أتقبل منكم الرأي والنقد والملاحظات بكل رحابة صدر </w:t>
        </w:r>
      </w:ins>
      <w:ins w:id="152" w:author="Unknown">
        <w:r>
          <w:rPr>
            <w:rFonts w:eastAsia="Times New Roman" w:cs="Arial" w:ascii="Arial" w:hAnsi="Arial"/>
            <w:b/>
            <w:bCs/>
            <w:color w:val="FF8C00"/>
            <w:sz w:val="24"/>
            <w:szCs w:val="24"/>
            <w:shd w:fill="FFFFFF" w:val="clear"/>
            <w:rtl w:val="true"/>
          </w:rPr>
          <w:t>.</w:t>
        </w:r>
      </w:ins>
      <w:ins w:id="153" w:author="Unknown">
        <w:r>
          <w:rPr>
            <w:rFonts w:eastAsia="Times New Roman" w:cs="Tahoma" w:ascii="Tahoma" w:hAnsi="Tahoma"/>
            <w:b/>
            <w:bCs/>
            <w:color w:val="FF8C00"/>
            <w:sz w:val="16"/>
            <w:szCs w:val="16"/>
            <w:shd w:fill="FFFFFF" w:val="clear"/>
            <w:rtl w:val="true"/>
          </w:rPr>
          <w:br/>
        </w:r>
      </w:ins>
      <w:ins w:id="154" w:author="Unknown">
        <w:r>
          <w:rPr>
            <w:rFonts w:eastAsia="Times New Roman" w:cs="Tahoma" w:ascii="Tahoma" w:hAnsi="Tahoma"/>
            <w:b/>
            <w:bCs/>
            <w:color w:val="000000"/>
            <w:sz w:val="16"/>
            <w:szCs w:val="16"/>
            <w:shd w:fill="FFFFFF" w:val="clear"/>
            <w:rtl w:val="true"/>
          </w:rPr>
          <w:br/>
          <w:br/>
          <w:t>*:</w:t>
        </w:r>
      </w:ins>
      <w:ins w:id="155" w:author="Unknown">
        <w:r>
          <w:rPr>
            <w:rFonts w:eastAsia="Times New Roman" w:cs="Tahoma" w:ascii="Tahoma" w:hAnsi="Tahoma"/>
            <w:b/>
            <w:bCs/>
            <w:color w:val="000000"/>
            <w:sz w:val="16"/>
            <w:rtl w:val="true"/>
          </w:rPr>
          <w:t> </w:t>
        </w:r>
      </w:ins>
      <w:ins w:id="156" w:author="Unknown">
        <w:r>
          <w:fldChar w:fldCharType="begin"/>
        </w:r>
        <w:r>
          <w:rPr>
            <w:rtl w:val="true"/>
            <w:sz w:val="16"/>
            <w:b/>
            <w:szCs w:val="16"/>
            <w:bCs/>
            <w:rFonts w:eastAsia="Times New Roman" w:cs="Tahoma" w:ascii="Tahoma" w:hAnsi="Tahoma"/>
            <w:color w:val="003399"/>
          </w:rPr>
          <w:instrText xml:space="preserve"> HYPERLINK "http://www.ckfu.org/vb/t225415.html" \l "ixzz1h0adHvHV"</w:instrText>
        </w:r>
      </w:ins>
      <w:r>
        <w:rPr>
          <w:rtl w:val="true"/>
          <w:sz w:val="16"/>
          <w:b/>
          <w:szCs w:val="16"/>
          <w:bCs/>
          <w:rFonts w:eastAsia="Times New Roman" w:cs="Tahoma" w:ascii="Tahoma" w:hAnsi="Tahoma"/>
          <w:color w:val="003399"/>
        </w:rPr>
        <w:fldChar w:fldCharType="separate"/>
      </w:r>
      <w:ins w:id="157" w:author="Unknown">
        <w:r>
          <w:rPr>
            <w:rFonts w:eastAsia="Times New Roman" w:cs="Tahoma" w:ascii="Tahoma" w:hAnsi="Tahoma"/>
            <w:b/>
            <w:bCs/>
            <w:color w:val="003399"/>
            <w:sz w:val="16"/>
            <w:szCs w:val="16"/>
          </w:rPr>
          <w:t>http://www.ckfu.org/vb/t225415.html#ixzz1h0adHvHV</w:t>
        </w:r>
      </w:ins>
      <w:r>
        <w:rPr>
          <w:rtl w:val="true"/>
          <w:sz w:val="16"/>
          <w:b/>
          <w:szCs w:val="16"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2b7a"/>
    <w:rPr/>
  </w:style>
  <w:style w:type="character" w:styleId="InternetLink">
    <w:name w:val="Hyperlink"/>
    <w:basedOn w:val="DefaultParagraphFont"/>
    <w:uiPriority w:val="99"/>
    <w:semiHidden/>
    <w:unhideWhenUsed/>
    <w:rsid w:val="00592b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2b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2</Words>
  <Characters>7251</Characters>
  <CharactersWithSpaces>8506</CharactersWithSpaces>
  <Paragraphs>1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8:00Z</dcterms:created>
  <dc:creator>www.arabswell.com</dc:creator>
  <dc:description/>
  <dc:language>en-US</dc:language>
  <cp:lastModifiedBy>www.arabswell.com</cp:lastModifiedBy>
  <dcterms:modified xsi:type="dcterms:W3CDTF">2011-12-1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