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hie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fford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termi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alu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</w:t>
            </w:r>
          </w:p>
        </w:tc>
      </w:tr>
      <w:tr>
        <w:trPr>
          <w:trHeight w:val="403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l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ل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involve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ضم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edic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بو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mu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قال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w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شد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ltiv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صد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olve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sen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هو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grecultur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ش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cce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ح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autif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llu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ث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nd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وي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f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ow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ث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ake the initiat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د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ppro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arget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هد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u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هل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ffe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ه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f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Get some one rid of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Influ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ثي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cientis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strac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ف الانتبا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eep up wit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م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verwor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هاق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pgrad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ق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a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وت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istinguish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enroll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ج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ves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ثم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ev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pla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ج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rv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ق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ler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بي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ea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ب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ollow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ب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ou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all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ق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du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ف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Look for      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ح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require      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طل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stonish     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ه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Excite        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ر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Relax     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hallenge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حدى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righten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ي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old back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راجع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ick up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Ech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ى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clai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ع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qui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س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hed light on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 الضو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foc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كز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spo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جي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aliz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رك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tur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pic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m u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خ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int ou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ndic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pecializ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ص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rticip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ر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dic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ار اليه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spec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ت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titu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ستور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scipli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ضباط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tistic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صائيات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t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زلة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ui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يم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rawbac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rops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صو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veloping countr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لدان النام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veloped countr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قدمة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icult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ridloc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 مسدو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ass transmi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 جماع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edestria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ة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ver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ق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iorit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ويات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roduce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ج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as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مامة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rban dwell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كان الحض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ymptom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راض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ح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yndro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لازمة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cc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اح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au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autific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مي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e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ق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w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er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fficienc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اء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llution polluta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و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f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امة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pac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haracter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llater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مين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radic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ض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ran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terac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ة القراءة والكتاب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icro lend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راض صغي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ver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ق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requirements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bsidia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limin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ال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pend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ف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rketer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و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sychologis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سان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Influ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ثي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puls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ام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iolence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s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غط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cie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i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اف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eas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ور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il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ش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um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هل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lt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قاف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ell phone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truc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lobaliz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لم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Job security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ن وظيف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velihoo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ال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utsourc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s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ص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elf-confidence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قة بالنف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tress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ت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kaholis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مان العمل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kfor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ى العامل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oi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يا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ar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وت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mploym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ظي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ounseling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شار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petit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اف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ه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ع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festy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ط حيا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fi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ح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e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جاه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زعة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peri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bin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riv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دة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rn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oo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e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im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خ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t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a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جوة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ood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e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و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rbo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ن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nefi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ف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utrients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ذي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bstacles - hindranc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ب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reas          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ط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etective    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terest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Concer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estu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ميح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eatu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لوق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Ech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ى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Claim</w:t>
            </w:r>
            <w:r>
              <w:rPr>
                <w:rFonts w:eastAsia="Calibri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demand/ advocate -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ع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pec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ة معدن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foc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ك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apacity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ة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xin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وم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telligent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ك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telligence                                           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بار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erchant-tradesma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جر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ou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g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طق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riendshi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اقة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tr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ثلة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triotis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طن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mplic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اط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ost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يف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pulsory- Compuls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امي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at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لي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ima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خابات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digeno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ل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Entire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مل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conda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و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dentic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اث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solat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زو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ur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في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nivers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ي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ocat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ني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galitaria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nontraditional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تقليد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dividualis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د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flu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ر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reative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داعي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ccessfu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اح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s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و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autifu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lv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لو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edict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ق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ffici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ؤ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icul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er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ل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wd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ش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onymo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iolent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ي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thl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ف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ot available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تاح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ic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من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ffens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و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lone   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eer press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غط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Expensive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er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ormo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ظي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asic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ublic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lor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هري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gic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طق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lexi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is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ssion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طف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igi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صل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empora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قت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ldwid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ول العالم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la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1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ab/>
              <w:t>internat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1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unterclockwis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 عقارب الساع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rrat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نطق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conomic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صادي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lob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prigh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قيم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ast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س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andsome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ture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peci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cie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تماع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opel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ئوس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fficient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اء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ccessful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autiful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eative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erent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edictab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f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dden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thusiastical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ما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obviously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ض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requent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يرا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نا جمعت التوبيك والمين ايديا</w:t>
      </w:r>
    </w:p>
    <w:tbl>
      <w:tblPr>
        <w:tblStyle w:val="TableGrid"/>
        <w:tblW w:w="5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2951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Education in North America and As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ducation in western countries is different from As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untri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 usa college populisio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re are fewer foreign student in the usa these days but more us student abra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tutive learnin styl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utive learnin style student prefer atheory practic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Drawback of sensing style student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ire way of thinking doesn’t match their taecher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ewadays student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udent there day are different from student in the pas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 us undergraduate student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wadays student are deffrent from undergraduate student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hysiological test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y prefer practice to theory method of lear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trange health problem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uildings create their own indoor pollutio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ick building syndrom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ir inside many building is full of pollutant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door Pollutio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door pollution can also occur in hous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everal sources of sick-building syndr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ld , bacteria, synthetic products and lack of ventilation are the main sources of pollutio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Using plants to remo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olluta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nts help clean the ai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lants and pollutant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nts offer an important pollution-   control system for 2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centur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undergraduate students in U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aditional students are less than non-traditional S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y are attending college to create unique works of arts…….et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y are attending college to create unique works of arts…….et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8e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ce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c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c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c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b0c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0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863</Words>
  <Characters>4921</Characters>
  <CharactersWithSpaces>57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03:00Z</dcterms:created>
  <dc:creator>dell</dc:creator>
  <dc:description/>
  <dc:language>en-US</dc:language>
  <cp:lastModifiedBy>dell</cp:lastModifiedBy>
  <dcterms:modified xsi:type="dcterms:W3CDTF">2011-05-06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