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م إبن خلدون أفكار عن دراسه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2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قرن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11 - 12 - 13 - 14</w:t>
      </w:r>
      <w:r>
        <w:rPr>
          <w:rFonts w:eastAsia="Times New Roman" w:cs="Traditional Arabic" w:ascii="Verdana" w:hAnsi="Verdana"/>
          <w:b/>
          <w:bCs/>
          <w:color w:val="000000"/>
          <w:sz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عوبآت الذآتيهـ هي آحد آنوآع الصعوبـآت التي توآجه البآحثين في مجآل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: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عدآد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هجره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التسجيل الحيوي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آنآت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و اول تعداد سكاني عام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1666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 الهند او امريكا او مدينه ثانيه ؟؟؟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م بالنظريات الطبيع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هورت سبنس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-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نقسم ميدان الدراسة في علم الاجتماع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</w:rPr>
        <w:t>3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عتبارا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 كتلة بشرية من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3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رف بأس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سم بشري ينمو ويتحرك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حول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4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حالة تكون فيها الخصوبة والوفيات مرتفعة إلى حالة آخرى تتميز بانخفاض الخصوبة والوفيا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ابة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تحول الديموجراف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د على فكرة الحجم الامثل للسكان من القد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فلاطو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 الامثل للسكان عند افلاطو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</w:rPr>
        <w:t>5040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رسطو كانت نظريتة اكث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قع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سم ارسطو عدد المهن القديمة ا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يوجين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هتم بتحسين نوعية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hyperlink r:id="rId5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السلالات البشر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يز بالنمو الهائل في السكا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قرن الثامن عش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ودين وكوندرسيه تتسم نظريتهم</w:t>
      </w:r>
    </w:p>
    <w:p>
      <w:pPr>
        <w:pStyle w:val="Normal"/>
        <w:bidi w:val="0"/>
        <w:spacing w:lineRule="auto" w:line="240" w:before="0" w:after="270"/>
        <w:jc w:val="left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فاؤل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سم مالتوس الموانع ا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جابة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رجع اهتمام الاحصاء بدراسة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6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ديما الى عصر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روما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ملاحظات على قوائم الموتى وتعتبر من اهم المحاولات الاحصائية للعال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ون جرون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ول من استخدم كلمة ديمواجرافيا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يلارد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 بين المتغيرات الاقتصادية والمتغيرات السكانية علاق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تبادل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_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يدان بناء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7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مل ع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جم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rtl w:val="true"/>
        </w:rPr>
        <w:t> </w:t>
      </w:r>
      <w:hyperlink r:id="rId8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وتكوينهم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هتم بالنظريات الاجتماع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سين ديمو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ارد جيني مفكر اجتماعي اهتم بدراسة التغير السكان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يطال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حلة تتميز بمعدل خصوبة مرتفع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رحلة النشاة والتكوي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نظرياته بان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hyperlink r:id="rId9">
        <w:r>
          <w:rPr>
            <w:rFonts w:ascii="Verdana" w:hAnsi="Verdana" w:eastAsia="Times New Roman" w:cs="Traditional Arabic"/>
            <w:b/>
            <w:b/>
            <w:bCs/>
            <w:color w:val="000000"/>
            <w:sz w:val="36"/>
            <w:sz w:val="36"/>
            <w:rtl w:val="true"/>
          </w:rPr>
          <w:t>السكان </w:t>
        </w:r>
      </w:hyperlink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ا يكونوا قلة او كثر او عند حد امثل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ار سوندرز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فهوم الكثافة السكانية عند كار سوندرز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نسب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 ماركس مفكرا اجتماعياً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ماني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 ريابو شكين نظريتة ع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نظام الاقتصادي في المجتمع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 المعطيات السكاني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ربع مجموعات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ل تعداد حقيقي اجري في عام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>1666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FF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كوبيك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رص الباحثين على الاقتصاد في الوقت والجهد في عملية البحث ودراسة الظواهر السكانية استخدموا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بيانات الجاهز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عيوب طريقة التحليل البيانات الجاهز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لانها لاتتفق مع المفاهيم المستخدمة في البحث ودراسة السكان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</w:rPr>
        <w:t xml:space="preserve">_ </w:t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نف الهجرة حسب الزمن الى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Traditional Arabic" w:ascii="Verdana" w:hAnsi="Verdana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Verdana" w:hAnsi="Verdana"/>
          <w:b/>
          <w:bCs/>
          <w:color w:val="000000"/>
          <w:sz w:val="36"/>
          <w:rtl w:val="true"/>
        </w:rPr>
        <w:t> 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ؤقتة دائمة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من من العلماء ليس انصار المدخل المحافظ؟</w:t>
      </w: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br/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وهو </w:t>
      </w:r>
      <w:r>
        <w:rPr>
          <w:rFonts w:eastAsia="Times New Roman" w:cs="Traditional Arabic" w:ascii="Verdana" w:hAnsi="Verdan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Verdana" w:hAnsi="Verdana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ربابوشك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1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d5b40"/>
    <w:rPr/>
  </w:style>
  <w:style w:type="character" w:styleId="InternetLink">
    <w:name w:val="Hyperlink"/>
    <w:basedOn w:val="DefaultParagraphFont"/>
    <w:uiPriority w:val="99"/>
    <w:semiHidden/>
    <w:unhideWhenUsed/>
    <w:rsid w:val="005d5b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2853.html" TargetMode="External"/><Relationship Id="rId3" Type="http://schemas.openxmlformats.org/officeDocument/2006/relationships/hyperlink" Target="http://www.e1500.com/vb/t32853.html" TargetMode="External"/><Relationship Id="rId4" Type="http://schemas.openxmlformats.org/officeDocument/2006/relationships/hyperlink" Target="http://www.e1500.com/vb/t32853.html" TargetMode="External"/><Relationship Id="rId5" Type="http://schemas.openxmlformats.org/officeDocument/2006/relationships/hyperlink" Target="http://www.e1500.com/vb/t32853.html" TargetMode="External"/><Relationship Id="rId6" Type="http://schemas.openxmlformats.org/officeDocument/2006/relationships/hyperlink" Target="http://www.e1500.com/vb/t32853.html" TargetMode="External"/><Relationship Id="rId7" Type="http://schemas.openxmlformats.org/officeDocument/2006/relationships/hyperlink" Target="http://www.e1500.com/vb/t32853.html" TargetMode="External"/><Relationship Id="rId8" Type="http://schemas.openxmlformats.org/officeDocument/2006/relationships/hyperlink" Target="http://www.e1500.com/vb/t32853.html" TargetMode="External"/><Relationship Id="rId9" Type="http://schemas.openxmlformats.org/officeDocument/2006/relationships/hyperlink" Target="http://www.e1500.com/vb/t328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207</Characters>
  <CharactersWithSpaces>2589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21:00Z</dcterms:created>
  <dc:creator>ANAS BARAKAT</dc:creator>
  <dc:description/>
  <dc:language>en-US</dc:language>
  <cp:lastModifiedBy>ANAS BARAKAT</cp:lastModifiedBy>
  <dcterms:modified xsi:type="dcterms:W3CDTF">2012-08-06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