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6095" cy="886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38800" cy="884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11165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76900" cy="885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35320" cy="885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29935" cy="871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37885" cy="870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20410" cy="8854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25795" cy="8860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60085" cy="8859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587365" cy="8053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713095" cy="775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694680" cy="8853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734685" cy="8560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733415" cy="8856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907405" cy="7986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549900" cy="8858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915660" cy="8702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547360" cy="8859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737860" cy="8644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440045" cy="8854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6014720" cy="816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944870" cy="814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1:00Z</dcterms:created>
  <dc:creator>User</dc:creator>
  <dc:description/>
  <dc:language>en-US</dc:language>
  <cp:lastModifiedBy>User</cp:lastModifiedBy>
  <dcterms:modified xsi:type="dcterms:W3CDTF">2011-12-05T02:00:00Z</dcterms:modified>
  <cp:revision>45</cp:revision>
  <dc:subject/>
  <dc:title/>
</cp:coreProperties>
</file>