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شأة خدمة الفرد وتطور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قدم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تطور التاريخي لخدمة الفرد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مرحلة الشيوع والعشوائية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تطور خدمة الفرد من حيث الأهداف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 في خدمة الفرد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دمة الفر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 طرق الخدمة الاجتماعية المهنية منذ نشأ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70C0"/>
          <w:sz w:val="28"/>
          <w:sz w:val="28"/>
          <w:szCs w:val="28"/>
          <w:rtl w:val="true"/>
        </w:rPr>
        <w:t>مفهوم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ترجمة للمصطلح الأجنبي  </w:t>
      </w:r>
      <w:r>
        <w:rPr>
          <w:rFonts w:ascii="Arial" w:hAnsi="Arial" w:asciiTheme="minorBidi" w:hAnsiTheme="minorBidi"/>
          <w:color w:val="FF0000"/>
          <w:sz w:val="28"/>
          <w:szCs w:val="28"/>
        </w:rPr>
        <w:t>case work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أضيف إليه لفظ </w:t>
      </w:r>
      <w:r>
        <w:rPr>
          <w:rFonts w:ascii="Arial" w:hAnsi="Arial" w:asciiTheme="minorBidi" w:hAnsiTheme="minorBidi"/>
          <w:sz w:val="28"/>
          <w:szCs w:val="28"/>
        </w:rPr>
        <w:t>social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ليوضح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يعة الاجتماعية للطريق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وربما يكو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33CC"/>
          <w:sz w:val="28"/>
          <w:szCs w:val="28"/>
        </w:rPr>
        <w:t>Devine</w:t>
      </w:r>
      <w:r>
        <w:rPr>
          <w:rFonts w:ascii="Arial" w:hAnsi="Arial" w:asciiTheme="minorBidi" w:hAnsiTheme="minorBidi"/>
          <w:color w:val="FF33CC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)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و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من استخدم هذا اللفظ ، وكان مقدراً لطريقة  خدمة الفرد أن تتقدم بخطى واسع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فضل تقدم الطب النفسي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التطور التاريخي لخدمة الفرد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ماذا نعني بالتطور التاريخي لخدمة الفرد ؟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قصد به المراحل التي مرت بها خدمة الفرد حتى وصلت لمرحلة كونها مقرر أكاديمي ومهنة  تمارس داخل المؤسسات الاجتماع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رحلة الشيوع و العشوائية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مثل هذه المرحلة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اريخ الإنسانية الطويل منذ فجر التاريخ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إنساني  وحتى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نه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8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ظهرت فيها الخدمة الفردي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ظواهر إنسانية تلقا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خذت أشكالاً مختلفة من الإحسان المباشر للفقراء واليتامى والمسني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ثت جميع الأديان الإنسان على مساندة أخيه  الإنسان ووزعت المساعدات في المناسبات الدينية كما قامت المؤسسات الدينية برعاية المرضى وذوي العاها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دد الإسلام مسؤولية المسلم نحو أسرته ومجتمعة  وأكد على كرامة الفرد وجعل المجتمع مسئولاً عن الفقراء والمحتاجين فأوجب الزكاة وحدد كيفية توزيعها 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b/>
          <w:b/>
          <w:bCs/>
          <w:color w:val="0070C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4"/>
          <w:sz w:val="24"/>
          <w:szCs w:val="24"/>
          <w:rtl w:val="true"/>
        </w:rPr>
        <w:t>خصائص</w:t>
      </w:r>
      <w:r>
        <w:rPr>
          <w:rFonts w:ascii="Arial" w:hAnsi="Arial" w:asciiTheme="minorBidi" w:hAnsiTheme="minorBidi"/>
          <w:b/>
          <w:b/>
          <w:bCs/>
          <w:color w:val="0070C0"/>
          <w:sz w:val="28"/>
          <w:sz w:val="28"/>
          <w:szCs w:val="28"/>
          <w:rtl w:val="true"/>
        </w:rPr>
        <w:t xml:space="preserve"> مرحلة الشيوع و العشوائية</w:t>
      </w:r>
    </w:p>
    <w:p>
      <w:pPr>
        <w:pStyle w:val="Normal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ascii="Arial" w:hAnsi="Arial" w:asciiTheme="minorBidi" w:hAnsiTheme="minorBidi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FF0000"/>
          <w:sz w:val="28"/>
          <w:sz w:val="28"/>
          <w:szCs w:val="28"/>
          <w:rtl w:val="true"/>
        </w:rPr>
        <w:t>ما هي الخصائص التي اتصفت بها مرحلة الشيوع والعشوائية ؟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عشوائية والبساطة وتقديم الخدمات الفردية من خلال ذوي النفوذ ورجال الدين والأقارب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دم وجود مؤسسات مستقلة  خاصة لتقديم هذه الخدمات الفردية وكانت تمارس من خلال دور العبادة وبيوت المال </w:t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مرحلة الاجتهاد والتجربة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7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>في أوروب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عض القوانين التي تحدد مسئولية الحكومة عن الفقراء ، وتنظم الأعمال الخيرية ورغم ذلك زادت الأوضاع سوءاً ، وأسيئ استغلال المؤسسات  ودور الإيواء التي أنشئت في ذلك الوقت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أواخر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19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هر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حرك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جمعيات تنظيم الإح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نظمت الجهود الأهلية في مجال البر والإحسان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كانت هذه الجهود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مقدمة لظهور طريقة خدم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  <w:lang w:bidi="ar-EG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مرحلة المهنية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C00000"/>
          <w:sz w:val="28"/>
          <w:sz w:val="28"/>
          <w:szCs w:val="28"/>
          <w:rtl w:val="true"/>
        </w:rPr>
        <w:t>مرحلة النظريات والنماذج العلمية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asciiTheme="minorBidi" w:hAnsiTheme="minorBidi"/>
          <w:b/>
          <w:b/>
          <w:bCs/>
          <w:color w:val="0000CC"/>
          <w:sz w:val="28"/>
          <w:sz w:val="28"/>
          <w:szCs w:val="28"/>
          <w:rtl w:val="true"/>
        </w:rPr>
        <w:t xml:space="preserve">بداية القرن </w:t>
      </w:r>
      <w:r>
        <w:rPr>
          <w:rFonts w:ascii="Arial" w:hAnsi="Arial" w:asciiTheme="minorBidi" w:hAnsiTheme="minorBidi"/>
          <w:b/>
          <w:bCs/>
          <w:color w:val="0000CC"/>
          <w:sz w:val="28"/>
          <w:szCs w:val="28"/>
        </w:rPr>
        <w:t>20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نمت الخدمة الاجتماعية وبدأت تنظر للإنسا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ظرة شمو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8"/>
          <w:sz w:val="28"/>
          <w:szCs w:val="28"/>
          <w:rtl w:val="true"/>
        </w:rPr>
        <w:t xml:space="preserve">العوامل التي أدت إلى ظهور المرحلة المهن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قدم الصنا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التغير الذي صاحبة  والذي  أدى إلى ظهور المشكلات الاجتماعية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حروب المتو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ما ترتب عليها من ضحايا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شل التشريعات الوض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متتالية لمواجهة مشكلات الفقر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ظهور الأفكار الاجتماعية المتعلقة بعلاقة الفرد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بالمجتمع ومسؤولية المجتمع اتجاه أفراده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اكتشافات العلمية الحديث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توصلت إليها العلوم الإنسانية حول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دوافع سلوك الإنسا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بحوث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تي قامت بها جماعات المصلحين الاجتماعيين </w:t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حركات جمعيات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نظيم الإحسان</w:t>
      </w:r>
    </w:p>
    <w:p>
      <w:pPr>
        <w:pStyle w:val="ListParagraph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تطور خدمة الفرد من حيث الأهداف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تطورت خدمة الفرد من حيث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محدود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أهداف العريضة والمثال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إلى الواقعية وتحددت الأهداف في تحسين الوظيفة الاجتماعية للفرد من خلال </w:t>
      </w:r>
      <w:r>
        <w:rPr>
          <w:rFonts w:ascii="Arial" w:hAnsi="Arial" w:asciiTheme="minorBidi" w:hAnsiTheme="minorBidi"/>
          <w:sz w:val="28"/>
          <w:szCs w:val="28"/>
          <w:rtl w:val="true"/>
        </w:rPr>
        <w:t>:.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1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جذر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كهدف مثالي صعب التحقيق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2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كل من شخصية العميل والظروف البيئية المحيطة به وهذا المستوى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كثر واق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يتلاءم مع إمكانات خدمة الفرد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3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 xml:space="preserve">التعديل النسبي أو الكلي في النواحي الذاتية فقط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يعني القضاء على جميع العوامل الذاتية المرتبطة بالمشكلة وهذا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شائع حينما يستحيل تعديل الظروف  البيئ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4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التعديل النسبي أو الكلي في النواحي  البيئية  فقط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هو  عكس المستوى السابق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5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جميد الموقف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كما هو دون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تعديل في البيئة أو العميل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لتجنب المزيد من التدهور في حاله العميل كحالات المرض العق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Normal"/>
        <w:jc w:val="righ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756087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2642273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3</Pages>
  <Words>491</Words>
  <Characters>2800</Characters>
  <CharactersWithSpaces>328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user</cp:lastModifiedBy>
  <dcterms:modified xsi:type="dcterms:W3CDTF">2012-02-04T1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