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u w:val="single"/>
        </w:rPr>
      </w:pP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 xml:space="preserve">أسئلة اختبار مادة تقنية المعلومات 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>(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</w:rPr>
        <w:t>02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 xml:space="preserve">) </w:t>
      </w: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>نموذج آخر</w:t>
      </w:r>
    </w:p>
    <w:p>
      <w:pPr>
        <w:pStyle w:val="Normal"/>
        <w:jc w:val="center"/>
        <w:rPr>
          <w:rFonts w:ascii="ae_Dimnah" w:hAnsi="ae_Dimnah" w:cs="ae_Dimnah"/>
          <w:b/>
          <w:b/>
          <w:bCs/>
          <w:color w:val="C0504D" w:themeColor="accent2"/>
          <w:sz w:val="40"/>
          <w:szCs w:val="40"/>
          <w:u w:val="single"/>
        </w:rPr>
      </w:pP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>ملف مصحح ومعتمد وموثو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ذي يسمح بالتنقل بين مواقع صفحات الويب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                 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رتباط المباش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ارتباط التشعب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هارس الصفح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داخل الصفح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أمور التي لايمكن تغييرها في الرسم من النوع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mart ar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لون الظ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عناصر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حجم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تغيير نوع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.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سي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NSI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ن را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inra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لينكس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Linux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وركس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ork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سمات هي عباره ع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خاصه بخلفية الشاش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خاصه بألوان وخطوط النصوص في ا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إعدادات جاهزه خاصه بتنسيق كامل ل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لقوالب العروض التقديمي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برنامج الذي يقرأ برنامج المصدر ويعالجه سطراً سطراً للتحقق من صحته وتنفيذه مباشر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ترجم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ranslato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المفس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Interpret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صحح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rrecto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فذ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xecut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أمر البديل للقوائم وأشرطة الأدوات في الإصدارات السابقه لبوربوين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شريط التبويبات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Ribb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الأدوات في تبويب الصفحه الرئيس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زء الذي يعرض مصغر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االأمر غير الصحيح بخصوص شريط أدوات الوصول السريع في بوربوي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يضم الأوامر نادرة الإستخد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أتي جمب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كون الشريط مرئي على الدو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هو جزء من 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 w:val="32"/>
          <w:szCs w:val="32"/>
          <w:u w:val="single"/>
          <w:rtl w:val="true"/>
        </w:rPr>
        <w:t>أي نوع بيانات للحقول يصلح لكتابة ملاحظات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o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Mem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عمل الخاصيه نص تحقق الصحه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Validation Tex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ط الذي يجب أن تحققه القيم تكون مقبو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هذ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alidation rule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نص رسالة التنبيه في حال الخطأ بالقيم المدخ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صيغة تحقيق قناع الإدخال لل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ثال للقيم التي يجب إدخالها لإظهاره عند طل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فرق بين التصفيه والإستعل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تصفية هي استعلام محد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إستعلام هو تصفيه محدود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أي علاقه فيما بينه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فرق بينهما أبد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Junction Tabl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رأ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o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علاقة أطراف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many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هكذا علاقات مع أكس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غير صحيح في بوربوي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إضافة تأثير حركه لأي عنصر نصي أو كائني في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لا يمكن تحديد تأثير حركه خلال الإنتقال بين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تحديد تأثير حركه لدخول العنصر في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التحكم بسرعة حركة دخول العناصر مع تأثير الحر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عمل على التعداد النقطي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and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and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ند إختيار الأمر فت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فتح عرض تقديم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مباشره فتح العرض التقديمي المع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يتم فتح مربع الحوار 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عرض تقديمي افترا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اخر عرض تقديمي ثم العمل عل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أو مجموعة 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رقم واحد فقط من الأرق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إحلال مكان الأحرف التي ب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&lt;&gt;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ي حرف منها فقط وليس دفعه واح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أدوات الأتصال ب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طاقة المو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ط الهات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حساب مستخدم ويندو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ود خدم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جموعة البيانات المرتبه والمنظمه بأسلوب محدد للإستفاده منها لاحقا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س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هذا مجموعة برمجيات لإدارة قواعد البيان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اول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 الجواب ال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رسم الخطوط الأفقيه والعاموديه بشكل دقيق نقوم خلال رسمها باالضغط ع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t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Shif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الأمور التي يمكن إدراجها على الشري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صاصه فن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عرض البيانات فقط بترتيب محدد ثم طباعته في اكسس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مود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ً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ور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جها مع بعضها البعض لتصبح تشكل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معرفة إمكانية تجانس هذه الكائنات الرسومية مع بعضها ال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ترتيبها فوق بعضها البعض كي لا تتداخ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مل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Uploa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بيانات تتم 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عميل إلى خا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ادم إلى خادم 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ادم إلى عم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ميل إلى عميل آخ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لغة التي تستعمل لتصميم مواقع الويب هي لغ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رقم الشريحه في أي مكان داخل الشريحه الحاليه فق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مربع حوار رأس وتذييل الذي نفتحه من التبويب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الأمر رقم الشريحه تبويب الصفحه الرئيس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ن خلال الأمر رقم الشريحه من المجموعه نص في التبويب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ه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مكن إدراج رقم الشريحه على شريحه واحده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بحث دقيق بإستعمال الرموز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 ̶   </w:t>
      </w:r>
      <w:r>
        <w:rPr>
          <w:rFonts w:cs="Angsana New" w:ascii="Angsana New" w:hAnsi="Angsana New"/>
          <w:b/>
          <w:bCs/>
          <w:color w:val="000000" w:themeColor="text1"/>
          <w:sz w:val="32"/>
          <w:szCs w:val="32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̶   و 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 ̶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*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+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  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" 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،   ̶   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*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غيير مظهر النص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نستعمل الأوامر في مجموعة ال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فق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كان في القرص الصلب يستعمل لتخزين صفحات الويب التي زرتها مؤخر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ac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ة بزر الفأرة الأيمن و اختيا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 ثم الأمر شريحة جد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حدد المعيار مع الإ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التي ستظهر كنتيجة ل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شرط على حقول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التي يبني عليها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ترتيب الحقول في نتيجة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مكين البرامج التطبيقيه من إستخدام المعد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ذاكره الرئيسيه ووحدات التخز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ملفات وتنظيمها في مجلدات والفهارس وإجراء العمليات علي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إعاقة البرامج التطبيقيه من الوصول للذاكره المخصصه ل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لصوت المراد تشغيله مع تأثير الحركه لكائن ما  بعد فتح جزء حركات مخصص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القائمة الخاصة بتحديد الص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يمكن تحديد حركه وصوت م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مربع حوار تأثيرات الحر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ن خلال مربع الحوار خيارات ال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ه جديد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ن خلال التبويب الرئي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الرئي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ه بزر الفأره الأيمن وإختيار شريحه جديد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نص أو تاريخ في أي مكان على الشريحه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قر بزر الفأره الأيمن على الشريحه وإختيار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طريقة عرض للنموذج يمكن من خلال معاينة البيانات وإجراء التغيير على تصميم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نماذ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تح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طريقة عرض التخطي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ات التي تظهر على أطرا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دوائر التي تظهر على زوايا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 الأخضر الذي يظهر متصل بأعلى الكائن ب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ذي لايتميز به العنوان البريد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عادة مايكتب بأحرف كبي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ادة مايكتب بأحرف صغي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فضل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@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ين إسم المستخدم والشركة المزودة لخدمة البر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مكن لمزود الخدمه من تعيين نفس إسم المستخدم لعدة مشترك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تشكيلات الشبك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ة المح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ة الواسع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W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شبكة النج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STA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ه الخلو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BI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واجهة البرمجيات الصديقه للمستخدم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تخاطب بكتابة الأوا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واجهة المستخدم الرسوم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مستخدم الصوت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تخاطب بالإشا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بروتوكول يستعمل لنقل الملفات من كمبيوتر إلى آخر على شبكة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 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المراحل الإنتقاليه ل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جهيز نسخ غير نهائيه من شرائح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حديد طريقة إختفاء وظهور الشرائح خلال الع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rimary key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لف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سجلات بشكل فريد لا يحتم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لرقم الذي يبدأ منه ترقيم الشرائح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ك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رأس وتذي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رقم الصف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</w:rPr>
        <w:t>44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 w:val="32"/>
          <w:szCs w:val="32"/>
          <w:u w:val="single"/>
          <w:rtl w:val="true"/>
        </w:rPr>
        <w:t>تمكن الدوائر والمربعات التي تظهر على أطراف الكائن عند النقر عليه من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ؤية الكائن بشكل أفض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بط الكائن ب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غيير حجم الكائ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غيير مكان الكائ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خلال مجموعة الفقر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باعد الأحر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اعد الأسط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اذاة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تجاه الكتا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طرح أسئله حول البيانات المخزنه في قاعدة البيانات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عرض البيانات أو إدخالها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لف خاص يخزن تلقائيا في الحاسب عند زيارة صفحة ويب معين ليسهل لاحقا عرض الصف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ac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إستعراض العرض التقديمي بواسط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هاز عرض المايكرو في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هاز عرض الشفاف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اشة جهاز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صفحة و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كنولوجيا المعلومات عباره ع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جموعة أدوات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دوات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إتجاه الكتابه من اليمين إلى اليسار أو العكس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lid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ال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إتجا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irecti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كرار الشريحه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&amp;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 ثم القائمة إدراج 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ص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تكرار ثم الأمر 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نقل وحذف ونسخ محتوى الشريحه نستعمل الأوامر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تح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Edi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جموعة الحافظ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lipboar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نسخ واللص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ut&amp;pas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غات البرمجه التي تستعمل مع قواعد البيانات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غات التجم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عالية المس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كائنية الت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ولدات التقار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إظهار الشرائح على شكل نصي بشكل متتالي لكل الشرائح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التفصيلي في فارز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التفصيلي في عارض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تبويب التفصيلي في جزء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قوم به شريط الحال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تواء أزرار للتنقل بين طرق عرض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إظهار معلومات عن لون خلفية الشرائح وإعداد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تواء شريط للتكبير والتصغير وإظهار نسبة تكبير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ظهار معلومات عن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علومات الخاصه بالمعلق حيث يمكن طباعتها ليتذكرها وهي لاتظهر خلال العرض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أس وتذييل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لفية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زء الملاحظ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خطط التفصيل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عرض التقديمي المخزن مع الإمتداد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PTX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فتحه مع أي إصدار البوربوي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مكن الدخول تحديد لون خلفية الشرائ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lides backgroun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أنماط ال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Background Sty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صيغة ال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at 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إعتبارات الأمني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ستعمال التشفير لنقل البيانات الخاص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شهادات الرقميه لتحديد المواقع الموثوق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ماية الأجزاء الخاصه بالمستخدم بكلمة س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جدران الحديده لحماية شبكات الشرك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التعديل على حجم الحقل النصي في جدول ما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خصائص الحقول عند عرض تصميم 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 في عرض ورقة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خال القيمه النصيه الفعليه ل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لا يمكن تغيير حجم الحقل النصي المحددع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5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قائمة زر أوفيس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عرض تقدي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ديد ، فتح ، حف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تخزين البيانات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نظام في قواعد البيانات الذي يضمن صحة العلاقه بين سجلات الجداول المرتبط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منطق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تكامل المرج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تحديث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إلغائ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و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سم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التبويب أدوات الرس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Drawing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صو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icture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جد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مخط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hart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مشاركة المعدات والبرمجيات والبيانات بين الأفراد للعمل علي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توافق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مؤسس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إجتما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عمل الجما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يصلح ليكون مفتاح أساسي للطال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سم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 عمر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رقم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نس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حسنات البريد الإلكترون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زهادة الكلف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فاق الملف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0" w:right="836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93949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a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565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65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a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5BE329-E069-47FE-92ED-787E57D73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7</Pages>
  <Words>1994</Words>
  <Characters>11370</Characters>
  <CharactersWithSpaces>1333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9:00Z</dcterms:created>
  <dc:creator>Nahed</dc:creator>
  <dc:description/>
  <dc:language>en-US</dc:language>
  <cp:lastModifiedBy>Khaled Said Khalil</cp:lastModifiedBy>
  <dcterms:modified xsi:type="dcterms:W3CDTF">2012-05-09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