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ئله من مجهود الاخت متفائله خير الله يجزاها خير</w:t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>&lt;&lt;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ئلة الفصل السادس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>&gt;&gt;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دوار ريادية في نهضة الأوطان والمساهمة في تقدمها ورقي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تتمحور ح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تنوير الفك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تغذية العق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بناء السواع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تطوير المهارات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إعداد الجي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فهوم المتعلم والمعلم واليوم الدراسي والمقرر الدراسي وأساليب التعلم و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التعليم تخضع باستمرار لعملي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تقوي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&amp;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تجديد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برز مركز مصادر التعلم كلاعب رئيسي لدعم هذه التحولات والتغيرات ،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تطور المركز من كونه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---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إلى مركز معلوم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مكتبة تقليد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4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ن الملاحظ في كثير من المؤسسات التعليمية العربية اعتمادها الكبير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تقليدية للتعليم المعتمدة على مجرد إلقاء المعلومة للمتع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5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تؤكد بأن التعلم الحقيقي لا يتم بمجرد أن يقوم المعلم بإرسال المعلومات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للمتعلم وتأكيدها وتكرار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نظريات التعليمية الحديث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6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ا هي النظرية التي توضح أن عملية التعلم لا تتم بشكل سليم إلا عندما يقو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متعلم ببناء معلوماته بنفسه بناءً على طريقته الخاص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نظرية البنائ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7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هو مرفق في المؤسسة التعليمية، متخصص في حفظ وعرض وإنتاج المواد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تعليمية بصيغها المختلفة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يهدف إلى بناء التربية المعلوماتية المتمثلة في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بحث عن المعلومة وتقييمها وإنتاج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تعريف مركز مصادر التع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8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تعددت الأسماء التي تم إطلاقها على مركز مصادر التعلم فمن تلك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أسم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مركز الوسائط المتعد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مركز الوسائط التعليم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مركز المصادر التربو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9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 التحول من مصطلح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كتبة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"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مركز مصادر التع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10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لنجاح العلاقة التعاونية بين المعلم واختصاصي مركز مصادر 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فلا بد من توفر العوامل التال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أن يكون لدي المعلمين اتجاهات إيجابية وفهم صحيح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أن يتوفر لدى اختصاصي المركز</w:t>
      </w:r>
      <w:r>
        <w:rPr>
          <w:rFonts w:cs="&amp;quot;Times New Roman" w:ascii="&amp;quot;Times New Roman" w:hAnsi="&amp;quot;Times New Roman"/>
          <w:b/>
          <w:bCs/>
          <w:color w:val="008080"/>
          <w:sz w:val="36"/>
          <w:szCs w:val="36"/>
          <w:rtl w:val="true"/>
        </w:rPr>
        <w:t xml:space="preserve">_ 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فضلا عن المهارات التقن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أن تقوم إدارة المؤسسة التعليمية بتذليل العقبات الإدارية المتعلقة بمهمة المركز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أن تتاح الفرصة للمتعلم بأن يتحكم بما يتعلم، ويتحمل مسؤولية تعلم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11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ن وحدات مركز مصادر التع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وحدة الإدارة والإشراف والمتاب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ظيفتها القيام بالمهام المرتبطة بإعداد المركز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وحدة الاستقبال والتدا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ظيفتها استقبال جمهور المركز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وحدة التجهيز والإعدا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ظيفتها تنظيم حيازة مصادر التعلم – مواد وأجهزة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وحدة مصادر التع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ظيفتها تنظيم الأنشطة التعليمية المختلفة داخل المركز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وحدة الشبكة المعلوماتية العالم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 &gt;&gt;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هي علامة مميزة للمركز الحديث في العصر الرقم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وحدة الإنتاج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 &gt;&gt;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ظيفتها إنتاج مواد تعليمية – وسائل وبرمجي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وحدة التطوير المه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 &gt;&gt;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ظيفتها تنفيذ البرامج والدورات التدريب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وحدة الصيانة والتخز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 &gt;&gt;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ظيفتها صيانة الأجهزة التعليمية دوري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>&lt;&lt;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ئلة الفصل السابع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>&gt;&gt;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شتق اسم الحاسب الآلي من وظيفته الرئيسية التي اخترع من أجل المساعدة على القيام بها وه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إجراء العمليات الحسابية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توصل عالم الرياضيات الفرنسي باسكال إلى اختراع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آلة حاسبة ميكانيك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تقوم بعمليت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جمع والطرح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أطلقت الشركة الأمريكية مشروعها المسمى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"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تدريس المعتم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على الحاسب الآلي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مرحلة الابتدائ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رياضيات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قراءة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على وج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خصو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4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هو جهاز إلكتروني تتم برمجته ليقوم باستقبال البياناتوالتعليمات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تخزينها ومعالجتها واستخراج معلومات منها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تعريف الحاسب الآ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5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ن مميزات الحاسب الآ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السرعة العال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–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الدقة المتناه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–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التخزين الهائ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–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التعامل اليسير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6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في أواخر السبعينات الميلادية تم اخترا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حاسبات المصغر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7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ن أسباب دخول الحاسب التعليمي في المؤسسات التعليم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سبب الاجتماعي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.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يقصد ب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إعداد المتع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ليك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مؤهلا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سبب المه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يقصد به إكساب المتع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معرفة بعلم الحاس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تطبيقاته وبرمجيت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سبب التعليم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يقصد به توظيف الحاسب الآلي في تدريس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جميع التخصص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مساعدة في تغيير نظام التعليم برمت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.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يشمل هذا التغير المرتق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تطوير المناهج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دراسية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تطوير صناعة تقنية المعلوم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ذلك بتأهيل عدد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المهندس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ذين يستطيعون بن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الحاس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تجميعها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صيانتها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8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قسم الباحثون العوامل المؤثرة على تطبيق الحاسب التعليمي إ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*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عوامل خارجية تتعلق بالبيئة المدرسية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كالمشاكل التقنية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C0504D"/>
          <w:sz w:val="36"/>
          <w:szCs w:val="36"/>
          <w:rtl w:val="true"/>
        </w:rPr>
        <w:t>&amp;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الميزانيات المخصصة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C0504D"/>
          <w:sz w:val="36"/>
          <w:szCs w:val="36"/>
          <w:rtl w:val="true"/>
        </w:rPr>
        <w:t>&amp;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الدعم الإرادي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1F497D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*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عوامل داخلية تتعلق بالخصائص الشخصية للمعلمين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كاتجاهاتهم نحو الحاسب الآلي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C0504D"/>
          <w:sz w:val="36"/>
          <w:szCs w:val="36"/>
          <w:rtl w:val="true"/>
        </w:rPr>
        <w:t>&amp;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مهاراتهم في استخداماته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C0504D"/>
          <w:sz w:val="36"/>
          <w:szCs w:val="36"/>
          <w:rtl w:val="true"/>
        </w:rPr>
        <w:t>&amp;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ثقتهم في إمكاناته التعليم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9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برمجيات التعليمية ه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دروس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وحد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مقررات دراس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يتم تصميمها وإنتاج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بواسط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حاسب الآ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10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ن شروط نجاح تطبيق الحاسب التعليم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ضرورة تدريب المعلمين على إستراتيجية واضحة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توسيع دائرة مهارات الحاسب الآلي اللازمة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توفير بيئة تقنية حاسوبية في المدار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تشجيع المعلمين على المبادرة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غتنام النظرة الإيجابية للمعلمين تجاه الحاسب الآلي ودوره في التدريس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تقيم تجارب تطبيق الحاسب التعليمي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>&lt;&lt;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ئلة الفصل الثامن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>&gt;&gt;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ن كلمة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لتميديا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تتألف من جزأين هما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ا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</w:t>
      </w:r>
      <w:r>
        <w:rPr>
          <w:rFonts w:cs="&amp;quot;Times New Roman" w:ascii="&amp;quot;Times New Roman" w:hAnsi="&amp;quot;Times New Roman"/>
          <w:b/>
          <w:bCs/>
          <w:color w:val="008080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تعد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يشير إلى الوسائط الفيزيائية الحاملة للمعلوم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ورق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&amp;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أشرط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تصميم نظامي لتطبيقات حاسوبية تتكامل فيها المؤثرات البصرية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صور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ثابتة والمتحركة وأفلام الفيديو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المؤثرات السمعية والنصوص ، ويمن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يمنح المتعلم حرية الحركة والانتقال لإحداث التعلم الاتقاني المطلو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"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وسائط المتعد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" .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ن الأجهزة اللازمة لإنتاج وعرض برامج الوسائط المتعد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وحدة النظام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* 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الحاس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وهو الجهاز الرئيس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إنتاج الوسائط المتعددة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8080"/>
          <w:sz w:val="36"/>
          <w:szCs w:val="36"/>
          <w:rtl w:val="true"/>
        </w:rPr>
        <w:t>.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المعالج المركز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* 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الذاكرة العشوائ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وحدة التخزين القابلة للقراءة والكت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*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القرص الصلب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*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الأقراص المدمج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 *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القرص المتنق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*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الأقراص المرن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أجهزة الإدخال والإخراج المساعدة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* 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أجهزة الصو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: 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الميكرف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&amp; 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سماع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&amp; 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سماعات الرأس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&amp; 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كارت الصوت</w:t>
      </w:r>
      <w:r>
        <w:rPr>
          <w:rFonts w:ascii="&amp;quot;Times New Roman" w:hAnsi="&amp;quot;Times New Roman" w:cs="&amp;quot;Times New Roman"/>
          <w:b/>
          <w:b/>
          <w:bCs/>
          <w:color w:val="1F497D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* </w:t>
      </w:r>
      <w:r>
        <w:rPr>
          <w:rFonts w:ascii="&amp;quot;Times New Roman" w:hAnsi="&amp;quot;Times New Roman" w:cs="&amp;quot;Times New Roman"/>
          <w:b/>
          <w:b/>
          <w:bCs/>
          <w:color w:val="943634"/>
          <w:sz w:val="36"/>
          <w:sz w:val="36"/>
          <w:szCs w:val="36"/>
          <w:rtl w:val="true"/>
        </w:rPr>
        <w:t>أجهزة الصور الثابت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: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943634"/>
          <w:sz w:val="36"/>
          <w:sz w:val="36"/>
          <w:szCs w:val="36"/>
          <w:rtl w:val="true"/>
        </w:rPr>
        <w:t>جهاز الماسح الضوئ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* </w:t>
      </w:r>
      <w:r>
        <w:rPr>
          <w:rFonts w:ascii="&amp;quot;Times New Roman" w:hAnsi="&amp;quot;Times New Roman" w:cs="&amp;quot;Times New Roman"/>
          <w:b/>
          <w:b/>
          <w:bCs/>
          <w:color w:val="943634"/>
          <w:sz w:val="36"/>
          <w:sz w:val="36"/>
          <w:szCs w:val="36"/>
          <w:rtl w:val="true"/>
        </w:rPr>
        <w:t>الكاميرا الرقم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* </w:t>
      </w:r>
      <w:r>
        <w:rPr>
          <w:rFonts w:ascii="&amp;quot;Times New Roman" w:hAnsi="&amp;quot;Times New Roman" w:cs="&amp;quot;Times New Roman"/>
          <w:b/>
          <w:b/>
          <w:bCs/>
          <w:color w:val="943634"/>
          <w:sz w:val="36"/>
          <w:sz w:val="36"/>
          <w:szCs w:val="36"/>
          <w:rtl w:val="true"/>
        </w:rPr>
        <w:t>كارت الشاش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* </w:t>
      </w:r>
      <w:r>
        <w:rPr>
          <w:rFonts w:ascii="&amp;quot;Times New Roman" w:hAnsi="&amp;quot;Times New Roman" w:cs="&amp;quot;Times New Roman"/>
          <w:b/>
          <w:b/>
          <w:bCs/>
          <w:color w:val="943634"/>
          <w:sz w:val="36"/>
          <w:sz w:val="36"/>
          <w:szCs w:val="36"/>
          <w:rtl w:val="true"/>
        </w:rPr>
        <w:t>الشاشات</w:t>
      </w:r>
      <w:r>
        <w:rPr>
          <w:rFonts w:ascii="&amp;quot;Times New Roman" w:hAnsi="&amp;quot;Times New Roman" w:cs="&amp;quot;Times New Roman"/>
          <w:b/>
          <w:b/>
          <w:bCs/>
          <w:color w:val="943634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&amp;quot;Times New Roman" w:ascii="&amp;quot;Times New Roman" w:hAnsi="&amp;quot;Times New Roman"/>
          <w:b/>
          <w:bCs/>
          <w:color w:val="5F497A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5F497A"/>
          <w:sz w:val="36"/>
          <w:sz w:val="36"/>
          <w:szCs w:val="36"/>
          <w:rtl w:val="true"/>
        </w:rPr>
        <w:t>أجهزة الفيديو</w:t>
      </w:r>
      <w:r>
        <w:rPr>
          <w:rFonts w:ascii="&amp;quot;Times New Roman" w:hAnsi="&amp;quot;Times New Roman" w:cs="&amp;quot;Times New Roman"/>
          <w:b/>
          <w:b/>
          <w:bCs/>
          <w:color w:val="5F497A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5F497A"/>
          <w:sz w:val="36"/>
          <w:sz w:val="36"/>
          <w:szCs w:val="36"/>
          <w:rtl w:val="true"/>
        </w:rPr>
        <w:t>كاميرا الفيدي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5F497A"/>
          <w:sz w:val="36"/>
          <w:sz w:val="36"/>
          <w:szCs w:val="36"/>
          <w:rtl w:val="true"/>
        </w:rPr>
        <w:t>جهاز فيدي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5F497A"/>
          <w:sz w:val="36"/>
          <w:sz w:val="36"/>
          <w:szCs w:val="36"/>
          <w:rtl w:val="true"/>
        </w:rPr>
        <w:t>كارت الفيدي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4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ن خصائص الوسائط المتعد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اعل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u w:val="single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u w:val="single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كامل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u w:val="single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u w:val="single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دية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u w:val="single"/>
        </w:rPr>
        <w:t>4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u w:val="single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وع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u w:val="single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u w:val="single"/>
        </w:rPr>
        <w:t>5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u w:val="single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ونية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5F497A"/>
          <w:sz w:val="36"/>
          <w:szCs w:val="36"/>
          <w:rtl w:val="true"/>
        </w:rPr>
        <w:t xml:space="preserve">* </w:t>
      </w:r>
      <w:r>
        <w:rPr>
          <w:rFonts w:ascii="&amp;quot;Times New Roman" w:hAnsi="&amp;quot;Times New Roman" w:cs="&amp;quot;Times New Roman"/>
          <w:b/>
          <w:b/>
          <w:bCs/>
          <w:color w:val="5F497A"/>
          <w:sz w:val="36"/>
          <w:sz w:val="36"/>
          <w:szCs w:val="36"/>
          <w:rtl w:val="true"/>
        </w:rPr>
        <w:t>التفاعلي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&gt;</w:t>
      </w:r>
      <w:r>
        <w:rPr>
          <w:rFonts w:ascii="&amp;quot;Times New Roman" w:hAnsi="&amp;quot;Times New Roman" w:cs="&amp;quot;Times New Roman"/>
          <w:b/>
          <w:b/>
          <w:bCs/>
          <w:color w:val="0070C0"/>
          <w:sz w:val="36"/>
          <w:sz w:val="36"/>
          <w:szCs w:val="36"/>
          <w:rtl w:val="true"/>
        </w:rPr>
        <w:t>تشير إلى عملية الفعل ورد الفعل في التعامل مع برامج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70C0"/>
          <w:sz w:val="36"/>
          <w:sz w:val="36"/>
          <w:szCs w:val="36"/>
          <w:rtl w:val="true"/>
        </w:rPr>
        <w:t>الوسائط المتعددة</w:t>
      </w:r>
      <w:r>
        <w:rPr>
          <w:rFonts w:ascii="&amp;quot;Times New Roman" w:hAnsi="&amp;quot;Times New Roman" w:cs="&amp;quot;Times New Roman"/>
          <w:b/>
          <w:b/>
          <w:bCs/>
          <w:color w:val="0070C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ثال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lt;&lt;</w:t>
      </w:r>
      <w:r>
        <w:rPr>
          <w:rFonts w:ascii="&amp;quot;Times New Roman" w:hAnsi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>عند عرض الأسئلة المبرمج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2060"/>
          <w:sz w:val="36"/>
          <w:sz w:val="36"/>
          <w:szCs w:val="36"/>
          <w:rtl w:val="true"/>
        </w:rPr>
        <w:t>فإن الطالب يختار الإجابة الصحيحة في تفاعل مشوق مع البرنامج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8080"/>
          <w:sz w:val="36"/>
          <w:szCs w:val="36"/>
          <w:rtl w:val="true"/>
        </w:rPr>
        <w:t xml:space="preserve">* 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تكاملي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وجود العناصر بطريقة صحي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يكون كل عنصر مكمل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للآخر فعند عرض موضو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كالتبخ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ثلاً فإ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نصو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رسوم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فيديو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كل ما يحمله البرنامج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ينتمي لنفس الموضو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5F497A"/>
          <w:sz w:val="36"/>
          <w:szCs w:val="36"/>
          <w:rtl w:val="true"/>
        </w:rPr>
        <w:t>*</w:t>
      </w:r>
      <w:r>
        <w:rPr>
          <w:rFonts w:ascii="&amp;quot;Times New Roman" w:hAnsi="&amp;quot;Times New Roman" w:cs="&amp;quot;Times New Roman"/>
          <w:b/>
          <w:b/>
          <w:bCs/>
          <w:color w:val="5F497A"/>
          <w:sz w:val="36"/>
          <w:sz w:val="36"/>
          <w:szCs w:val="36"/>
          <w:rtl w:val="true"/>
        </w:rPr>
        <w:t>الفردي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&gt;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فهي تمنح الفرد المتع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8064A2"/>
          <w:sz w:val="36"/>
          <w:sz w:val="36"/>
          <w:szCs w:val="36"/>
          <w:rtl w:val="true"/>
        </w:rPr>
        <w:t>حرية التعلم الذات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8064A2"/>
          <w:sz w:val="36"/>
          <w:sz w:val="36"/>
          <w:szCs w:val="36"/>
          <w:rtl w:val="true"/>
        </w:rPr>
        <w:t>قدرات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لقد صممت البرامج بحي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8064A2"/>
          <w:sz w:val="36"/>
          <w:sz w:val="36"/>
          <w:szCs w:val="36"/>
          <w:rtl w:val="true"/>
        </w:rPr>
        <w:t>تعتمد على الخطو الذات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للمتعلم وهي بذلك تسمح باختلاف الوقت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مخصص للمتع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8064A2"/>
          <w:sz w:val="36"/>
          <w:sz w:val="36"/>
          <w:szCs w:val="36"/>
          <w:rtl w:val="true"/>
        </w:rPr>
        <w:t>طولاً وقصر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E36C0A"/>
          <w:sz w:val="36"/>
          <w:szCs w:val="36"/>
          <w:rtl w:val="true"/>
        </w:rPr>
        <w:t>*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التنوع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حيث يتوفر العديد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الخيارات والبدائ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السمعية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البص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ختبار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التقويم الذات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، وذلك بعرض الموضو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بأكثر من صور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إما أن يكون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نصوصا مكتو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مادة مسمو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>مادة مرئ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>الكوني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&gt;&gt;&gt;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تعنى الكونية إلغاء القيود الخاصة ب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>الزم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>الم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، والانفتاح على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>مصادر المعلوم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مختلفة ، و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>الاتصا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بها ،ونش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>عروض الوسائط المتعد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في الأماك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>المتباعدة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، ونقلها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>دولة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>أخر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، مثل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تقديم برامج الوسائط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متعددة من خلال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" 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>شبكة الإنترنت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" 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5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خطوات تصميم برنامج تعليم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)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تحلي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تصمي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ymbol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تنفيذ والتقوي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6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إنتاج نتيجة هذا التطور ستكون البرنامج التعليمي الكامل ،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خطوة الأولى أن نختار برنامج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تأليف المناس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7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ن عناصر الوسائط المتعد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943634"/>
          <w:sz w:val="36"/>
          <w:sz w:val="36"/>
          <w:szCs w:val="36"/>
          <w:rtl w:val="true"/>
        </w:rPr>
        <w:t>النصو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943634"/>
          <w:sz w:val="36"/>
          <w:sz w:val="36"/>
          <w:szCs w:val="36"/>
          <w:rtl w:val="true"/>
        </w:rPr>
        <w:t>الصو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943634"/>
          <w:sz w:val="36"/>
          <w:sz w:val="36"/>
          <w:szCs w:val="36"/>
          <w:rtl w:val="true"/>
        </w:rPr>
        <w:t>الرسومات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943634"/>
          <w:sz w:val="36"/>
          <w:sz w:val="36"/>
          <w:szCs w:val="36"/>
          <w:rtl w:val="true"/>
        </w:rPr>
        <w:t>الصو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943634"/>
          <w:sz w:val="36"/>
          <w:sz w:val="36"/>
          <w:szCs w:val="36"/>
          <w:rtl w:val="true"/>
        </w:rPr>
        <w:t>الرسوم المتحرك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6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 </w:t>
      </w:r>
      <w:r>
        <w:rPr>
          <w:rFonts w:ascii="&amp;quot;Times New Roman" w:hAnsi="&amp;quot;Times New Roman" w:cs="&amp;quot;Times New Roman"/>
          <w:b/>
          <w:b/>
          <w:bCs/>
          <w:color w:val="943634"/>
          <w:sz w:val="36"/>
          <w:sz w:val="36"/>
          <w:szCs w:val="36"/>
          <w:rtl w:val="true"/>
        </w:rPr>
        <w:t>الفيديو</w:t>
      </w:r>
      <w:r>
        <w:rPr>
          <w:rFonts w:ascii="&amp;quot;Times New Roman" w:hAnsi="&amp;quot;Times New Roman" w:cs="&amp;quot;Times New Roman"/>
          <w:b/>
          <w:b/>
          <w:bCs/>
          <w:color w:val="943634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8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ن أهم العناصر في الوسائط المتعددة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النصو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</w:rPr>
        <w:t>9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هدف من طور التصميم ه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هو تطوير مخطط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من شأ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8080"/>
          <w:sz w:val="36"/>
          <w:sz w:val="36"/>
          <w:szCs w:val="36"/>
          <w:rtl w:val="true"/>
        </w:rPr>
        <w:t>أن يوضح كيف سيغدو ع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منتج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>النهائ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FF"/>
          <w:sz w:val="36"/>
          <w:sz w:val="36"/>
          <w:szCs w:val="36"/>
          <w:rtl w:val="true"/>
        </w:rPr>
        <w:t xml:space="preserve">حبيت اشكر اختي </w:t>
      </w:r>
      <w:r>
        <w:rPr>
          <w:rFonts w:cs="Arial Black" w:ascii="Arial Black" w:hAnsi="Arial Black"/>
          <w:b/>
          <w:bCs/>
          <w:color w:val="FF00FF"/>
          <w:sz w:val="36"/>
          <w:szCs w:val="36"/>
          <w:rtl w:val="true"/>
        </w:rPr>
        <w:t>"</w:t>
      </w:r>
      <w:r>
        <w:rPr>
          <w:rFonts w:ascii="Arial Black" w:hAnsi="Arial Black" w:cs="Arial Black"/>
          <w:b/>
          <w:b/>
          <w:bCs/>
          <w:color w:val="FF00FF"/>
          <w:sz w:val="36"/>
          <w:sz w:val="36"/>
          <w:szCs w:val="36"/>
          <w:rtl w:val="true"/>
        </w:rPr>
        <w:t xml:space="preserve">شرواي </w:t>
      </w:r>
      <w:r>
        <w:rPr>
          <w:rFonts w:cs="Arial Black" w:ascii="Arial Black" w:hAnsi="Arial Black"/>
          <w:b/>
          <w:bCs/>
          <w:color w:val="FF00FF"/>
          <w:sz w:val="36"/>
          <w:szCs w:val="36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color w:val="FF00FF"/>
          <w:sz w:val="36"/>
          <w:sz w:val="36"/>
          <w:szCs w:val="36"/>
          <w:rtl w:val="true"/>
        </w:rPr>
        <w:t>اللي حمستني اكتب المراجعة وانزل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>تمنياتي لكم بالتوفيق والنجاح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43:00Z</dcterms:created>
  <dc:creator>User</dc:creator>
  <dc:description/>
  <cp:keywords/>
  <dc:language>en-US</dc:language>
  <cp:lastModifiedBy>User</cp:lastModifiedBy>
  <dcterms:modified xsi:type="dcterms:W3CDTF">2011-02-20T16:46:00Z</dcterms:modified>
  <cp:revision>1</cp:revision>
  <dc:subject/>
  <dc:title>اسئله من مجهود الاخت متفائله خير الله يجزاها خير</dc:title>
</cp:coreProperties>
</file>