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آجعه طلآب وطآلبآت ملتقي جآمعه الملك فيصل لـ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FF00"/>
          <w:sz w:val="32"/>
          <w:sz w:val="32"/>
          <w:szCs w:val="32"/>
          <w:rtl w:val="true"/>
        </w:rPr>
        <w:t>مآدهـ تقنيآت التعليم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:.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8C00"/>
          <w:sz w:val="32"/>
          <w:sz w:val="32"/>
          <w:szCs w:val="32"/>
          <w:rtl w:val="true"/>
        </w:rPr>
        <w:t>المووضوع منقوول للفايده بجهود عبد العزيز المقبل المهرة الاصيله وهدووء عاشقة القمر ومجوعه من الطلا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B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لهم صلى على محمد وآل محمد</w:t>
      </w:r>
      <w:r>
        <w:rPr>
          <w:rStyle w:val="Appleconvertedspace"/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:.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عندما يرى المعلم أن مجموع الوسائل المستخدمة كانت غير كافية فإنه يستخدم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 رئي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وسائل إضاف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 متم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 ح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مقومات نجاح الاتصال التعليمي المتعلقه بالمرس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السهولهوالايجاز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2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ـمهارات الاتصال اللغويه ونحوه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الصحة والدق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تحديد محتوىالرساله بوضو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م تصنيف الوسائل التعليمية في مخروط الخبرة بناء على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خبرةالمكتس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حى النظ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ر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العوامل الداعيه لاستخدام وسائل التعليم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8DB3E2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b/>
          <w:bCs/>
          <w:color w:val="8DB3E2"/>
          <w:sz w:val="32"/>
          <w:szCs w:val="32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8DB3E2"/>
          <w:sz w:val="32"/>
          <w:sz w:val="32"/>
          <w:szCs w:val="32"/>
          <w:u w:val="single"/>
          <w:rtl w:val="true"/>
        </w:rPr>
        <w:t>ظهور النظريات المتعدد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رضالماده التعليميه امام المتع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يم الوسيله التعلم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5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قاعدة مخروط الخبرة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خبرات الحسية الهادف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موز اللفظيةالمتجر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روض التوضيح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حلات الميديا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6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عندما نستخدم التقنية في ادارة المؤسسات التعليمية فان المصطلح ال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قنيات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في التعل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نيات التعل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نيات في التر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7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cs="Arial" w:ascii="&amp;quot;Times New Roman" w:hAnsi="&amp;quot;Times New Roman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&amp;quot;Times New Roman" w:hAnsi="&amp;quot;Times New Roman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الأدوار الأساسية في العملية التعليمية</w:t>
      </w:r>
      <w:r>
        <w:rPr>
          <w:rStyle w:val="Applestylespan"/>
          <w:rFonts w:cs="Arial" w:ascii="&amp;quot;Times New Roman" w:hAnsi="&amp;quot;Times New Roman"/>
          <w:b/>
          <w:bCs/>
          <w:color w:val="92D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لم والمت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8DB3E2"/>
          <w:sz w:val="32"/>
          <w:sz w:val="32"/>
          <w:szCs w:val="32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8DB3E2"/>
          <w:sz w:val="32"/>
          <w:szCs w:val="32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8DB3E2"/>
          <w:sz w:val="32"/>
          <w:sz w:val="32"/>
          <w:szCs w:val="32"/>
          <w:u w:val="single"/>
          <w:rtl w:val="true"/>
        </w:rPr>
        <w:t>توفير الوق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اطة الوسيلةالتعليمية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ولةالاستخد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8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علاقة بين مصطلح التربية ومصطلح التعل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ربية اعم واشم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ليم اعمواشم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ية والتعليم اعم واشم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9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وظيفتها القيام بالمهام المرتبطة بإعداد خطة المركز وأهداف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 وحدة التجهيزوالاعدا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وحدة الاستقبال والتدا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3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ـوحدة المركز والاشرافوالمتاب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وحدة مصادر ال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0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سلبيات الحاسب التعليم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التكالي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صوره عن تدريس بعض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ني مستوى التفاعل الدرااس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1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مثل المستوى الرابع من الوسائل التعليمية في مخروط الخبرة 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سوس بالملاحظ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خبرة الممثلة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ام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عروضالتوضح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ارض والمتاحف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2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اهو الأتصال الذي يكون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بإتجاه واحد 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Comic Sans MS" w:hAnsi="Comic Sans MS"/>
          <w:b/>
          <w:bCs/>
          <w:color w:val="00B0F0"/>
          <w:sz w:val="32"/>
          <w:szCs w:val="32"/>
          <w:u w:val="single"/>
        </w:rPr>
        <w:t>1</w:t>
      </w:r>
      <w:r>
        <w:rPr>
          <w:rStyle w:val="Applestylespan"/>
          <w:rFonts w:cs="Arial" w:ascii="Comic Sans MS" w:hAnsi="Comic Sans MS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convertedspace"/>
          <w:rFonts w:cs="Arial" w:ascii="Comic Sans MS" w:hAnsi="Comic Sans MS"/>
          <w:b/>
          <w:bCs/>
          <w:color w:val="00B0F0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اتصال الذات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Comic Sans MS" w:hAnsi="Comic Sans MS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تصال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Comic Sans MS" w:hAnsi="Comic Sans MS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 الجمهور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Comic Sans MS" w:hAnsi="Comic Sans MS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Comic Sans MS" w:hAnsi="Comic Sans MS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تصال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ACD32"/>
          <w:sz w:val="32"/>
          <w:szCs w:val="32"/>
        </w:rPr>
        <w:t>13</w:t>
      </w:r>
      <w:r>
        <w:rPr>
          <w:rStyle w:val="Applestylespan"/>
          <w:rFonts w:cs="Arial" w:ascii="Arial" w:hAnsi="Arial"/>
          <w:b/>
          <w:bCs/>
          <w:color w:val="9ACD32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ACD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ACD32"/>
          <w:sz w:val="32"/>
          <w:sz w:val="32"/>
          <w:szCs w:val="32"/>
          <w:rtl w:val="true"/>
        </w:rPr>
        <w:t>وظيفه وحدة الأدآرهـ والـأشرآف والمتآبعه</w:t>
      </w:r>
      <w:r>
        <w:rPr>
          <w:rStyle w:val="Appleconvertedspace"/>
          <w:rFonts w:ascii="Arial" w:hAnsi="Arial" w:cs="Arial"/>
          <w:b/>
          <w:b/>
          <w:bCs/>
          <w:color w:val="9ACD32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9ACD32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تقبآل جمهور المركز لتقدم خدمآته ل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قيآم بالمهآم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مرتبطه بإعدآد خطه المركز وأهدآفه</w:t>
      </w:r>
      <w:r>
        <w:rPr>
          <w:rStyle w:val="Appleconvertedspace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ظيم ال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شطه التعليميه المختلفه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آخل المركز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ظيم حيآزة مصآدر الت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ACD32"/>
          <w:sz w:val="32"/>
          <w:szCs w:val="32"/>
        </w:rPr>
        <w:t>14</w:t>
      </w:r>
      <w:r>
        <w:rPr>
          <w:rStyle w:val="Applestylespan"/>
          <w:rFonts w:cs="Arial" w:ascii="Arial" w:hAnsi="Arial"/>
          <w:b/>
          <w:bCs/>
          <w:color w:val="9ACD32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ACD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ACD32"/>
          <w:sz w:val="32"/>
          <w:sz w:val="32"/>
          <w:szCs w:val="32"/>
          <w:rtl w:val="true"/>
        </w:rPr>
        <w:t>الصفآت اللآزمه لـ تنفيذ العمليآت الإلكترونيه</w:t>
      </w:r>
      <w:r>
        <w:rPr>
          <w:rStyle w:val="Appleconvertedspace"/>
          <w:rFonts w:ascii="Arial" w:hAnsi="Arial" w:cs="Arial"/>
          <w:b/>
          <w:b/>
          <w:bCs/>
          <w:color w:val="9ACD32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9ACD32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ولة ال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خدآ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وح التعليمآ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خفآض التكلف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جميع مآذكر صحيح</w:t>
      </w:r>
      <w:r>
        <w:rPr>
          <w:rStyle w:val="Appleconvertedspace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.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5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ستخدام وظائف الدماغ لدى المستقبل والمرسل يعبر عن الإتصال كـ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عمليةبيولوج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سكيولوج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إجتماع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6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زيادة فرص التعليم للجميع والحصول على المؤهلات ودرسات علمية دون الذهابللجام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بدأ التعليم الافتراض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غرض من التعليم الافتراض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ميةالتعليم الافتراض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7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عرف المخططات التي توضح علاقة عناصر الاتصال بعضها البعض وموقع كل منها فيمنظو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ذية الراج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يلة الاتص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نماذج الاتص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8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هو جهاز الكتروني تتم برمجتة ليقوم باستقبال ا لبيانات وتخزينها ومعالجته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اسب الا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سائط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ريد الاكترو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19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ip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هو بروتوكول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م في التنق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م في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ز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8DB3E2"/>
          <w:sz w:val="32"/>
          <w:sz w:val="32"/>
          <w:szCs w:val="32"/>
          <w:u w:val="single"/>
          <w:rtl w:val="true"/>
        </w:rPr>
        <w:t>الا 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0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دورها تنظيم الأنشطة التعليمية المختلفة داخل مركز التع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تجهيزوالإعدا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وحدة مصادر التع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تطوير المه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1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يمكن تصنيف التعليم عن بعد حسب التزام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تصال متزامن وغير متزام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صال سلبي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يجاب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تصال مرن وغير مر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2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صميم نظامي لتطبيقات حاسوبية تتكامل فيها المؤثرات البصرية والصورةالثابتة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ريد الاكترو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وسائط المتعد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صادر ال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3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فضل وسيلة لتوضيح العمليات والظواهر المتحرك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و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يديو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رسوم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متحر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4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سباب دخول الحاسب التعليمي في المؤسسات التعليم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سبب اجتماعي ومهني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وتعليم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ب اقتصادي واجتماعي وسياس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ت من الاسباب المذكو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5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ليس من معايير تقويم المواد قبل حيازتها</w:t>
      </w:r>
      <w:r>
        <w:rPr>
          <w:rStyle w:val="Appleconvertedspace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الةالمحتو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ائمتها للفئة المستهدف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دعمها لمهارات الحفظوالتلق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6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قليل زمن التعليم وزيادة التحصيل يرجع لفوائد التعليم الالكتروني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ف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7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أول آلة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تصم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باسك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بنز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با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يك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8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يعبر عن الثقافة الحاسو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لم من الحاسب الآ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علم عن الحاسب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آ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لم مع الحاسب الآ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29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يتيح للمتعلم بمساعدة الحاسب الالي ان ينتقل المتعلم بين اجزاء المحتوى التعليمي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حسب امكانات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ريد التعل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ركة التفاعلية النشط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تقان ال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0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سلبيات الحاسب الا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لة التكالي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تفاعل الدراس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ضعف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واصل 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1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ميزات الحاسب الا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سرعة العالية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دقة المتناهية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,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خزين الهائ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المعلومات الموجودة بالنت صحي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يس المهارات العلمية الصع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2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كيان مادي او تصوري يمثل البناء كليا متكامل ومتطور تطورذات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نظا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3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تألف خطة كمب م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8</w:t>
      </w:r>
      <w:r>
        <w:rPr>
          <w:rStyle w:val="Appleconvertedspace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خط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4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عتمد على عرض المعلومات في قالب ترفيه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مجيات المحاكا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مجيات حلالمشكل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مجيات التعلم الفرد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5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تميز البرمجيات التعليمية بامكانية تقديم المحتوى التعليمي بمستويات المختلفة منحيث الصعوبة والعم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ريد التعل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ذية الراج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مراعاة الفروق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فر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6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الاعتقاد بان المعلومات على الشبكة دوما صحيحة تع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يجابيات استخدام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من ىسلبيات استخدام الن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 من السلبيات ولا الايجابي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7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خصائص الوسائط المتعد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فاعلية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,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كاملية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فردية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نوع</w:t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كو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ور الرسومات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يديو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ومات المتحركة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8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خطوات تصميم برنامج تعليم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وة واحد وهي التحلي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وتان وهي التحليل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صم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B0F0"/>
          <w:sz w:val="32"/>
          <w:szCs w:val="32"/>
          <w:u w:val="single"/>
        </w:rPr>
        <w:t>3</w:t>
      </w:r>
      <w:r>
        <w:rPr>
          <w:rStyle w:val="Appleconvertedspace"/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خطوات وهي التحليل والتصميم والانتا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</w:rPr>
        <w:t>39</w:t>
      </w:r>
      <w:r>
        <w:rPr>
          <w:rStyle w:val="Applestylespan"/>
          <w:rFonts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2D05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كون لدى المعلمين اتجاه ايجابي نحو تطبيق الحاسب في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رح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اء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ق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تراع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تطويرالمنه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221100"/>
          <w:sz w:val="32"/>
          <w:szCs w:val="32"/>
        </w:rPr>
      </w:pPr>
      <w:r>
        <w:rPr>
          <w:rFonts w:cs="Tahoma" w:ascii="Tahoma" w:hAnsi="Tahoma"/>
          <w:color w:val="2211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Tahoma" w:ascii="Tahoma" w:hAnsi="Tahoma"/>
          <w:color w:val="22110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92D050"/>
          <w:sz w:val="32"/>
          <w:szCs w:val="32"/>
        </w:rPr>
      </w:pPr>
      <w:r>
        <w:rPr>
          <w:rFonts w:cs="Arial" w:ascii="Arial" w:hAnsi="Arial"/>
          <w:b/>
          <w:bCs/>
          <w:color w:val="92D050"/>
          <w:sz w:val="32"/>
          <w:szCs w:val="32"/>
        </w:rPr>
        <w:tab/>
        <w:tab/>
        <w:t>40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كل ما يلي من مصادر التعلم البشرية عد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لم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 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جه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ني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 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 – 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أماكن</w:t>
      </w:r>
      <w:r>
        <w:rPr>
          <w:rFonts w:cs="Arial" w:ascii="Arial" w:hAnsi="Arial"/>
          <w:b/>
          <w:bCs/>
          <w:color w:val="00B0F0"/>
          <w:sz w:val="32"/>
          <w:szCs w:val="32"/>
          <w:u w:val="singl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92D050"/>
          <w:sz w:val="32"/>
          <w:szCs w:val="32"/>
        </w:rPr>
        <w:t>41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مزايا التعليمالالكترون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عوبة البح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معلومات ووحداثتها وتجديدها المستمر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توفر الانترنت كوسيلة اتصال وتوفير الوقتوالجهد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صحيحة</w:t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42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عرف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لوحة المغطاة بطبقة من قماش الجوخ باللوحة</w:t>
      </w:r>
      <w:r>
        <w:rPr>
          <w:rFonts w:cs="Arial" w:ascii="Arial" w:hAnsi="Arial"/>
          <w:b/>
          <w:bCs/>
          <w:color w:val="92D05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 – 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وب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               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غناطي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زمنيه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 الإخبا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 xml:space="preserve">43-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عملية التي يقوم بها المرسل وضع الفكرة في شكل رسالة اي صياغة الكلمات والصوروالرموز هي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92D050"/>
          <w:sz w:val="32"/>
          <w:szCs w:val="32"/>
        </w:rPr>
        <w:t>,,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رميز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ث الرسال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قبال الرساله</w:t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 xml:space="preserve">44-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عرف ـــــــــــــــــــــــــــــــــ الاتصال بانها اسلوب يساهم في المشاركة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بالافكار والمشاعرفي حالة تبادلية متزن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رسون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دجار دي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را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45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عتمد طريقة التعليم المبرمج في تصميمها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مجيات التدريب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B0F0"/>
          <w:sz w:val="32"/>
          <w:szCs w:val="32"/>
          <w:u w:val="single"/>
        </w:rPr>
        <w:t>2.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برمجيات التعلم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خصوص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مجيات المحاكا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مجيات الألعاب التعليمي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46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هو المفتاح السحري لنجاح عملية الاتصا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مرس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يلة الاتصال</w:t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47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ن احد مقوماتـ ــــــــــــــــــ ان يكون لديه دافعية المناسبة للاستقبال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رسال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علقة بالتغذية الراجع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علقة ببيئة الاتصا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علقة بالمستقبل</w:t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48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قع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رموز البصرية في مخروط الخبرة ضمن مجمو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بصيرة المجردة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rtl w:val="true"/>
        </w:rPr>
        <w:t xml:space="preserve"> 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سو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محسو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لاحظ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لمحسو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استماع</w:t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 xml:space="preserve">49-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هو اتصال يكون بين شخصين ومن اكثر الانواع شيوع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 الذات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فردي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 الجماعي</w:t>
      </w:r>
    </w:p>
    <w:p>
      <w:pPr>
        <w:pStyle w:val="Normal"/>
        <w:tabs>
          <w:tab w:val="clear" w:pos="720"/>
          <w:tab w:val="left" w:pos="1515" w:leader="none"/>
          <w:tab w:val="right" w:pos="8306" w:leader="none"/>
        </w:tabs>
        <w:bidi w:val="0"/>
        <w:spacing w:before="28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50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عرف عملية الربط بين الوسائل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والغايات بعملية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92D050"/>
          <w:sz w:val="32"/>
          <w:szCs w:val="32"/>
        </w:rPr>
        <w:t>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– التحل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–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ويم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 – 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.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–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51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وسائل التعليمية تتطلب استجابة نشطة من المتعلم تسمى وسائ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 تفاعلي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كسول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B0F0"/>
          <w:sz w:val="32"/>
          <w:szCs w:val="32"/>
          <w:u w:val="single"/>
        </w:rPr>
        <w:t>3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ـايجابي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 سلب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 xml:space="preserve">52-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وسائل التعليمية التي لا تتطلب استجابة نشطةمن المتعلم تسمى وسائ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 تفاعلي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 كسول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ايجابي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B0F0"/>
          <w:sz w:val="32"/>
          <w:szCs w:val="32"/>
          <w:u w:val="single"/>
        </w:rPr>
        <w:t>4</w:t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ـ سلب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</w:rPr>
        <w:t>53- 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مجموعه من الحواسيب الآليه المرتبطه فيما بينها بشبكه داخليه وبالوقتنفسه بشبكه انترنت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92D050"/>
          <w:sz w:val="32"/>
          <w:szCs w:val="32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الاستقبال والتداول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ة مصادر التعلم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وحدةالشبكه المعلوماتيه العالميه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br/>
        <w:br/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u w:val="single"/>
          <w:rtl w:val="true"/>
        </w:rPr>
        <w:t>موووفقين أنشاء ال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8:00Z</dcterms:created>
  <dc:creator>User</dc:creator>
  <dc:description/>
  <cp:keywords/>
  <dc:language>en-US</dc:language>
  <cp:lastModifiedBy>User</cp:lastModifiedBy>
  <dcterms:modified xsi:type="dcterms:W3CDTF">2011-02-27T15:38:00Z</dcterms:modified>
  <cp:revision>2</cp:revision>
  <dc:subject/>
  <dc:title>مرآجعه طلآب وطآلبآت ملتقي جآمعه الملك فيصل لـ مآدهـ تقنيآت التعليم:</dc:title>
</cp:coreProperties>
</file>