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</w:r>
      <w:r>
        <w:rPr>
          <w:rFonts w:ascii="Arial" w:hAnsi="Arial" w:cs="Andalus"/>
          <w:b/>
          <w:b/>
          <w:bCs/>
          <w:color w:val="008000"/>
          <w:sz w:val="32"/>
          <w:sz w:val="32"/>
          <w:szCs w:val="32"/>
          <w:u w:val="single"/>
          <w:rtl w:val="true"/>
        </w:rPr>
        <w:t>نموذج</w:t>
      </w:r>
      <w:r>
        <w:rPr>
          <w:rFonts w:ascii="Arial" w:hAnsi="Arial" w:cs="Andalus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ascii="Arial" w:hAnsi="Arial" w:cs="Andalus"/>
          <w:b/>
          <w:b/>
          <w:bCs/>
          <w:color w:val="000080"/>
          <w:sz w:val="32"/>
          <w:sz w:val="32"/>
          <w:szCs w:val="32"/>
          <w:rtl w:val="true"/>
        </w:rPr>
        <w:t>ختب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2"/>
          <w:sz w:val="32"/>
          <w:szCs w:val="32"/>
          <w:rtl w:val="true"/>
        </w:rPr>
        <w:t>الفص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2"/>
          <w:sz w:val="32"/>
          <w:szCs w:val="32"/>
          <w:rtl w:val="true"/>
        </w:rPr>
        <w:t>لمادة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تقني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</w:p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ي صحة أو خطا كل من العبارات التالية وسجلي إجاباتك في نموذج تسجيل الإجابات</w:t>
      </w:r>
      <w:r>
        <w:rPr>
          <w:rFonts w:cs="Arial" w:ascii="Arial" w:hAnsi="Arial"/>
          <w:b/>
          <w:bCs/>
          <w:color w:val="FF0000"/>
          <w:sz w:val="32"/>
          <w:szCs w:val="32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-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مفهوم تقنيات التعليم يرادف مفهوم الوسائل التعليم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تشمل منظومة تقنيات التعليم ثلاثة عناصر أساس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3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عنصر البشري عنصرا مهما في منظومة تقنيات التعلي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4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أجهزة والمواد التعليمية ليست من مكونات مجال تقنيات التعلي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5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اقتحامية التكنولوجيا من دواعي الاهتمام بتقنيات التعليم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6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لتقنيات التعليم دور محدود جدا في التكيف مع مستجدات الترب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7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وسائل الإيضاح من مسميات الوسائل التعليمية في مرحلة من مراحلها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8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يختلف مفهوم الوسائل التعليمية عن مفهوم الوسائط التعليم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9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تصنف الوسائل التعليمية على ضوء الحواس إلى ثلاثة أنواع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0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وسائل السمعبصرية من أنواع الوسائل التعليمية وفقا لحواس المتعل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1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وسائل الجماهيرية نوع من الوسائل التعليمية وفقا لعدد المستفيدين منها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2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يتكون مخروط الخبرة من خمس مجموعات من الوسائل التعليم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3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معارض والمتاحف من مجموعة المحسوس بالعمل في مخروط الخبر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4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خبرة المعدلة من مجموعة البصيرة المجردة في مخروط الخبر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5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رموز البصرية من مجموعة المحسوس بالملاحظة في مخروط الخبر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6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خبرة الهادفة المباشرة تمثل قاعدة مخروط الخبر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7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مرونة من معايير اختيار الوسائل التعليم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8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ختيار المكان المناسب للعرض من معايير استخدام الوسائل التعليم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19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للوسائل التعليمية دور مهم في التغلب على مشكلة الفروق الفرد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0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للوسائل التعليمية دور محدود في تعويض الإعاقة الحسية لدى المتعل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1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تفاعل من أهم خصائص الاتصال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2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مرسل والمستقبل والرسالة من عناصر الاتصال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3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اتصال الآلي من نماذج الاتصال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4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اتصال اللفظي من صور الاتصال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5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اتصال الجمعي من مستويات الاتصال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6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يئة الاتصال من العوامل المؤثرة على جودة الاتصال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7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عدم وضوح الرسالة من معوقات نجاح الاتصال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8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تصنف النظم على ضوء طبيعتها إلى نظم مفتوحة ونظم مغلق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29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يعتمد أي نظام على ثلاث ركائز أساسية من بينها الوظائف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30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تحليل النظم من مكونات النظام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31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تعتمد تقنيات التعليم على مدخل النظ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32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يختلف مفهوم تصميم التعليم عن مفهوم تخطيط التعلي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33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يقوم تصميم التعليم على أسس منها تصميم التعليم كعل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34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يعتمد تصميم التعليم الجيد على أحد نماذج التصميم التعليم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3333FF"/>
          <w:sz w:val="32"/>
          <w:szCs w:val="32"/>
        </w:rPr>
        <w:t xml:space="preserve">35-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تصميم التعليمي ليس مسؤولية المعلم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·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خيري الإجابة الصحيحة لكل سؤال مما يلي وسجلي إجاباتك في نموذج تسجيل الإجابات</w:t>
      </w:r>
      <w:r>
        <w:rPr>
          <w:rFonts w:cs="Arial" w:ascii="Arial" w:hAnsi="Arial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36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 يلي من مصادر التعلم البشرية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معلمين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وجهين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فنيين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الأماكن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37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 يلي من مصادر التعلم غير البشرية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أجهز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واد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أنشط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الخبراء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38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يلي من أنواع مراكز مصادر التعلم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ترفيهية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تنقل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المقيم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متخصص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39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 يلي من الوحدات الخدمية لمراكز مصادر التعلم عدا وح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التدريب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ب – الصيانة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عرض الضوئ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مشاهدة المتلفز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0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 يلي من الوحدات الفنية لمراكز مصادر التعلم عدا وح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إنتاج الفيديو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إنتاج الصور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ج – تخزين الأجهزة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إنتاج الرسومات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1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 يلي من معايير تصميم المواد التعليمية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تكلفة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بساط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تجانس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اتزان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2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لمواد التعليمية ذات العرض المباشر ما يلي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شرائح الشفافة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أشياء الحقيقي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نماذج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عينات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3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لصقات من المواد التعليمية التي تعر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بأجهزة العرض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عرضا مباشرا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ج – باللوحات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عرضا إلكترونيا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4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رف اللوحة المغطاة بطبقة من قماش الجوخ باللوحة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وبرية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غناطيس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إخبار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زمني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5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م إنتاج الشفافيات بكل ما يلي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الطريقة اليدوية المباشر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ب – كاميرا التصوير الفوتوغرافي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طبع الحراري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آلة نسخ المستندات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6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أنواع الوسائل التعليمية على ضوء الحواس الوسائ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الفرد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ب – السمعية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جماع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جاهز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7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أنواع الوسائل التعليمية وفقا لعدد المستفيدين منها الوسائل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جماهيرية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صنع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بصري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سمعبصري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8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ما يلي من مجموعة المحسوس بالعمل في مخروط الخبرة عدا الخبر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المباشر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عدل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ممثل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المجردة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49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ع الرموز البصرية في مخروط الخبرة ضمن مجموع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بصيرة المجردة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حسوس بالعمل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محسوس بالملاحظة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محسوس بالاستماع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0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ما يلي من مجموعة المحسوس بالملاحظة والاستماع في مخروط الخبرة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عروض العملي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عارض والمتاحف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ج – الرموز اللفظية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صور المتحرك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1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سهم الوسائل التعليمية في حل المشكلات التالية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فروق الفردي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زيادة الكثافة الطلابي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نقص المعلمين الأكفاء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التسرب من التعليم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2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صيانة الوسائل التعليمية إجراء يت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قبل استخدامها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ب – بعد استخدامها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عند استخدامها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جميع ما سبق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3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ساعد الوسائل التعليمية المعلم في كل ما يلي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توفير وقته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ترشيد جهده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تيسير عمله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تزويد دخله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4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تضح أهمية الوسائل التعليمية فيما يمكن أن تقدمه ل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معلم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تعلم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خبرات التعلم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جميع ما سبق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5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 يلي من عناصر الاتصال التعليمي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مترجم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رسل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مستقبل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رسال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6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ما يلي من مستويات الاتصال التعليمي عدا الاتصا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ذاتي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شخصي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جمعي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اللفظي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7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صادر الإزعاج من معوقات الاتصال التعليمي الخاصة ب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بيئة الاتصال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قنوات الاتصال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وسائل الاتصال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مرسل والمستقبل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8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معوقات الاتصال التعليمي المعوقات الخاصة ب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معلم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تعلم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رسالة التعليم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جميع ما سبق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9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صنف النظم على ضوء عموميتها إلى نظ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عامة وخاصة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كلية وفرعي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ج – مفتوحة ومغلق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فردية وجماعي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0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رف النظم التعليمية التي تتقوقع على نفسها بالنظ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مفتوح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خاص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ج – المغلقة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فرعي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1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أهم ركائز أي نظ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.....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أهداف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وظائف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مكونات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جميع ماسبق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2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ما يلي من مكونات النظام عد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مهام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دخلات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ج – العمليات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مخرجات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3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ا يلي من مهارات التصميم التعليمي عدا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التحلي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ب – التركيب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ج – التخطيط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تطوير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4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قوم التصميم التعليمي على عدة أسس من أهمها أسس تصميم التعليم كـ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تقني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علم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عملية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جميع ماسبق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5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مما يلي من نماذج التصميم التعليمي عدا النماذج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أ – الفائقة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مصغر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ج – المكبر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شاملة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6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رف عملية الربط بين الوسائل والغايات بعمل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تحليل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تقويم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ج – التخطيط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تنظيم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7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رف عملية التخطيط على المستويين العام والخاص بعمل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التنفيذ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ب – التصميم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ج – التنسيق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تركيب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8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رتكز تقنيات التعليم على مدخل يعرف بمدخ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حل المشكلات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التعلم بالاكتشاف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الإتقا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النظم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69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يح الاعتماد على مدخل النظم في مجال التعليم تحدي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أ – الأهداف التعليمية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ب – عمليات التنفيذ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ج – إمكانات التنفيذ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د – جميع ما سبق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70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سير أي نظام تعليمي وفق أربع خطوات أولها تحلي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.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 – المخرجات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ب – النظم</w:t>
      </w:r>
      <w:r>
        <w:rPr>
          <w:rFonts w:cs="Arial" w:ascii="Arial" w:hAnsi="Arial"/>
          <w:b/>
          <w:bCs/>
          <w:color w:val="0099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 xml:space="preserve">ج – العمليات </w:t>
      </w:r>
      <w:r>
        <w:rPr>
          <w:rFonts w:cs="Arial" w:ascii="Arial" w:hAnsi="Arial"/>
          <w:b/>
          <w:bCs/>
          <w:color w:val="3333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د – المشكلات</w:t>
      </w:r>
      <w:r>
        <w:rPr>
          <w:rFonts w:cs="Arial" w:ascii="Arial" w:hAnsi="Arial"/>
          <w:b/>
          <w:bCs/>
          <w:color w:val="3333F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*********************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تهت الأسئ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>،،،،،،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أطيب تمنياتي بالتوفيق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</w:rPr>
        <w:t xml:space="preserve"> ،،،،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هذي الاسئله من الدكتور بالمحاظره الاخير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نموذج من اسئلة الاختبار لمادة التقني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طبعاً قال الدكتور الاسئله واضحه مثل هذا النموذج ليست غامضه ولاتتعب نفسك في التعاريف الغامضه ولا التواريخ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*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ختار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\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 الاجابه الصحيحه مماي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ي الخيارات التاليه لايمثل وسيلة تعليميه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كرسي الطالب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حاسب الالي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تحف التاريخي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سرحيه التعليم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نيات التعلم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تقنيات في التعليم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نيات التربيه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قنيات في الترب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لاقة بين مصطلح التربيه ومصطلح التعليم تتلخص في انهما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رادفان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تضادا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تربيه اعم واشم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ليم اعم واشم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صطلح الذي يصف استخدام التقنيه في تحليل ظاهرة الطلاق في مركز التنميه الاسريه هو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قنيات في التعليم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نيات التعليم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قنيات في الترب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تقنيات الترب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سيم الوسائل التعليميه الى سمعيه وبصريه وسمعبصريه على اساس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حواس التي تخاطب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ورها في التدريس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قتهما بالاتصال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حى النظ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عليم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تعلم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معيه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صر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نطلاقاً من عملية الاتصال التعليمي فان الوسيله التعليميه تمثل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رسل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رسا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قناة الاتصا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غذيه الراجع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مر مفهوم الوسائل التعليميه بعدة مراحل وقد ظهر مفهوم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نيات التعليم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 مرحلة التسميه على اساس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حواس التي تخاطبها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ورها في التدريس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لاقتهما بالاتصا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منحى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نظ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ي من العناصر التاليه لايدخل ضمن عناصر الموقف التعليمي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تشويش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علم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تعلم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سيلة التعليم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عدم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جيد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قوده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ؤكد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1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سمى العوامل التي تحفز المتعلم نحو اكتساب المعارف والخبرات والمهارات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لفظيه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يجاب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دافع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إثرائ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2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درسه التي قدمت اسلوب التعليم المبرمج كنظريه تعليميه هي المدرسه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عرفيه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برمجيه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اون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سلوك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3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تم التاكد من مطابقة محتوى الوسيله التعليميه لمضمون محتوى المقرر الدراسي في مرحلة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.......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سيلة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اعداد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ستخدام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ويم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نتهاء م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ي الوسائل التعليميه التاليه تعد وسيلة سمعبصريه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ذاعه المدرس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تلفاز التعليمي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لغه اللفظيه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رموز البصر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قارنة بالوسائل التعليميه المصنعه محليا فان الوسائل التعليميه الجاهزه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ضععف اتقانا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قل عموم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غلى ثمناً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كثر ملل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6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مثلة الوسائل التعليميه التي تعرض ضوئيا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ينات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نماذج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جسم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شفافي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7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عد الزيارات الميدانيه من حيث عدد المستفيدين منها وسيله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جماع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ماهيريه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رديه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شخص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8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...........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عد من الوسائل التعيميه الجماهيريه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اتف التعليمي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برامج التلفزيو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ذاعه المدرسيه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جهر الالكتروني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19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سائل المتحركه هي التي تعتمد على عنصر الحركه ومن امثلتها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صور الفوتوغرافيه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رسوم اليدو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العاب الالكترون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سجيلات الصوت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20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سائل التعليميه التي لاتتطلب استجابه نشطه من المتعلم تسمى وسائل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فاعليه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كسوله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خام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سلب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21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م تصنيف الوسائل التعيميه في مخروط الخبرة بناء على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خبره المكتسب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حواس المخاطبه 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وقف التربوي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تصال التعيم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22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ندما يتدرب الطيارون على مهارات الطيران بقيادة طائرة حقيقيه فان يكتسبون خبره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عد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مباشر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مثلة 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جرد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23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مثلة الوسائل التعليميه التي تكسب الطالب خبرة تعليميه مجرده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سرحيات ب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رحل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highlight w:val="yellow"/>
          <w:u w:val="single"/>
          <w:rtl w:val="true"/>
        </w:rPr>
        <w:t>الرموز</w:t>
      </w:r>
      <w:r>
        <w:rPr>
          <w:rStyle w:val="Appleconvertedspace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تاح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20" w:right="0" w:hanging="360"/>
        <w:jc w:val="right"/>
        <w:rPr>
          <w:rFonts w:ascii="Tahoma" w:hAnsi="Tahoma" w:cs="Tahoma"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تفض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هاذ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اسئل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الارشي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للطلاب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بس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تر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ماتغ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الكتاب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والاسئل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مادر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حلها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اولا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لا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لس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32"/>
          <w:sz w:val="32"/>
          <w:szCs w:val="32"/>
          <w:rtl w:val="true"/>
        </w:rPr>
        <w:t>ماذاكرت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right"/>
        <w:rPr/>
      </w:pP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نيات التعل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نيات في التعليم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2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أسس التي يقوم عليها منحى النظم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روق الفرد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إعداد الرسائل المناسب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حديد الخواص الثانوية للوسائ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عداد مجموعة الوسائل المناسب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عناصر الرئيسية للعملية التعلي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علم والمتع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إثراء التعليم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وفير الوق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ضبط السلوك وتعديله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4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أدوار الأساسية في العملية التعليمية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علم والمتع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فير الوقت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ساطة الوسيلة التعليم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هولة الاستخدام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5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صنف الوسائل التعليمية حسب فاعليتها إلى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سائل سلبية وايجا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سائل ثابتة ومتحرك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وسائل رئيسية وإضاف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سائل سلبية ونشط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6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صنيف الأكثر شيوعا وشمولا في وسائل التعليم ه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صنيف على أساس دورها في عملية التعليم والتعلم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صنيف على أساس الخبر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صنيف على أساس فاعليت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7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عتبر الصور المتحركة من وسائل التعليم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سائل المحسوس بالعم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سائل المحسوس بالملاحظ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وسائل البصيرة المجرد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8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سائ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أسالي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9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نيات التعل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قنيات في التعليم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F4F4F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2F4F4F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F4F4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4F4F"/>
          <w:sz w:val="32"/>
          <w:sz w:val="32"/>
          <w:szCs w:val="32"/>
          <w:rtl w:val="true"/>
        </w:rPr>
        <w:t>تقنيات التربية</w:t>
      </w:r>
      <w:r>
        <w:rPr>
          <w:rFonts w:cs="Arial" w:ascii="Arial" w:hAnsi="Arial"/>
          <w:b/>
          <w:bCs/>
          <w:color w:val="2F4F4F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10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>11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عبارة عن الناتج الفعلي للعملي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غذية راج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خرج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t>. 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ملي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د خلا 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12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بارة عن مصفوفة من الموارد من أنواع مختلفة تم توفيرها لتحقيق غايات محددة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غذية راج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ملي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د خلا ت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13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أشكال الاتصال التعليم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اتصال الصح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تصال الداخل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تصال النفس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تصال الجماهيري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14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معوقات الاتصال التعليم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امل الفيزيائ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امل الاجتماعي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عامل النفس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امل الشخص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 </w:t>
        <w:br/>
        <w:br/>
        <w:t xml:space="preserve">15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نماذج الاتصال الهندس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نموذج لاسوي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موذج نيكسو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موذج ويف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موذج دايمو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16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مهارات العقلية العلي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حفظ المعلوم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فظ المعلومة واختزان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ناء المعلو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هم والتحلي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17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معايير التربية المعلوماتية السليمة امتلاك قدرات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بحث عن المعلومات في مصادرة محد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ليد معلومات قديم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نقد المعلومات وتحليله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ستيعاب المهارات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18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مركز المصادر المتعدد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ركز الوسائط التربوي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ركز مصادر التع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ركز النظام للتع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19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هدف الرئيسي من إنشاء مركز مصادر التعلم ه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وفير المكتبا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فير الوقت والجهد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عم التعل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عم أهداف المؤسسة التعليم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20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وحدات مركز مصادر التع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وحدة الكشف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حدة التكيي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 – وحدة الأشراف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حدة التقي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21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إجراءات وسياسات المركز تيسير اختيار المواد التعليمية وصيانتها ولتحقيق ذلك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تأكد من سلامة المواد وتحديثه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أمين ميزانية مخصص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افق الأجهز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ظام اختيار المواد وحيازته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22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أسس التي ينبغي مراعاتها فيما يتعلق بالعاملين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ختيار العاملين بناء على أعماره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دعم والمساندة والتشجيع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اون والمشارك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23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مليات الإلكترو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عمليات الافتراض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كتبة الإلكترون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كتبة الافتراض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24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خصائص المكتبة الافتراض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فير الجهد والوق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وفير فهرس إلكتروني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وفير بيئة مناسب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وفير المواد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25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إجراء تقنيات التعل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إجراء العمليات الحسابي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رياضي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 و 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26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م اختراع الحاسبات المصغرة ف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2"/>
          <w:szCs w:val="32"/>
        </w:rPr>
        <w:t>1946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2"/>
          <w:szCs w:val="32"/>
        </w:rPr>
        <w:t>1947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ي أواخر السبعين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في أواخر العصر الجديد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27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حاس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حاسب الآل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برمجيا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28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 هو الذي لا يعد من المحاور الرئيسية للعلاقة بين الحاسب والمنظوم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تعلم عن الحاسب الآل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لم مع الحاسب الآل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لم من الحاسب الآل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علم في الحاسب الآل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29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أسباب دخول الحاسب الآلي في المؤسسات التعلي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بب صح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بب تعليمي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سبب اقليم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سبب اقتصاد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 </w:t>
        <w:br/>
        <w:br/>
        <w:t xml:space="preserve">30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برز العوامل المؤثرة على تطبيق الحاسب التعليمي هو عام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قتصاد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امل تعليم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امل خارج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امل داخل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31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أنواع البرمجيات التعلي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برمجيات التقيي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رمجيات فرد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مجيات الألعاب التعلي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رمجيات الحاسب التعلي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2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ا هو الذي لا يعتبر من خصائص الوسائط المتعدد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تفاعل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كون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ماع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نو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3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 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 xml:space="preserve">lP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و عبارة عن رقم مكون 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خمسة أجز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أربعة أجزاء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من ثلاثة أجزاء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 – غير ذلك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4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 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 xml:space="preserve">lP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و بروتوكو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حكم في النقل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حكم في الفرز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 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شبك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إنترن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5- www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هي اختصار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إنترن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وي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بكة العنكبوت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شبكة للمتصفح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 </w:t>
        <w:br/>
        <w:br/>
        <w:t xml:space="preserve">36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المشكلات التي تقف أمام مستخدمي الإنترنت ه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ثرة محركات البحث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لة محركات البحث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زايد المعلومات الجغراف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 – قلة المعلومات التربوي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7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درة الطلاب على المشاركة بنشاط في تعليمهم هو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لم الشخص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علم الإلكترون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لتعلم الذات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علم السريع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8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سلبيات استخدام الإنترنت في التعل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سخ معلومات واستخدامها كأنها شخص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عدم التقيد بساعات معي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حادث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39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بيئات التعليم الإلكترون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يئات افتراض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يئات علم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بيئات تقليد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يئات عملي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 </w:t>
        <w:br/>
        <w:br/>
        <w:t xml:space="preserve">40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فوائد التعليم الإلكتروني بالنسبة للمع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ليل المناه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ليل الأعباء الإدار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كوين اتجاهات ايجا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ليل الاتصال بالمعل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41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مزايا التعليم الإلكترون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رونة في الجه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نمية مهارات التواصل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عدم تساوي الفرص التعليم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اتصال المباشر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42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يمكن تصنيف التعليم عن بعد حسب التزامن إلى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تصال متزامن وغير متزامن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تصال سلبي وايجابي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اتصال مرن وغير مر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غير ذلك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43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فوائد التعليم الإلكتروني في التدريس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ستخدام الحاس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ستخدام الإنترنت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تقديم الإرشا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خطيط للتعليم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44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قصود بالفصل الذكي هو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جرة الدراسة التقليد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عمل الحاسب الآلي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فصل الافتراضي 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مختبر الافتر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45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أقسام التعليم الافتر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قسم التعلي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سم التدريب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سم التحلي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46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متطلبات التعليم الافتر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نظام الحاسب الآ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قفازات اللمس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جهزة مساع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ناء أنظمة وتشريعات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47 –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أهم العوامل التي تساهم في زيادة انتشار تقنيات التعليم الافتراضي حول العالم منها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تميزها بغنى وتنوع المواد التعليم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حل الأمثل لتعليمهم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خلص من الكثير من المشاكل الاجتماعية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حاجة المستمرة للتعل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48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ميزات التعليم الافتر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وية الاعتماد على النف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وجود قاعات جاهزة وحديث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وجود مكتبات كبير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راسة التخصصات المتوفرة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  <w:br/>
        <w:t xml:space="preserve">49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أساليب التعليم الافتراضي في تقديم الدروس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سلوب الفصل العا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سلوب الفصل الافتراض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سلوب التعليم الذاتي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  <w:br/>
        <w:t xml:space="preserve">50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 تطبيقات التعليم الافتراضي في التعليم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صمي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التنفيذ</w:t>
      </w:r>
      <w:r>
        <w:rPr>
          <w:rFonts w:cs="Arial" w:ascii="Arial" w:hAnsi="Arial"/>
          <w:b/>
          <w:bCs/>
          <w:color w:val="2211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حل المشاك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>منقول من ملتقى التربيه الخاصه</w:t>
      </w:r>
      <w:r>
        <w:rPr>
          <w:rFonts w:cs="Arial" w:ascii="Arial" w:hAnsi="Arial"/>
          <w:b/>
          <w:bCs/>
          <w:color w:val="221100"/>
          <w:sz w:val="32"/>
          <w:szCs w:val="32"/>
        </w:rPr>
        <w:t>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righ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</w:rPr>
        <w:t>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2:00Z</dcterms:created>
  <dc:creator>User</dc:creator>
  <dc:description/>
  <cp:keywords/>
  <dc:language>en-US</dc:language>
  <cp:lastModifiedBy>User</cp:lastModifiedBy>
  <dcterms:modified xsi:type="dcterms:W3CDTF">2011-02-27T16:42:00Z</dcterms:modified>
  <cp:revision>2</cp:revision>
  <dc:subject/>
  <dc:title/>
</cp:coreProperties>
</file>