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text" w:horzAnchor="margin" w:tblpXSpec="center" w:leftFromText="180" w:rightFromText="180" w:tblpY="156"/>
        <w:bidiVisual w:val="true"/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90"/>
        <w:gridCol w:w="2192"/>
      </w:tblGrid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32"/>
                <w:szCs w:val="32"/>
              </w:rPr>
            </w:pPr>
            <w:r>
              <w:rPr>
                <w:rFonts w:ascii="Calibri" w:hAnsi="Calibri" w:eastAsia="Calibri" w:cs="Simple Bold Jut Ou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32"/>
                <w:szCs w:val="32"/>
              </w:rPr>
            </w:pPr>
            <w:r>
              <w:rPr>
                <w:rFonts w:ascii="Calibri" w:hAnsi="Calibri" w:eastAsia="Calibri" w:cs="Simple Bold Jut Ou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32"/>
                <w:szCs w:val="32"/>
              </w:rPr>
            </w:pPr>
            <w:r>
              <w:rPr>
                <w:rFonts w:ascii="Calibri" w:hAnsi="Calibri" w:eastAsia="Calibri" w:cs="Simple Bold Jut Ou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xxxxxxxxxxxxxxxxxx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س الخدمة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xxxxxxxxxxxxxxxxxx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xxxxxxxxxxxxxxxxxx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والاتصالات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فرد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xxxxxxxxxxxxxxxxxx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xxxxxxxxxxxxxxxxxx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طبي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قلش كتابة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xxxxxxxxxxxxxxxxxx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كر الاسلامي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xxxxxxxxxxxxxxxxxx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xxxxxxxxxxxxxxxxxx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xxxxxxxxxxxxxxxxxx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xxxxxxxxxxxxxxxxxx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العامة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xxxxxxxxxxxxxxxxxx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طفولة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xxxxxxxxxxxxxxxxxx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xxxxxxxxxxxxxxxxxx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0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56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4:50:00Z</dcterms:created>
  <dc:creator>dell</dc:creator>
  <dc:description/>
  <dc:language>en-US</dc:language>
  <cp:lastModifiedBy>dell</cp:lastModifiedBy>
  <dcterms:modified xsi:type="dcterms:W3CDTF">2012-08-04T2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