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لثقافة بمجموعها تمثل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ميز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غير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د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خلف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وابط البشرية نوعان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طرية ومتغي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فطرية ومكتس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طارئة وأصي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وعام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يم الإسلامية عالمية في ذاتها، مرنة في تطبيقها؛ لأنها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ستجابة للفطرة الس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مثل حضارة عال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وجهة لكل الأزم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ابلة للتغير والتطور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دليل على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عالمية الدعو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أسباب التخل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أخ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خارج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داخل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ت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ربطت الإنسان منذ القدم بجماع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حدثت شرخا في البناء الاجتما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لدت التنازع بين الن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فعل الفكر الغرب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وة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كمة وو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جهاد مستم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ذر والمقاط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ذا تعريف القومية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صطلاح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اجتما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رف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=====================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u w:val="single"/>
          <w:shd w:fill="FFFFFF" w:val="clear"/>
          <w:rtl w:val="true"/>
        </w:rPr>
        <w:t>اسئلة الاحتب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رن التاسع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واعد الصراع بين الدين وال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شويه صورة القوميه والوط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؟؟؟؟؟ مد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حاجه الى العلوم الاسلاميه تجاوبا مع الضغط الفكر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الذي تتعرض له الكنيس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قوميا ل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دائرة المعارف الاسلاميه التي كتبها المستشرقون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آثار ا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واعث العولمه الثقا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معق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يقيم الاسلام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لاقة المسلم بالمخالف له في الدين من أهل الكتاب وغيرهم على اساس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ق 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عادة صياغة ثقافة العالم الاسلامي وفق ثقافة الغرب وحضارته هذا تعريف للتغريب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يس تعريفا ل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وكومنت </w:t>
      </w:r>
      <w:r>
        <w:rPr>
          <w:rFonts w:ascii="Wingdings" w:hAnsi="Wingdings" w:eastAsia="Wingdings" w:cs="Wingdings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ديده نظريا ايض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قيام شركات كبرى متعددة الجنسيات ومتنوعة النشاطات متميزة بضخامة نشاطتها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انسا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طلب علوم الشر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ابله للتغير و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مستشرق الجدير بهذا اللقب هو الذ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عهد الاصلاح الدين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نبض الوجو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ن اوئل من اتصل بالارساليات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ثماني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صارى الش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غ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تغريب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ال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وس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ة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ظام الراسما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ظام العالمي</w:t>
      </w:r>
    </w:p>
    <w:p>
      <w:pPr>
        <w:pStyle w:val="ListParagraph"/>
        <w:numPr>
          <w:ilvl w:val="0"/>
          <w:numId w:val="4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عول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واز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عتد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فط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نصيرية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عم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FFFFF" w:val="clear"/>
          <w:rtl w:val="true"/>
        </w:rPr>
        <w:t>و سائل التغريب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بطت الانسان بجماعت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عمار لغ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رض السيادة على الارض واستغلال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ول من نادى بالحروب الصليبية على المسلم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ابا اوربان الثان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ترد المسلمون بيت المقدس بقياد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لاح الد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سميت النصرانيه نسبة إ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ناصرة في فلسط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خضاع القيم والاخلاق للعصرنة والنسب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خطار العو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ل مايحقق الخير والصلاح والسلام والطمأنين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اهداف الحو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دم وضع تعريف للارهاب في الاصطلاح بسبب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ى هذه الظاهر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ختلاف نظرة الدول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شعور قوي لدى الجماعه بالانتماء الى اصرة القوم تعريف القومية ف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اصطلا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قومية في اللغ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عتقاد الجازم المطابق للواقع الناتج ع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دليل ال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لل شبكة العلاقات الاجتماع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معوقات الاجتماع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عايير تحكم حركة الانسان الفكري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قيم فكر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3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دفع صاحبها الى الالتزام بهدي الاسل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رير المرأ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عالم 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عل الله الاسلام دين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وسط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6"/>
          <w:sz w:val="26"/>
          <w:szCs w:val="26"/>
          <w:shd w:fill="FFFFFF" w:val="clear"/>
          <w:rtl w:val="true"/>
        </w:rPr>
        <w:t>ياايها الناس انما انا رحمة مهداة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دليل على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عالمية الاسلا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هداف الاستعمار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ربعة اهدا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راح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عدوان الذي يمارسه افراد اوجماعات او دول بغيا على الانسان في دينه وعقله ودمه ومال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تعريف المجمع الفقهي للاره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ميزا للمجتمع عن المجتمعات الاخرى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ثقا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رادة الوصول الى الحق من الاصول التي تضبط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حوار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عظم الادلة على عالمية الاسلام هو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سرعة انتشا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مفهوم التخلف يتضمن وجود نموذج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يجسد التقد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روابط البشرية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طر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كت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باب التخلف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اخليه اسا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ثانويه خارج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تخاذ المسلمين موقف من العولمه يحتاج الى حكمه ووع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نصي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ندما دخل القائد الفرنس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شرق لنا من 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رويج للفكر الغر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كريس التبعية للغرب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قال عند قبر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5"/>
          <w:szCs w:val="25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shd w:fill="FFFFFF" w:val="clear"/>
          <w:rtl w:val="true"/>
        </w:rPr>
        <w:t>ها قد عدنا يا صلاح الد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shd w:fill="FFFFFF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Style w:val="Strong"/>
          <w:rFonts w:cs="Arabic Transparent"/>
          <w:color w:val="0000FF"/>
          <w:sz w:val="27"/>
          <w:sz w:val="27"/>
          <w:szCs w:val="27"/>
          <w:shd w:fill="FFFFFF" w:val="clear"/>
          <w:rtl w:val="true"/>
        </w:rPr>
        <w:t xml:space="preserve">الجنرال غورو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 في كلام العر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خيا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ها أن هذه الأمة أمة وسط؛ أي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يار عدول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3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 xml:space="preserve">تجهيل المسلمين بلغتهم 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>من الوسائل الغير مباشرة للتغريب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4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الذي قال عند قبر صلاح الدين ها قد عدنا يا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 xml:space="preserve">غورو </w:t>
      </w:r>
      <w:r>
        <w:rPr>
          <w:rFonts w:eastAsia="Times New Roman" w:cs="Arial" w:ascii="Arial" w:hAnsi="Arial"/>
          <w:b/>
          <w:bCs/>
          <w:color w:val="0000FF"/>
          <w:sz w:val="25"/>
          <w:szCs w:val="25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5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لكي يكون تعريف الحوار جامعا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ينبغي ان تتوفر فيه عناصر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ختلف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تفق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8"/>
          <w:szCs w:val="28"/>
        </w:rPr>
        <w:t>3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cs="Arial" w:ascii="Arial" w:hAnsi="Arial"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shd w:fill="FFFFFF" w:val="clear"/>
          <w:rtl w:val="true"/>
        </w:rPr>
        <w:t xml:space="preserve">(--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ستوى القديم ومو متأكده من الاجاب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6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الهويه اللغويه تشكل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3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احد عناصر الهو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(-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و متأكده من الاجاابه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ول عناصرالهوي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نواه الهويه</w:t>
      </w:r>
      <w:r>
        <w:rPr>
          <w:rFonts w:ascii="Arial" w:hAnsi="Arial" w:eastAsia="Times New Roman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7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تمدين الشعوب غير الاوربيه يعتبر من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رائع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هداف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ثار الاستعمار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باب الاستعم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8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يعتبر الارهاب ظاهره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  <w:r>
        <w:rPr>
          <w:rFonts w:eastAsia="Times New Roman" w:cs="Arial" w:ascii="&amp;quot" w:hAnsi="&amp;quot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– قديمه   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ديد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 –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ماري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sz w:val="28"/>
          <w:szCs w:val="28"/>
          <w:rtl w:val="true"/>
        </w:rPr>
        <w:t>-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دثه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rtl w:val="true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19"/>
      <w:gridCol w:w="3266"/>
      <w:gridCol w:w="2521"/>
    </w:tblGrid>
    <w:tr>
      <w:trPr>
        <w:trHeight w:val="151" w:hRule="atLeast"/>
      </w:trPr>
      <w:tc>
        <w:tcPr>
          <w:tcW w:w="251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بالتوفيق للجميع</w:t>
          </w:r>
        </w:p>
      </w:tc>
      <w:tc>
        <w:tcPr>
          <w:tcW w:w="252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51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5624673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  <w:sdt>
      <w:sdtPr>
        <w:id w:val="14229297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 xml:space="preserve">اختبار قضايا ثقافيه معاصره </w:t>
          <w:t>اختبار قضايا ثقافيه معاصره 1433هـ</w:t>
        </w:r>
      </w:sdtContent>
    </w:sdt>
    <w:sdt>
      <w:sdtPr>
        <w:id w:val="8528728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/>
          <w:t>1433</w:t>
          <w:t>اختبار قضايا ثقافيه معاصره 1433هـ</w:t>
        </w:r>
      </w:sdtContent>
    </w:sdt>
    <w:sdt>
      <w:sdtPr>
        <w:id w:val="12731551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هـ</w:t>
          <w:t>اختبار قضايا ثقافيه معاصره 1433هـ</w:t>
        </w:r>
      </w:sdtContent>
    </w:sdt>
    <w:sdt>
      <w:sdtPr>
        <w:id w:val="7774690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66450115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4EABF258F584C9789ADB0660086CE87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6"/>
        <w:szCs w:val="2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2"/>
        <w:rFonts w:ascii="Arial" w:hAnsi="Arial" w:asciiTheme="minorBidi" w:hAnsiTheme="minorBidi"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49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49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474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746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7640d"/>
    <w:rPr>
      <w:rFonts w:eastAsia="" w:eastAsiaTheme="minorEastAsia"/>
    </w:rPr>
  </w:style>
  <w:style w:type="character" w:styleId="Strong">
    <w:name w:val="Strong"/>
    <w:basedOn w:val="DefaultParagraphFont"/>
    <w:uiPriority w:val="22"/>
    <w:qFormat/>
    <w:rsid w:val="00290e73"/>
    <w:rPr>
      <w:b/>
      <w:bCs/>
    </w:rPr>
  </w:style>
  <w:style w:type="character" w:styleId="Applestylespan" w:customStyle="1">
    <w:name w:val="apple-style-span"/>
    <w:basedOn w:val="DefaultParagraphFont"/>
    <w:qFormat/>
    <w:rsid w:val="00553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d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f7640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53c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85C01BDB5A447F8ADD950D302AA48C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23F3012-ACD9-4807-9E90-919DD710E2A5}"/>
      </w:docPartPr>
      <w:docPartBody>
        <w:p w:rsidR="00014069" w:rsidRDefault="00CE39DB" w:rsidP="00CE39DB">
          <w:pPr>
            <w:pStyle w:val="285C01BDB5A447F8ADD950D302AA48CC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94EABF258F584C9789ADB0660086CE8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031FB2-02B7-4527-BD14-B95A780929FE}"/>
      </w:docPartPr>
      <w:docPartBody>
        <w:p w:rsidR="00014069" w:rsidRDefault="00CE39DB" w:rsidP="00CE39DB">
          <w:pPr>
            <w:pStyle w:val="94EABF258F584C9789ADB0660086CE8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abic Transparent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E39DB"/>
    <w:rsid w:val="00014069"/>
    <w:rsid w:val="00790004"/>
    <w:rsid w:val="007D5EA3"/>
    <w:rsid w:val="0088625A"/>
    <w:rsid w:val="00C97A65"/>
    <w:rsid w:val="00CE39D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140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85C01BDB5A447F8ADD950D302AA48CC">
    <w:name w:val="285C01BDB5A447F8ADD950D302AA48CC"/>
    <w:rsid w:val="00CE39DB"/>
    <w:pPr>
      <w:bidi/>
    </w:pPr>
  </w:style>
  <w:style w:type="paragraph" w:customStyle="1" w:styleId="94EABF258F584C9789ADB0660086CE87">
    <w:name w:val="94EABF258F584C9789ADB0660086CE87"/>
    <w:rsid w:val="00CE39D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Words>1473</Words>
  <Characters>6669</Characters>
  <CharactersWithSpaces>808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3:00Z</dcterms:created>
  <dc:creator>USER</dc:creator>
  <dc:description/>
  <dc:language>en-US</dc:language>
  <cp:lastModifiedBy>USER</cp:lastModifiedBy>
  <cp:lastPrinted>2012-04-18T09:57:00Z</cp:lastPrinted>
  <dcterms:modified xsi:type="dcterms:W3CDTF">2012-04-29T16:56:00Z</dcterms:modified>
  <cp:revision>8</cp:revision>
  <dc:subject/>
  <dc:title>اختبار قضايا ثقافيه معاصره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