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تطبيق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طبيق العلمي للمعار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ظرية في مواقف واقعي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قصد من التطبيق مثل تطبيق قانون بالفيزياء او الرياضيا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فهم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قدرة على ادراك المعاني واستيعابها وشرحها وتفسيره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اتقان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و الدلاله على تكوين المها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عمل التلميذ بسهولة وبسرعه وبالاقتصاد بالخدمات والزمن والجه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ابداع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قدرة المتعلم على تطوير واحداث نماذج حركية جديده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ممارسه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داء التلميذ تلقائيا وسلس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بسهول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زيادة سرعة العمل وقلة الاخطاء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مارسة تحتاج تكرار آداء العمل فيتعود الفرد ويألف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تذكر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عني تووقع قيام التلميذ بأداء أعمال مثل تسمية أجزاء في شيء معين أو تحديد شيء معين أو صياغة تعريف ما أو التعرف على ظاهرة عند رؤيته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 </w:t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تنظيم تع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دراك القيم والعلاقات المنتظمه بين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حدد التلميذ مكانة كل قيمة في وجدانه وعلاقة هذه القيم بعضها البعض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استجابه تعن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ستجيب ايجابي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لى مستوى منخفض مثل اظهار اهتما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تطلب مشاركة حية من جانب المتعل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تدرج الاستجابة من كونها مفروضه او مطلوبه من التلميذ الى استجابة تلقائيه تطويعيه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تشخيص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نظيم القيم في فلسفه كلية ثابته بحيث يتصف سلوك الفرد بصفات مستمده من تلك القي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ئله في مستوى التقييم تعن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قصد به ملاحظة الظواهر على ان لها سلوكا ظاهرا يتماشى مع هذا الاتجا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تكون الاتجاهات هو الطريق الممهد لتكوين القيم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شروط الاختبار الجيد الموضوعي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 تكون شروط اجراء الاختبار واحد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 تكون طريقة تقدير الاختبار واحد بحيث لايختلف المقدرون في تقدير الدرج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ن تكون اسئلة الاختبار مفهمومه بحيث تحمل تفسير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احد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ن الاختبار لو استخدمه افراد آخرون فإنهم يحصلون على درجة مماثل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صدق الظاهري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أحد أساليب تحديد صدق بطاقة الملاحظ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يتم ذلك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بعرض الصورة المبدئيه لبطاقة الملاحظه على مجموعه من المحكمين في مجال التربيه بغرض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أكد من مدى دقة تحليل المهار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أكد من ان البطاقة تحتوي على العناصر الفرعية للمهارات الرئيس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ضبط صياغة العناصر السلوكية لمفردات البطاق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دى ملائمة الدرجة المقترحه لكل عنصر من عناصر البطاقه وهي درجة واحده لكل عنصر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صدق التجريبي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تحديد مدى الاتفاق او الارتباط بين علامات الاختبار الذي نود الكشف عن صدقه ودرجات اختبار آخر ثبت صدقه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ويسمى الاختبار اللذي ثبت صدقه بالمحك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00"/>
          <w:sz w:val="21"/>
          <w:sz w:val="21"/>
          <w:szCs w:val="21"/>
          <w:u w:val="single"/>
          <w:shd w:fill="FFFFFF" w:val="clear"/>
          <w:rtl w:val="true"/>
        </w:rPr>
        <w:t>تصنيف التقويم في ضوء الوقت</w:t>
      </w:r>
      <w:r>
        <w:rPr>
          <w:rFonts w:cs="Tahoma" w:ascii="Tahoma" w:hAnsi="Tahoma"/>
          <w:color w:val="000000"/>
          <w:sz w:val="21"/>
          <w:szCs w:val="21"/>
          <w:u w:val="single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التقويم المبدئي أو التمهيدي أو القبلي أو الاستعدادي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التقويم التشخيصي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3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التقويم التكويني او البنائي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التقويم التتبعي أو الختامي او الاجمالي او الشامل او التجميعي او البعدي او النهائي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تصحيح 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>احساس سلطان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eastAsia="" w:cs="Times New Roman" w:cstheme="majorBidi" w:eastAsiaTheme="majorEastAsia" w:ascii="Cambria" w:hAnsi="Cambria"/>
        <w:sz w:val="32"/>
        <w:szCs w:val="32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3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54633"/>
    <w:rPr/>
  </w:style>
  <w:style w:type="character" w:styleId="InternetLink">
    <w:name w:val="Hyperlink"/>
    <w:basedOn w:val="DefaultParagraphFont"/>
    <w:uiPriority w:val="99"/>
    <w:semiHidden/>
    <w:unhideWhenUsed/>
    <w:rsid w:val="0055463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11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11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11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11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11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11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Hams Al-Tmimi</dc:creator>
  <dc:description/>
  <dc:language>en-US</dc:language>
  <cp:lastModifiedBy>Hams Al-Tmimi</cp:lastModifiedBy>
  <dcterms:modified xsi:type="dcterms:W3CDTF">2012-05-05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