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EFF5"/>
  <w:body>
    <w:p>
      <w:pPr>
        <w:pStyle w:val="Normal"/>
        <w:ind w:left="714" w:right="0" w:hanging="357"/>
        <w:jc w:val="center"/>
        <w:rPr>
          <w:rFonts w:cs="DecoType Naskh Special"/>
          <w:color w:val="7030A0"/>
          <w:sz w:val="32"/>
          <w:szCs w:val="32"/>
        </w:rPr>
      </w:pPr>
      <w:r>
        <w:rPr>
          <w:rFonts w:cs="DecoType Naskh Special"/>
          <w:color w:val="7030A0"/>
          <w:sz w:val="32"/>
          <w:sz w:val="32"/>
          <w:szCs w:val="32"/>
          <w:rtl w:val="true"/>
        </w:rPr>
        <w:t>جدول</w:t>
      </w:r>
      <w:r>
        <w:rPr>
          <w:rFonts w:cs="Calibri;Space Age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7030A0"/>
          <w:sz w:val="32"/>
          <w:sz w:val="32"/>
          <w:szCs w:val="32"/>
          <w:rtl w:val="true"/>
        </w:rPr>
        <w:t>المحاضرات</w:t>
      </w:r>
      <w:r>
        <w:rPr>
          <w:rFonts w:cs="Calibri;Space Age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7030A0"/>
          <w:sz w:val="32"/>
          <w:sz w:val="32"/>
          <w:szCs w:val="32"/>
          <w:rtl w:val="true"/>
        </w:rPr>
        <w:t>المباشرة</w:t>
      </w:r>
      <w:r>
        <w:rPr>
          <w:rFonts w:cs="Calibri;Space Age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7030A0"/>
          <w:sz w:val="32"/>
          <w:sz w:val="32"/>
          <w:szCs w:val="32"/>
          <w:rtl w:val="true"/>
        </w:rPr>
        <w:t>لطالبات</w:t>
      </w:r>
      <w:r>
        <w:rPr>
          <w:rFonts w:cs="Calibri;Space Age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7030A0"/>
          <w:sz w:val="32"/>
          <w:sz w:val="32"/>
          <w:szCs w:val="32"/>
          <w:rtl w:val="true"/>
        </w:rPr>
        <w:t>وطلاب</w:t>
      </w:r>
      <w:r>
        <w:rPr>
          <w:rFonts w:cs="Calibri;Space Age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7030A0"/>
          <w:sz w:val="32"/>
          <w:sz w:val="32"/>
          <w:szCs w:val="32"/>
          <w:rtl w:val="true"/>
        </w:rPr>
        <w:t>التربية</w:t>
      </w:r>
      <w:r>
        <w:rPr>
          <w:rFonts w:cs="Calibri;Space Age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7030A0"/>
          <w:sz w:val="32"/>
          <w:sz w:val="32"/>
          <w:szCs w:val="32"/>
          <w:rtl w:val="true"/>
        </w:rPr>
        <w:t>الخاصة</w:t>
      </w:r>
      <w:r>
        <w:rPr>
          <w:rFonts w:cs="Calibri;Space Age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7030A0"/>
          <w:sz w:val="32"/>
          <w:sz w:val="32"/>
          <w:szCs w:val="32"/>
          <w:rtl w:val="true"/>
        </w:rPr>
        <w:t>المستوى</w:t>
      </w:r>
      <w:r>
        <w:rPr>
          <w:rFonts w:cs="Calibri;Space Age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7030A0"/>
          <w:sz w:val="32"/>
          <w:sz w:val="32"/>
          <w:szCs w:val="32"/>
          <w:rtl w:val="true"/>
        </w:rPr>
        <w:t>الأو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53235</wp:posOffset>
                </wp:positionV>
                <wp:extent cx="4701540" cy="607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607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9"/>
                              <w:gridCol w:w="1540"/>
                              <w:gridCol w:w="1485"/>
                              <w:gridCol w:w="1485"/>
                              <w:gridCol w:w="1485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2" w:space="0" w:color="403152"/>
                                    <w:left w:val="single" w:sz="2" w:space="0" w:color="403152"/>
                                    <w:bottom w:val="single" w:sz="2" w:space="0" w:color="403152"/>
                                    <w:right w:val="single" w:sz="2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Tahoma" w:hAnsi="Tahoma" w:cs="Tahoma"/>
                                      <w:color w:val="40315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40315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2" w:space="0" w:color="403152"/>
                                    <w:left w:val="single" w:sz="2" w:space="0" w:color="403152"/>
                                    <w:bottom w:val="single" w:sz="2" w:space="0" w:color="403152"/>
                                    <w:right w:val="single" w:sz="2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color w:val="40315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403152"/>
                                      <w:sz w:val="24"/>
                                      <w:szCs w:val="24"/>
                                    </w:rPr>
                                    <w:t>05:00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403152"/>
                                      <w:sz w:val="24"/>
                                      <w:szCs w:val="24"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403152"/>
                                      <w:sz w:val="24"/>
                                      <w:szCs w:val="24"/>
                                    </w:rPr>
                                    <w:t>05:3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403152"/>
                                    <w:left w:val="single" w:sz="2" w:space="0" w:color="403152"/>
                                    <w:bottom w:val="single" w:sz="2" w:space="0" w:color="403152"/>
                                    <w:right w:val="single" w:sz="2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color w:val="40315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403152"/>
                                      <w:sz w:val="24"/>
                                      <w:szCs w:val="24"/>
                                    </w:rPr>
                                    <w:t>05:45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403152"/>
                                      <w:sz w:val="24"/>
                                      <w:szCs w:val="24"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403152"/>
                                      <w:sz w:val="24"/>
                                      <w:szCs w:val="24"/>
                                    </w:rPr>
                                    <w:t>06:1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403152"/>
                                    <w:left w:val="single" w:sz="2" w:space="0" w:color="403152"/>
                                    <w:bottom w:val="single" w:sz="2" w:space="0" w:color="403152"/>
                                    <w:right w:val="single" w:sz="2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color w:val="40315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403152"/>
                                      <w:sz w:val="24"/>
                                      <w:szCs w:val="24"/>
                                    </w:rPr>
                                    <w:t>08:00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403152"/>
                                      <w:sz w:val="24"/>
                                      <w:szCs w:val="24"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403152"/>
                                      <w:sz w:val="24"/>
                                      <w:szCs w:val="24"/>
                                    </w:rPr>
                                    <w:t>08:3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403152"/>
                                    <w:left w:val="single" w:sz="2" w:space="0" w:color="403152"/>
                                    <w:bottom w:val="single" w:sz="2" w:space="0" w:color="403152"/>
                                    <w:right w:val="single" w:sz="2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color w:val="40315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403152"/>
                                      <w:sz w:val="24"/>
                                      <w:szCs w:val="24"/>
                                    </w:rPr>
                                    <w:t>08:45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403152"/>
                                      <w:sz w:val="24"/>
                                      <w:szCs w:val="24"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403152"/>
                                      <w:sz w:val="24"/>
                                      <w:szCs w:val="24"/>
                                    </w:rPr>
                                    <w:t>09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2" w:space="0" w:color="403152"/>
                                    <w:left w:val="single" w:sz="2" w:space="0" w:color="403152"/>
                                    <w:bottom w:val="single" w:sz="2" w:space="0" w:color="403152"/>
                                    <w:right w:val="single" w:sz="2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40315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40315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40315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403152"/>
                                      <w:sz w:val="24"/>
                                      <w:szCs w:val="24"/>
                                    </w:rPr>
                                    <w:t>2011/03/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40315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403152"/>
                                      <w:sz w:val="24"/>
                                      <w:szCs w:val="24"/>
                                    </w:rPr>
                                    <w:t>1432/03/26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2" w:space="0" w:color="403152"/>
                                    <w:left w:val="single" w:sz="2" w:space="0" w:color="403152"/>
                                    <w:bottom w:val="single" w:sz="2" w:space="0" w:color="403152"/>
                                    <w:right w:val="single" w:sz="2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FF3399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FF3399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طالب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لغة الانجليز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سان نايفة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403152"/>
                                    <w:left w:val="single" w:sz="2" w:space="0" w:color="403152"/>
                                    <w:bottom w:val="single" w:sz="2" w:space="0" w:color="403152"/>
                                    <w:right w:val="single" w:sz="2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7030A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طلا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لغة الانجليز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سان نايفة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403152"/>
                                    <w:left w:val="single" w:sz="2" w:space="0" w:color="403152"/>
                                    <w:bottom w:val="single" w:sz="2" w:space="0" w:color="403152"/>
                                    <w:right w:val="single" w:sz="2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FF3399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FF3399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طالب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ادئ الترب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سام حمدي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403152"/>
                                    <w:left w:val="single" w:sz="2" w:space="0" w:color="403152"/>
                                    <w:bottom w:val="single" w:sz="2" w:space="0" w:color="403152"/>
                                    <w:right w:val="single" w:sz="2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7030A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طلا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ادئ الترب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سام حم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2" w:space="0" w:color="403152"/>
                                    <w:left w:val="single" w:sz="2" w:space="0" w:color="403152"/>
                                    <w:bottom w:val="single" w:sz="2" w:space="0" w:color="403152"/>
                                    <w:right w:val="single" w:sz="2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40315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40315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40315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403152"/>
                                      <w:sz w:val="24"/>
                                      <w:szCs w:val="24"/>
                                    </w:rPr>
                                    <w:t>2011/03/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40315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403152"/>
                                      <w:sz w:val="24"/>
                                      <w:szCs w:val="24"/>
                                    </w:rPr>
                                    <w:t>1432/03/2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2" w:space="0" w:color="403152"/>
                                    <w:left w:val="single" w:sz="2" w:space="0" w:color="403152"/>
                                    <w:bottom w:val="single" w:sz="2" w:space="0" w:color="403152"/>
                                    <w:right w:val="single" w:sz="2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FF3399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FF3399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طالب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دمة في التربية الخاص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جدي شحات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403152"/>
                                    <w:left w:val="single" w:sz="2" w:space="0" w:color="403152"/>
                                    <w:bottom w:val="single" w:sz="2" w:space="0" w:color="403152"/>
                                    <w:right w:val="single" w:sz="2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7030A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طلا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دمة في التربية الخاص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جدي شحات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403152"/>
                                    <w:left w:val="single" w:sz="2" w:space="0" w:color="403152"/>
                                    <w:bottom w:val="single" w:sz="2" w:space="0" w:color="403152"/>
                                    <w:right w:val="single" w:sz="2" w:space="0" w:color="403152"/>
                                  </w:tcBorders>
                                  <w:shd w:fill="ECE8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403152"/>
                                    <w:left w:val="single" w:sz="2" w:space="0" w:color="403152"/>
                                    <w:bottom w:val="single" w:sz="2" w:space="0" w:color="403152"/>
                                    <w:right w:val="single" w:sz="2" w:space="0" w:color="403152"/>
                                  </w:tcBorders>
                                  <w:shd w:fill="ECE8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2" w:space="0" w:color="403152"/>
                                    <w:left w:val="single" w:sz="2" w:space="0" w:color="403152"/>
                                    <w:bottom w:val="single" w:sz="2" w:space="0" w:color="403152"/>
                                    <w:right w:val="single" w:sz="2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40315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40315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مي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40315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403152"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403152"/>
                                      <w:sz w:val="24"/>
                                      <w:szCs w:val="24"/>
                                    </w:rPr>
                                    <w:t>/03/0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403152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40315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403152"/>
                                      <w:sz w:val="24"/>
                                      <w:szCs w:val="24"/>
                                    </w:rPr>
                                    <w:t>1432/03/2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2" w:space="0" w:color="403152"/>
                                    <w:left w:val="single" w:sz="2" w:space="0" w:color="403152"/>
                                    <w:bottom w:val="single" w:sz="2" w:space="0" w:color="403152"/>
                                    <w:right w:val="single" w:sz="2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FF3399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طالب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ادئ الإحصاء التربو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عيد سيف الدين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403152"/>
                                    <w:left w:val="single" w:sz="2" w:space="0" w:color="403152"/>
                                    <w:bottom w:val="single" w:sz="2" w:space="0" w:color="403152"/>
                                    <w:right w:val="single" w:sz="2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طلا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ادئ الإحصاء التربو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عيد سيف الدين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403152"/>
                                    <w:left w:val="single" w:sz="2" w:space="0" w:color="403152"/>
                                    <w:bottom w:val="single" w:sz="2" w:space="0" w:color="403152"/>
                                    <w:right w:val="single" w:sz="2" w:space="0" w:color="403152"/>
                                  </w:tcBorders>
                                  <w:shd w:fill="ECE8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403152"/>
                                    <w:left w:val="single" w:sz="2" w:space="0" w:color="403152"/>
                                    <w:bottom w:val="single" w:sz="2" w:space="0" w:color="403152"/>
                                    <w:right w:val="single" w:sz="2" w:space="0" w:color="403152"/>
                                  </w:tcBorders>
                                  <w:shd w:fill="ECE8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2" w:space="0" w:color="403152"/>
                                    <w:left w:val="single" w:sz="2" w:space="0" w:color="403152"/>
                                    <w:bottom w:val="single" w:sz="2" w:space="0" w:color="403152"/>
                                    <w:right w:val="single" w:sz="2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40315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40315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جمع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403152"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403152"/>
                                      <w:sz w:val="24"/>
                                      <w:szCs w:val="24"/>
                                    </w:rPr>
                                    <w:t>04/03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40315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40315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403152"/>
                                      <w:sz w:val="24"/>
                                      <w:szCs w:val="24"/>
                                    </w:rPr>
                                    <w:t>1432/03/2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2" w:space="0" w:color="403152"/>
                                    <w:left w:val="single" w:sz="2" w:space="0" w:color="403152"/>
                                    <w:bottom w:val="single" w:sz="2" w:space="0" w:color="403152"/>
                                    <w:right w:val="single" w:sz="2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7030A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طلا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ادئ علم النف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مد عبد المنعم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403152"/>
                                    <w:left w:val="single" w:sz="2" w:space="0" w:color="403152"/>
                                    <w:bottom w:val="single" w:sz="2" w:space="0" w:color="403152"/>
                                    <w:right w:val="single" w:sz="2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FF3399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FF3399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طالب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ادئ علم النف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مد عبد المنعم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403152"/>
                                    <w:left w:val="single" w:sz="2" w:space="0" w:color="403152"/>
                                    <w:bottom w:val="single" w:sz="2" w:space="0" w:color="403152"/>
                                    <w:right w:val="single" w:sz="2" w:space="0" w:color="403152"/>
                                  </w:tcBorders>
                                  <w:shd w:fill="ECE8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403152"/>
                                    <w:left w:val="single" w:sz="2" w:space="0" w:color="403152"/>
                                    <w:bottom w:val="single" w:sz="2" w:space="0" w:color="403152"/>
                                    <w:right w:val="single" w:sz="2" w:space="0" w:color="403152"/>
                                  </w:tcBorders>
                                  <w:shd w:fill="ECE8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2" w:space="0" w:color="403152"/>
                                    <w:left w:val="single" w:sz="2" w:space="0" w:color="403152"/>
                                    <w:bottom w:val="single" w:sz="2" w:space="0" w:color="403152"/>
                                    <w:right w:val="single" w:sz="2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40315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40315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ح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403152"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403152"/>
                                      <w:sz w:val="24"/>
                                      <w:szCs w:val="24"/>
                                    </w:rPr>
                                    <w:t>06/03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40315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40315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403152"/>
                                      <w:sz w:val="24"/>
                                      <w:szCs w:val="24"/>
                                    </w:rPr>
                                    <w:t>1432/04/0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2" w:space="0" w:color="403152"/>
                                    <w:left w:val="single" w:sz="2" w:space="0" w:color="403152"/>
                                    <w:bottom w:val="single" w:sz="2" w:space="0" w:color="403152"/>
                                    <w:right w:val="single" w:sz="2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FF3399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FF3399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طالب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حرير العرب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بد العزيز الحليبي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403152"/>
                                    <w:left w:val="single" w:sz="2" w:space="0" w:color="403152"/>
                                    <w:bottom w:val="single" w:sz="2" w:space="0" w:color="403152"/>
                                    <w:right w:val="single" w:sz="2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7030A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طلا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حرير العرب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بد العزيز الحليبي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403152"/>
                                    <w:left w:val="single" w:sz="2" w:space="0" w:color="403152"/>
                                    <w:bottom w:val="single" w:sz="2" w:space="0" w:color="403152"/>
                                    <w:right w:val="single" w:sz="2" w:space="0" w:color="403152"/>
                                  </w:tcBorders>
                                  <w:shd w:fill="ECE8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403152"/>
                                    <w:left w:val="single" w:sz="2" w:space="0" w:color="403152"/>
                                    <w:bottom w:val="single" w:sz="2" w:space="0" w:color="403152"/>
                                    <w:right w:val="single" w:sz="2" w:space="0" w:color="403152"/>
                                  </w:tcBorders>
                                  <w:shd w:fill="ECE8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2" w:space="0" w:color="403152"/>
                                    <w:left w:val="single" w:sz="2" w:space="0" w:color="403152"/>
                                    <w:bottom w:val="single" w:sz="2" w:space="0" w:color="403152"/>
                                    <w:right w:val="single" w:sz="2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40315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40315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مي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403152"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403152"/>
                                      <w:sz w:val="24"/>
                                      <w:szCs w:val="24"/>
                                    </w:rPr>
                                    <w:t>10/03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40315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40315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403152"/>
                                      <w:sz w:val="24"/>
                                      <w:szCs w:val="24"/>
                                    </w:rPr>
                                    <w:t>1432/04/0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2" w:space="0" w:color="403152"/>
                                    <w:left w:val="single" w:sz="2" w:space="0" w:color="403152"/>
                                    <w:bottom w:val="single" w:sz="2" w:space="0" w:color="403152"/>
                                    <w:right w:val="single" w:sz="2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7030A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طلا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حة واللياق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بد الحكيم المطر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403152"/>
                                    <w:left w:val="single" w:sz="2" w:space="0" w:color="403152"/>
                                    <w:bottom w:val="single" w:sz="2" w:space="0" w:color="403152"/>
                                    <w:right w:val="single" w:sz="2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FF3399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FF3399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طالب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حة واللياق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بد الحكيم المطر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403152"/>
                                    <w:left w:val="single" w:sz="2" w:space="0" w:color="403152"/>
                                    <w:bottom w:val="single" w:sz="2" w:space="0" w:color="403152"/>
                                    <w:right w:val="single" w:sz="2" w:space="0" w:color="403152"/>
                                  </w:tcBorders>
                                  <w:shd w:fill="ECE8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403152"/>
                                    <w:left w:val="single" w:sz="2" w:space="0" w:color="403152"/>
                                    <w:bottom w:val="single" w:sz="2" w:space="0" w:color="403152"/>
                                    <w:right w:val="single" w:sz="2" w:space="0" w:color="403152"/>
                                  </w:tcBorders>
                                  <w:shd w:fill="ECE8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478pt;mso-wrap-distance-left:9pt;mso-wrap-distance-right:9pt;mso-wrap-distance-top:0pt;mso-wrap-distance-bottom:0pt;margin-top:138.05pt;mso-position-vertical-relative:page;margin-left:2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9"/>
                        <w:gridCol w:w="1540"/>
                        <w:gridCol w:w="1485"/>
                        <w:gridCol w:w="1485"/>
                        <w:gridCol w:w="1485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2" w:space="0" w:color="403152"/>
                              <w:left w:val="single" w:sz="2" w:space="0" w:color="403152"/>
                              <w:bottom w:val="single" w:sz="2" w:space="0" w:color="403152"/>
                              <w:right w:val="single" w:sz="2" w:space="0" w:color="403152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Tahoma" w:hAnsi="Tahoma" w:cs="Tahoma"/>
                                <w:color w:val="40315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40315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2" w:space="0" w:color="403152"/>
                              <w:left w:val="single" w:sz="2" w:space="0" w:color="403152"/>
                              <w:bottom w:val="single" w:sz="2" w:space="0" w:color="403152"/>
                              <w:right w:val="single" w:sz="2" w:space="0" w:color="403152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color w:val="40315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403152"/>
                                <w:sz w:val="24"/>
                                <w:szCs w:val="24"/>
                              </w:rPr>
                              <w:t>05:00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403152"/>
                                <w:sz w:val="24"/>
                                <w:szCs w:val="24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403152"/>
                                <w:sz w:val="24"/>
                                <w:szCs w:val="24"/>
                              </w:rPr>
                              <w:t>05:3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2" w:space="0" w:color="403152"/>
                              <w:left w:val="single" w:sz="2" w:space="0" w:color="403152"/>
                              <w:bottom w:val="single" w:sz="2" w:space="0" w:color="403152"/>
                              <w:right w:val="single" w:sz="2" w:space="0" w:color="403152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color w:val="40315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403152"/>
                                <w:sz w:val="24"/>
                                <w:szCs w:val="24"/>
                              </w:rPr>
                              <w:t>05:45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403152"/>
                                <w:sz w:val="24"/>
                                <w:szCs w:val="24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403152"/>
                                <w:sz w:val="24"/>
                                <w:szCs w:val="24"/>
                              </w:rPr>
                              <w:t>06:1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2" w:space="0" w:color="403152"/>
                              <w:left w:val="single" w:sz="2" w:space="0" w:color="403152"/>
                              <w:bottom w:val="single" w:sz="2" w:space="0" w:color="403152"/>
                              <w:right w:val="single" w:sz="2" w:space="0" w:color="403152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color w:val="40315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403152"/>
                                <w:sz w:val="24"/>
                                <w:szCs w:val="24"/>
                              </w:rPr>
                              <w:t>08:00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403152"/>
                                <w:sz w:val="24"/>
                                <w:szCs w:val="24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403152"/>
                                <w:sz w:val="24"/>
                                <w:szCs w:val="24"/>
                              </w:rPr>
                              <w:t>08:3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2" w:space="0" w:color="403152"/>
                              <w:left w:val="single" w:sz="2" w:space="0" w:color="403152"/>
                              <w:bottom w:val="single" w:sz="2" w:space="0" w:color="403152"/>
                              <w:right w:val="single" w:sz="2" w:space="0" w:color="403152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color w:val="40315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403152"/>
                                <w:sz w:val="24"/>
                                <w:szCs w:val="24"/>
                              </w:rPr>
                              <w:t>08:45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403152"/>
                                <w:sz w:val="24"/>
                                <w:szCs w:val="24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403152"/>
                                <w:sz w:val="24"/>
                                <w:szCs w:val="24"/>
                              </w:rPr>
                              <w:t>09:15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2" w:space="0" w:color="403152"/>
                              <w:left w:val="single" w:sz="2" w:space="0" w:color="403152"/>
                              <w:bottom w:val="single" w:sz="2" w:space="0" w:color="403152"/>
                              <w:right w:val="single" w:sz="2" w:space="0" w:color="403152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color w:val="40315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40315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لاثاء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color w:val="40315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403152"/>
                                <w:sz w:val="24"/>
                                <w:szCs w:val="24"/>
                              </w:rPr>
                              <w:t>2011/03/0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color w:val="40315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403152"/>
                                <w:sz w:val="24"/>
                                <w:szCs w:val="24"/>
                              </w:rPr>
                              <w:t>1432/03/26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2" w:space="0" w:color="403152"/>
                              <w:left w:val="single" w:sz="2" w:space="0" w:color="403152"/>
                              <w:bottom w:val="single" w:sz="2" w:space="0" w:color="403152"/>
                              <w:right w:val="single" w:sz="2" w:space="0" w:color="403152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color w:val="FF3399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FF3399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طالبا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 الانجليز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سان نايفة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2" w:space="0" w:color="403152"/>
                              <w:left w:val="single" w:sz="2" w:space="0" w:color="403152"/>
                              <w:bottom w:val="single" w:sz="2" w:space="0" w:color="403152"/>
                              <w:right w:val="single" w:sz="2" w:space="0" w:color="403152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color w:val="7030A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7030A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طلاب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 الانجليز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سان نايفة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2" w:space="0" w:color="403152"/>
                              <w:left w:val="single" w:sz="2" w:space="0" w:color="403152"/>
                              <w:bottom w:val="single" w:sz="2" w:space="0" w:color="403152"/>
                              <w:right w:val="single" w:sz="2" w:space="0" w:color="403152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color w:val="FF3399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FF3399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طالبا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ادئ الترب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ام حمدي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2" w:space="0" w:color="403152"/>
                              <w:left w:val="single" w:sz="2" w:space="0" w:color="403152"/>
                              <w:bottom w:val="single" w:sz="2" w:space="0" w:color="403152"/>
                              <w:right w:val="single" w:sz="2" w:space="0" w:color="403152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color w:val="7030A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7030A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طلاب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ادئ الترب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ام حمدي</w:t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2" w:space="0" w:color="403152"/>
                              <w:left w:val="single" w:sz="2" w:space="0" w:color="403152"/>
                              <w:bottom w:val="single" w:sz="2" w:space="0" w:color="403152"/>
                              <w:right w:val="single" w:sz="2" w:space="0" w:color="403152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color w:val="40315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40315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ربعاء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color w:val="40315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403152"/>
                                <w:sz w:val="24"/>
                                <w:szCs w:val="24"/>
                              </w:rPr>
                              <w:t>2011/03/02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color w:val="40315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403152"/>
                                <w:sz w:val="24"/>
                                <w:szCs w:val="24"/>
                              </w:rPr>
                              <w:t>1432/03/2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2" w:space="0" w:color="403152"/>
                              <w:left w:val="single" w:sz="2" w:space="0" w:color="403152"/>
                              <w:bottom w:val="single" w:sz="2" w:space="0" w:color="403152"/>
                              <w:right w:val="single" w:sz="2" w:space="0" w:color="403152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color w:val="FF3399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FF3399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طالبا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دمة في التربية الخاص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دي شحات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2" w:space="0" w:color="403152"/>
                              <w:left w:val="single" w:sz="2" w:space="0" w:color="403152"/>
                              <w:bottom w:val="single" w:sz="2" w:space="0" w:color="403152"/>
                              <w:right w:val="single" w:sz="2" w:space="0" w:color="403152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color w:val="7030A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7030A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طلاب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دمة في التربية الخاص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جدي شحات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2" w:space="0" w:color="403152"/>
                              <w:left w:val="single" w:sz="2" w:space="0" w:color="403152"/>
                              <w:bottom w:val="single" w:sz="2" w:space="0" w:color="403152"/>
                              <w:right w:val="single" w:sz="2" w:space="0" w:color="403152"/>
                            </w:tcBorders>
                            <w:shd w:fill="ECE8F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2" w:space="0" w:color="403152"/>
                              <w:left w:val="single" w:sz="2" w:space="0" w:color="403152"/>
                              <w:bottom w:val="single" w:sz="2" w:space="0" w:color="403152"/>
                              <w:right w:val="single" w:sz="2" w:space="0" w:color="403152"/>
                            </w:tcBorders>
                            <w:shd w:fill="ECE8F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2" w:space="0" w:color="403152"/>
                              <w:left w:val="single" w:sz="2" w:space="0" w:color="403152"/>
                              <w:bottom w:val="single" w:sz="2" w:space="0" w:color="403152"/>
                              <w:right w:val="single" w:sz="2" w:space="0" w:color="403152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color w:val="40315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40315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ميس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color w:val="40315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403152"/>
                                <w:sz w:val="24"/>
                                <w:szCs w:val="24"/>
                              </w:rPr>
                              <w:t>2011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403152"/>
                                <w:sz w:val="24"/>
                                <w:szCs w:val="24"/>
                              </w:rPr>
                              <w:t>/03/0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403152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color w:val="40315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403152"/>
                                <w:sz w:val="24"/>
                                <w:szCs w:val="24"/>
                              </w:rPr>
                              <w:t>1432/03/2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2" w:space="0" w:color="403152"/>
                              <w:left w:val="single" w:sz="2" w:space="0" w:color="403152"/>
                              <w:bottom w:val="single" w:sz="2" w:space="0" w:color="403152"/>
                              <w:right w:val="single" w:sz="2" w:space="0" w:color="403152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FF3399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طالبا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ادئ الإحصاء التربو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عيد سيف الدين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2" w:space="0" w:color="403152"/>
                              <w:left w:val="single" w:sz="2" w:space="0" w:color="403152"/>
                              <w:bottom w:val="single" w:sz="2" w:space="0" w:color="403152"/>
                              <w:right w:val="single" w:sz="2" w:space="0" w:color="403152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7030A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طلاب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ادئ الإحصاء التربو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عيد سيف الدين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2" w:space="0" w:color="403152"/>
                              <w:left w:val="single" w:sz="2" w:space="0" w:color="403152"/>
                              <w:bottom w:val="single" w:sz="2" w:space="0" w:color="403152"/>
                              <w:right w:val="single" w:sz="2" w:space="0" w:color="403152"/>
                            </w:tcBorders>
                            <w:shd w:fill="ECE8F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2" w:space="0" w:color="403152"/>
                              <w:left w:val="single" w:sz="2" w:space="0" w:color="403152"/>
                              <w:bottom w:val="single" w:sz="2" w:space="0" w:color="403152"/>
                              <w:right w:val="single" w:sz="2" w:space="0" w:color="403152"/>
                            </w:tcBorders>
                            <w:shd w:fill="ECE8F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2" w:space="0" w:color="403152"/>
                              <w:left w:val="single" w:sz="2" w:space="0" w:color="403152"/>
                              <w:bottom w:val="single" w:sz="2" w:space="0" w:color="403152"/>
                              <w:right w:val="single" w:sz="2" w:space="0" w:color="403152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color w:val="40315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40315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مع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403152"/>
                                <w:sz w:val="24"/>
                                <w:szCs w:val="24"/>
                              </w:rPr>
                              <w:t>2011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403152"/>
                                <w:sz w:val="24"/>
                                <w:szCs w:val="24"/>
                              </w:rPr>
                              <w:t>04/03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40315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color w:val="40315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403152"/>
                                <w:sz w:val="24"/>
                                <w:szCs w:val="24"/>
                              </w:rPr>
                              <w:t>1432/03/2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2" w:space="0" w:color="403152"/>
                              <w:left w:val="single" w:sz="2" w:space="0" w:color="403152"/>
                              <w:bottom w:val="single" w:sz="2" w:space="0" w:color="403152"/>
                              <w:right w:val="single" w:sz="2" w:space="0" w:color="403152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color w:val="7030A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7030A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طلاب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ادئ علم النفس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 عبد المنعم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2" w:space="0" w:color="403152"/>
                              <w:left w:val="single" w:sz="2" w:space="0" w:color="403152"/>
                              <w:bottom w:val="single" w:sz="2" w:space="0" w:color="403152"/>
                              <w:right w:val="single" w:sz="2" w:space="0" w:color="403152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color w:val="FF3399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FF3399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طالبا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ادئ علم النفس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 عبد المنعم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2" w:space="0" w:color="403152"/>
                              <w:left w:val="single" w:sz="2" w:space="0" w:color="403152"/>
                              <w:bottom w:val="single" w:sz="2" w:space="0" w:color="403152"/>
                              <w:right w:val="single" w:sz="2" w:space="0" w:color="403152"/>
                            </w:tcBorders>
                            <w:shd w:fill="ECE8F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2" w:space="0" w:color="403152"/>
                              <w:left w:val="single" w:sz="2" w:space="0" w:color="403152"/>
                              <w:bottom w:val="single" w:sz="2" w:space="0" w:color="403152"/>
                              <w:right w:val="single" w:sz="2" w:space="0" w:color="403152"/>
                            </w:tcBorders>
                            <w:shd w:fill="ECE8F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2" w:space="0" w:color="403152"/>
                              <w:left w:val="single" w:sz="2" w:space="0" w:color="403152"/>
                              <w:bottom w:val="single" w:sz="2" w:space="0" w:color="403152"/>
                              <w:right w:val="single" w:sz="2" w:space="0" w:color="403152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color w:val="40315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40315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حد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403152"/>
                                <w:sz w:val="24"/>
                                <w:szCs w:val="24"/>
                              </w:rPr>
                              <w:t>2011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403152"/>
                                <w:sz w:val="24"/>
                                <w:szCs w:val="24"/>
                              </w:rPr>
                              <w:t>06/03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40315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color w:val="40315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403152"/>
                                <w:sz w:val="24"/>
                                <w:szCs w:val="24"/>
                              </w:rPr>
                              <w:t>1432/04/0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2" w:space="0" w:color="403152"/>
                              <w:left w:val="single" w:sz="2" w:space="0" w:color="403152"/>
                              <w:bottom w:val="single" w:sz="2" w:space="0" w:color="403152"/>
                              <w:right w:val="single" w:sz="2" w:space="0" w:color="403152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color w:val="FF3399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FF3399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طالبا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حرير العرب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د العزيز الحليبي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2" w:space="0" w:color="403152"/>
                              <w:left w:val="single" w:sz="2" w:space="0" w:color="403152"/>
                              <w:bottom w:val="single" w:sz="2" w:space="0" w:color="403152"/>
                              <w:right w:val="single" w:sz="2" w:space="0" w:color="403152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color w:val="7030A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7030A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طلاب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حرير العرب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د العزيز الحليبي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2" w:space="0" w:color="403152"/>
                              <w:left w:val="single" w:sz="2" w:space="0" w:color="403152"/>
                              <w:bottom w:val="single" w:sz="2" w:space="0" w:color="403152"/>
                              <w:right w:val="single" w:sz="2" w:space="0" w:color="403152"/>
                            </w:tcBorders>
                            <w:shd w:fill="ECE8F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2" w:space="0" w:color="403152"/>
                              <w:left w:val="single" w:sz="2" w:space="0" w:color="403152"/>
                              <w:bottom w:val="single" w:sz="2" w:space="0" w:color="403152"/>
                              <w:right w:val="single" w:sz="2" w:space="0" w:color="403152"/>
                            </w:tcBorders>
                            <w:shd w:fill="ECE8F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2" w:space="0" w:color="403152"/>
                              <w:left w:val="single" w:sz="2" w:space="0" w:color="403152"/>
                              <w:bottom w:val="single" w:sz="2" w:space="0" w:color="403152"/>
                              <w:right w:val="single" w:sz="2" w:space="0" w:color="403152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color w:val="40315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40315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ميس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403152"/>
                                <w:sz w:val="24"/>
                                <w:szCs w:val="24"/>
                              </w:rPr>
                              <w:t>2011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403152"/>
                                <w:sz w:val="24"/>
                                <w:szCs w:val="24"/>
                              </w:rPr>
                              <w:t>10/03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40315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color w:val="40315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403152"/>
                                <w:sz w:val="24"/>
                                <w:szCs w:val="24"/>
                              </w:rPr>
                              <w:t>1432/04/0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2" w:space="0" w:color="403152"/>
                              <w:left w:val="single" w:sz="2" w:space="0" w:color="403152"/>
                              <w:bottom w:val="single" w:sz="2" w:space="0" w:color="403152"/>
                              <w:right w:val="single" w:sz="2" w:space="0" w:color="403152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color w:val="7030A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7030A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طلاب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حة واللياق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د الحكيم المطر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2" w:space="0" w:color="403152"/>
                              <w:left w:val="single" w:sz="2" w:space="0" w:color="403152"/>
                              <w:bottom w:val="single" w:sz="2" w:space="0" w:color="403152"/>
                              <w:right w:val="single" w:sz="2" w:space="0" w:color="403152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color w:val="FF3399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FF3399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طالبا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حة واللياق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د الحكيم المطر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2" w:space="0" w:color="403152"/>
                              <w:left w:val="single" w:sz="2" w:space="0" w:color="403152"/>
                              <w:bottom w:val="single" w:sz="2" w:space="0" w:color="403152"/>
                              <w:right w:val="single" w:sz="2" w:space="0" w:color="403152"/>
                            </w:tcBorders>
                            <w:shd w:fill="ECE8F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2" w:space="0" w:color="403152"/>
                              <w:left w:val="single" w:sz="2" w:space="0" w:color="403152"/>
                              <w:bottom w:val="single" w:sz="2" w:space="0" w:color="403152"/>
                              <w:right w:val="single" w:sz="2" w:space="0" w:color="403152"/>
                            </w:tcBorders>
                            <w:shd w:fill="ECE8F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14" w:right="0" w:hanging="357"/>
        <w:jc w:val="center"/>
        <w:rPr>
          <w:rFonts w:cs="DecoType Naskh Special"/>
          <w:color w:val="7030A0"/>
          <w:sz w:val="32"/>
          <w:szCs w:val="32"/>
        </w:rPr>
      </w:pPr>
      <w:r>
        <w:rPr>
          <w:rFonts w:cs="DecoType Naskh Special"/>
          <w:color w:val="7030A0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pace Ag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54215" o:spid="shape_0" fillcolor="silver" stroked="f" o:allowincell="f" style="position:absolute;margin-left:21.3pt;margin-top:266.2pt;width:372.55pt;height:17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هدوء ..!" trim="t" style="font-family:&quot;DecoType Naskh Spec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714" w:right="714" w:hanging="357"/>
      <w:jc w:val="both"/>
    </w:pPr>
    <w:rPr>
      <w:rFonts w:ascii="Calibri;Space Age" w:hAnsi="Calibri;Space Age" w:eastAsia="Calibri;Space Age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714" w:right="0" w:hanging="35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714" w:right="0" w:hanging="357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8:58:00Z</dcterms:created>
  <dc:creator>ali</dc:creator>
  <dc:description/>
  <cp:keywords/>
  <dc:language>en-US</dc:language>
  <cp:lastModifiedBy>ali</cp:lastModifiedBy>
  <dcterms:modified xsi:type="dcterms:W3CDTF">2011-02-26T19:53:00Z</dcterms:modified>
  <cp:revision>8</cp:revision>
  <dc:subject/>
  <dc:title/>
</cp:coreProperties>
</file>