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92CDDC" w:themeColor="accent5" w:themeTint="99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92CDDC" w:themeColor="accent5" w:themeTint="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سئلة للمحاضــــــــــــــــرة السابعــــــــــــــة لمادة علم الاجتما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 xml:space="preserve">اهتم علماء الاجتماع بدراسة الجماعات الإنسانية وعلى ضوء ذلك عرف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فيدريكو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علم الاجتماع بأنه هو 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دراسة التي تحدث في كل من بناء هذه الجماعات الإنسانية ووظائفها والتأثير بها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دراسة الاحتياجات التي تشبعها الجماعات الإنسانية بالنسبة لأعضائها كأفرا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دراسة العلمية لبناء وظيفة الجماعات الإنسانية والتغيرات التي تحدث بها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يس مما سبق صحيح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مصطلح علم اجتماع الوحدات الصغيرة الذي يعتبر ميدانا جديدا لدراسة علم الاجتماع يقوم على؟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دراسة الجماعات الصغير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دراسة السوسيولوج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 صحيح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كل مما سبق غير صحيح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 xml:space="preserve">ما هو مفهوم الجماعة لدى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زاندن</w:t>
      </w:r>
      <w:r>
        <w:rPr>
          <w:color w:val="7030A0"/>
          <w:sz w:val="28"/>
          <w:szCs w:val="28"/>
          <w:rtl w:val="true"/>
        </w:rPr>
        <w:t>)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0D0D0D" w:themeColor="text1" w:themeTint="f2"/>
        </w:rPr>
      </w:pPr>
      <w:r>
        <w:rPr>
          <w:color w:val="7030A0"/>
          <w:rtl w:val="true"/>
        </w:rPr>
        <w:t>أ</w:t>
      </w:r>
      <w:r>
        <w:rPr>
          <w:color w:val="7030A0"/>
          <w:rtl w:val="true"/>
        </w:rPr>
        <w:t>-</w:t>
      </w:r>
      <w:r>
        <w:rPr>
          <w:color w:val="0D0D0D" w:themeColor="text1" w:themeTint="f2"/>
          <w:rtl w:val="true"/>
        </w:rPr>
        <w:t xml:space="preserve">جمع من الناس يتفاعلون مع بعضهم البعض بطريقة منظمة على أساس وجود توقعات مشترك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جمع من الناس يتميزون بصفات او خصائص عامه مشتركة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مجموعة من الأفراد يدركون أنهم يشكلون جماعة وينظر إليهم الاخرون على أنهم كذلك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د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يس مما ذكر صحيح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من هو العالم الذي عرف الجماعة بأنها وحدة اجتماعية صغيرة نسبيا ، تتكون من مجموعة قليلة من المكانات ومعايير واضحة تمكن الأفراد من القيام بأدوراهم؟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أ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يدريكو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يليبس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ن روبرتسو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تيرنر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5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 xml:space="preserve">لتصنيف الجماعات إلى أنماط مختلفة وضع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 xml:space="preserve">زاندن 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مقياسا يتكون من ثلاثة محكات منها ؟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وعي أو الشعور بالنوع والعلاقات الاجتماعية بين الأفراد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فئات الإحصائية والتركيز على هدف معين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وعي أو الشعور بالنوع و الفئات الاجتماعية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د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ئات الاجتماعية و الفئات الإحصائية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 xml:space="preserve">ما هي أنماط الجماعات التي ميزها 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>زاندن</w:t>
      </w:r>
      <w:r>
        <w:rPr>
          <w:color w:val="7030A0"/>
          <w:sz w:val="28"/>
          <w:szCs w:val="28"/>
          <w:rtl w:val="true"/>
        </w:rPr>
        <w:t>)</w:t>
      </w:r>
      <w:r>
        <w:rPr>
          <w:color w:val="7030A0"/>
          <w:sz w:val="28"/>
          <w:sz w:val="28"/>
          <w:szCs w:val="28"/>
          <w:rtl w:val="true"/>
        </w:rPr>
        <w:t>من خلال تقسيمه للمحكات الثلاثة ؟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أ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جماعات الاجتماعات والجماعات المرجعية والجماعات الأولية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ئات الإحصائيات والجماعات الأولية والجماعات الثانو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فئات الاجتماعات والجماعات الاجتماعات والتنظيمات الرسمية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د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جميع الاختيارات صحيحة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7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جماعات تتكون عن طريق علماء الاجتماع والإحصائيين وعلماء السكان وأعضاؤها لا يتميزون بالوعي أو الشعور بالنوع ومن أمثلتها فئات القوى العاملة و فئات السن؟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فئات الإحصائية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فئات الاجتماعية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جماعات الاجتماعية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د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تنظيمات الرسمية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8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جماعات يتميز أعضائها بالوعي أو الشعور بالنوع ويتفاعلون مع بعضهم البعض بالإضافة إلى تركز الأعضاء حول هدف معين وأمثلتها الجامعات والمصانع و المستشفيات ؟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أ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فئات الاجتماعي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تنظيمات الاجتماعية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جماعات الاجتماعية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د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ئات الإحصائية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9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من أنماط الجماعات الفرعية التي صنفتها الجماعات الاجتماعية هي الجماعات الأولية وهي تعرف ب</w:t>
      </w:r>
      <w:r>
        <w:rPr>
          <w:color w:val="7030A0"/>
          <w:sz w:val="28"/>
          <w:szCs w:val="28"/>
          <w:rtl w:val="true"/>
        </w:rPr>
        <w:t>.....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أ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جماعات التي يرجع إليها الفرد في تقييم سلوكه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جماعات يتميز أعضائها بالوعي مع وجود تفاعل اجتماعي إلا أن ينقصهم الانتماء إلي تنظيم رسم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جماعات تقوم على علاقات الوجه للوجه المباشرة بين أعضائها وتقوم على أساس علاقة التعاون الواضح وحرية التعبير عن الشخصية والعواصف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د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جميع ما ذكر غير صحيح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0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جماعات اجتماعية تتميز بضعف الصلات بين أفرادها وبالتالي ضعف الاستجابة بينهم بالإضافة إلي  ضعف الروابط العاطفية بينهم هو تعريف ل</w:t>
      </w:r>
      <w:r>
        <w:rPr>
          <w:color w:val="7030A0"/>
          <w:sz w:val="28"/>
          <w:szCs w:val="28"/>
          <w:rtl w:val="true"/>
        </w:rPr>
        <w:t>.....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أ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جماعات الاجتماعية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ب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جماعات الأولية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ج</w:t>
      </w:r>
      <w:r>
        <w:rPr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جماعات المرجعي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جماعات الثانو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1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هناك تنظيمات اختيارية يلتحق بهــا الأفراد لأنهم يشتركون ويساهمون في أهداف التنظيم ولها أمثله ومن أمثلتها ؟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عضوية النقابات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حصول على الرواتب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سجون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يس مما ذكر صحيح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2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أحد أنماط التنظيم المعقد فكل تنظيم كبير الحجم يتطلب نظاما دقيقا من حيث تقسيم العمل وتقسيم العمل والتخصص يؤديان إلي زيادة المهارة والكفاية في العمل هو تعريف ل</w:t>
      </w:r>
      <w:r>
        <w:rPr>
          <w:color w:val="7030A0"/>
          <w:sz w:val="28"/>
          <w:szCs w:val="28"/>
          <w:rtl w:val="true"/>
        </w:rPr>
        <w:t>.....</w:t>
      </w:r>
      <w:r>
        <w:rPr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بيروقراط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التنظيم الرسمي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تنظيم الغير رسمي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يس مما ذكر صحيح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3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ما هو مفهوم التنظيمات من بين المفاهيم التالية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جموعة من التنظيمات الإجبارية التي تفرض العضوية على أفرادها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جماعات أو وحدات اجتماعية تقام بطريقة عمديه من أجل تحقيق أهداف محدد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نظام للعلاقات المتبادلة القائمة على الحب والكراهية وتشير إلي الممارسات الغير الرسم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 xml:space="preserve">ب الإجابة صحيحة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4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 xml:space="preserve">حدد لنا العالم الألماني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ماكس فيبر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عدة مميزات أو خصائص جوهرية للبيروقراطية وتتركز على حدة محاور منها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وجود درجة عالية من التخصص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حديد العضوية وفقا للمقدرة والخبرة الفن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نسق غير شخص للعلاقات بين أعضاء التنظيم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جميع الاختيارات صحيحة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5</w:t>
      </w:r>
      <w:r>
        <w:rPr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من الدراسات المهمة التي اكتشفت في التنظيم الغير الرسمي التي تمت في مدينة شيكاغو في الفترة ما بين عامي ؟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(</w:t>
      </w:r>
      <w:r>
        <w:rPr/>
        <w:t>1927</w:t>
      </w:r>
      <w:r>
        <w:rPr>
          <w:rtl w:val="true"/>
        </w:rPr>
        <w:t xml:space="preserve"> -</w:t>
      </w:r>
      <w:r>
        <w:rPr/>
        <w:t>1933</w:t>
      </w:r>
      <w:r>
        <w:rPr>
          <w:rtl w:val="true"/>
        </w:rPr>
        <w:t xml:space="preserve"> 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(</w:t>
      </w:r>
      <w:r>
        <w:rPr>
          <w:color w:val="FF0000"/>
        </w:rPr>
        <w:t>1927</w:t>
      </w:r>
      <w:r>
        <w:rPr>
          <w:color w:val="FF0000"/>
          <w:rtl w:val="true"/>
        </w:rPr>
        <w:t>-</w:t>
      </w:r>
      <w:r>
        <w:rPr>
          <w:color w:val="FF0000"/>
        </w:rPr>
        <w:t>1932</w:t>
      </w:r>
      <w:r>
        <w:rPr>
          <w:color w:val="FF0000"/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(</w:t>
      </w:r>
      <w:r>
        <w:rPr/>
        <w:t>1926</w:t>
      </w:r>
      <w:r>
        <w:rPr>
          <w:rtl w:val="true"/>
        </w:rPr>
        <w:t>-</w:t>
      </w:r>
      <w:r>
        <w:rPr/>
        <w:t>1932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(</w:t>
      </w:r>
      <w:r>
        <w:rPr/>
        <w:t>1925</w:t>
      </w:r>
      <w:r>
        <w:rPr>
          <w:rtl w:val="true"/>
        </w:rPr>
        <w:t>-</w:t>
      </w:r>
      <w:r>
        <w:rPr/>
        <w:t>193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2CDDC" w:themeColor="accent5" w:themeTint="99"/>
                <w:sz w:val="40"/>
                <w:szCs w:val="40"/>
              </w:rPr>
            </w:pPr>
            <w:r>
              <w:rPr>
                <w:rFonts w:ascii="Calibri" w:hAnsi="Calibri" w:eastAsia="Calibri"/>
                <w:color w:val="92CDDC" w:themeColor="accent5" w:themeTint="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عداد وتأليف </w:t>
            </w:r>
            <w:r>
              <w:rPr>
                <w:rFonts w:eastAsia="Calibri" w:cs="Arial"/>
                <w:color w:val="92CDDC" w:themeColor="accent5" w:themeTint="99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: </w:t>
            </w:r>
            <w:r>
              <w:rPr>
                <w:rFonts w:ascii="Calibri" w:hAnsi="Calibri" w:eastAsia="Calibri"/>
                <w:color w:val="92CDDC" w:themeColor="accent5" w:themeTint="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ختكــــــــــــــــــم غـــــــــــــــــــــــــرا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2CDDC" w:themeColor="accent5" w:themeTint="99"/>
                <w:sz w:val="40"/>
                <w:szCs w:val="40"/>
              </w:rPr>
            </w:pPr>
            <w:r>
              <w:rPr>
                <w:rFonts w:ascii="Calibri" w:hAnsi="Calibri" w:eastAsia="Calibri"/>
                <w:color w:val="92CDDC" w:themeColor="accent5" w:themeTint="99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ا تنســــــــــــــــــــــــــــونـــــــــي من دعواتكـــــــــــــــم الطيبـــــــــــــــــــة</w:t>
            </w:r>
          </w:p>
        </w:tc>
      </w:tr>
    </w:tbl>
    <w:p>
      <w:pPr>
        <w:pStyle w:val="Normal"/>
        <w:spacing w:before="0" w:after="200"/>
        <w:jc w:val="center"/>
        <w:rPr>
          <w:color w:val="92CDDC" w:themeColor="accent5" w:themeTint="99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f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1db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935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c3f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593</Words>
  <Characters>3382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5:00Z</dcterms:created>
  <dc:creator>ACER</dc:creator>
  <dc:description/>
  <dc:language>en-US</dc:language>
  <cp:lastModifiedBy>ACER</cp:lastModifiedBy>
  <dcterms:modified xsi:type="dcterms:W3CDTF">2012-03-29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