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ربية الخاصة</w:t>
      </w:r>
    </w:p>
    <w:tbl>
      <w:tblPr>
        <w:bidiVisual w:val="true"/>
        <w:tblW w:w="154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5"/>
        <w:gridCol w:w="977"/>
        <w:gridCol w:w="975"/>
        <w:gridCol w:w="977"/>
        <w:gridCol w:w="975"/>
        <w:gridCol w:w="977"/>
        <w:gridCol w:w="975"/>
        <w:gridCol w:w="977"/>
        <w:gridCol w:w="975"/>
        <w:gridCol w:w="977"/>
        <w:gridCol w:w="975"/>
        <w:gridCol w:w="977"/>
        <w:gridCol w:w="1815"/>
        <w:gridCol w:w="977"/>
        <w:gridCol w:w="976"/>
      </w:tblGrid>
      <w:tr>
        <w:trPr>
          <w:trHeight w:val="270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04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ascii="Arial" w:hAnsi="Arial" w:eastAsia="Times New Roman"/>
                <w:sz w:val="26"/>
                <w:sz w:val="26"/>
                <w:szCs w:val="26"/>
                <w:rtl w:val="true"/>
              </w:rPr>
              <w:t>التربية الخاصة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ascii="Arial" w:hAnsi="Arial" w:eastAsia="Times New Roman"/>
                <w:sz w:val="26"/>
                <w:sz w:val="26"/>
                <w:szCs w:val="26"/>
                <w:rtl w:val="true"/>
              </w:rPr>
              <w:t>الأولوية لخريجي كليات التربية أو الحاصلين على دبلوم تربوي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ascii="Arial" w:hAnsi="Arial" w:eastAsia="Times New Roman"/>
                <w:sz w:val="26"/>
                <w:sz w:val="26"/>
                <w:szCs w:val="26"/>
                <w:rtl w:val="true"/>
              </w:rPr>
              <w:t>القبول للوظائف التعليمية للمنتظمين فقط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1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ؤهل المطلوب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احتياج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تربية فكرية</w:t>
            </w:r>
          </w:p>
        </w:tc>
        <w:tc>
          <w:tcPr>
            <w:tcW w:w="1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تقبل المؤهلات مرتبة حسب الأفضلية على النحو التالي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درجة الجامعية في  التربية الخاصة مسار تخلف عقلي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إعاقة عقلي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إعاقة ذهنية، أو الدرجة الجامعية من كلية معلمين مسار تخلف عقلي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درجة الجامعية في  التربية الخاصة تربية خاصة عام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درجة الجامعية في أحد التخصصات التالية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لغة عربية، رياضيات، علوم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+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دبلوم تربية خاصة في مجال التخلف العقلي لا تقل مدته عن سنة ونصف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7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توحد</w:t>
            </w:r>
          </w:p>
        </w:tc>
        <w:tc>
          <w:tcPr>
            <w:tcW w:w="1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تقبل المؤهلات مرتبة حسب الأفضلية على النحو التالي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درجة الجامعية في التربية الخاصة مسار اضطرابات سلوكية وتوحد ،أو بكالوريوس كلية معلمين مسار توحد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درجة الجامعية في  التربية الخاصة تربية خاصة عام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درجة الجامعية في أحد التخصصات التالية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لغة عربية، رياضيات، علوم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+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دبلوم تربية خاصة في مجال التوحد لا تقل مدته عن سنة ونصف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صعوبات تعلم </w:t>
            </w:r>
          </w:p>
        </w:tc>
        <w:tc>
          <w:tcPr>
            <w:tcW w:w="1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درجة الجامعية في  التربية الخاصة مسار صعوبات تعلم ، أو الدرجة الجامعية من كلية معلمين مسار صعوبات تعلم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06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L-Mohanad"/>
                <w:sz w:val="24"/>
                <w:szCs w:val="24"/>
              </w:rPr>
            </w:pPr>
            <w:r>
              <w:rPr>
                <w:rFonts w:ascii="Arial" w:hAnsi="Arial" w:eastAsia="Times New Roman" w:cs="AL-Mohanad"/>
                <w:sz w:val="24"/>
                <w:sz w:val="24"/>
                <w:szCs w:val="24"/>
                <w:rtl w:val="true"/>
              </w:rPr>
              <w:t>عوق بصري</w:t>
            </w:r>
          </w:p>
        </w:tc>
        <w:tc>
          <w:tcPr>
            <w:tcW w:w="115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تقبل المؤهلات مرتبة حسب الأفضلية على النحو التالي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درجة الجامعية في  التربية الخاصة مسار عوق بصري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درجة الجامعية في  التربية الخاصة مسار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عوق فكري ، صعوبات تعلم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مسبوقة بثانوية معاهد أو برامج العوق البصري ، أو شهادة بإجادة طريقة برايل تمنح من قبل الإدارة العامة للتربية الخاصة بوزارة التربية والتعليم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درجة الجامعية في أحد التخصصات التالية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لغة عربية ، رياضيات ، علوم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+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دبلوم تربية خاصة في مجال المكفوفين لمدة لا تقل عن سنة ونصف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77" w:type="dxa"/>
            <w:tcBorders>
              <w:left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952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دين بصري</w:t>
            </w:r>
          </w:p>
        </w:tc>
        <w:tc>
          <w:tcPr>
            <w:tcW w:w="11575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درجة الجامعية في أحد التخصصات التالية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دراسات إسلامية ، دعوة ، شريعة ، أصول دين ، كتاب وسنة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مسبوقة بثانوية معاهد أو برامج العوق البصري أو شهادة بإجادة طريقة برايل تمنح من قبل الإدارة العامة للتربية الخاصة بوزارة التربية والتعليم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عربي بصري</w:t>
            </w:r>
          </w:p>
        </w:tc>
        <w:tc>
          <w:tcPr>
            <w:tcW w:w="1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درجة الجامعية في تخصص اللغة العربية مسبوقة بثانوية معاهد أو برامج العوق البصري، أو شهادة بإجادة طريقة برايل تمنح من قبل الإدار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عامة للتربية الخاصة بوزارة التربية والتعليم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جتماعيات بصري</w:t>
            </w:r>
          </w:p>
        </w:tc>
        <w:tc>
          <w:tcPr>
            <w:tcW w:w="1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درجة الجامعية في تخصص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تاريخ أو الجغرافيا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مسبوقة بثانوية معاهد أو برامج العوق البصــــري، أو شهادة بإجادة طريقة برايل تمنح من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قبل الإدارة العامة للتربية الخاصة بوزارة التربية والتعليم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نجليزي بصري</w:t>
            </w:r>
          </w:p>
        </w:tc>
        <w:tc>
          <w:tcPr>
            <w:tcW w:w="1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درجة الجامعية في  اللغة الإنجليزية مسبوقة بثانوية معاهد أو برامج العوق البصري ، أو شهادة بإجادة طريقة برايل تمنح من قبل الإدارة العامة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للتربية الخاصة بوزارة التربية والتعليم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خدمة اجتماعية بصري</w:t>
            </w:r>
          </w:p>
        </w:tc>
        <w:tc>
          <w:tcPr>
            <w:tcW w:w="1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درجة الجامعية في تخصص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خدمة الاجتماعية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مسبوقة بثانوية معاهد أو برامج العوق البصــــري أو شهادة بإجادة طريقة برايل  تمنح من قبل الإدارة العامة للتربية الخاصة بوزارة التربية والتعليم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علم اجتماع بصري</w:t>
            </w:r>
          </w:p>
        </w:tc>
        <w:tc>
          <w:tcPr>
            <w:tcW w:w="1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الدرجة الجامعية في تخصص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علم الاجتماع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مسبوقة بثانوية معاهد أو برامج العوق البصــــري أو شهادة بإجادة طريقة برايل  تمنح من قبل الإدارة العامة للتربية الخاصة بوزارة التربية والتعليم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527" w:type="dxa"/>
            <w:gridSpan w:val="1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2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21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46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RollupImage xmlns="http://schemas.microsoft.com/sharepoint/v3" xsi:nil="true"/>
    <PublishingContactEmail xmlns="http://schemas.microsoft.com/sharepoint/v3" xsi:nil="true"/>
    <PublishingVariationRelationshipLinkFieldID xmlns="http://schemas.microsoft.com/sharepoint/v3">
      <Url xsi:nil="true"/>
      <Description xsi:nil="true"/>
    </PublishingVariationRelationshipLinkFieldID>
    <PublishingVariationGroupID xmlns="http://schemas.microsoft.com/sharepoint/v3" xsi:nil="true"/>
    <Audience xmlns="http://schemas.microsoft.com/sharepoint/v3" xsi:nil="true"/>
    <PublishingExpirationDate xmlns="http://schemas.microsoft.com/sharepoint/v3" xsi:nil="true"/>
    <testc xmlns="7e14b55b-ad2a-40e4-89aa-57f5f38c2f55">op1</testc>
    <PublishingContactPicture xmlns="http://schemas.microsoft.com/sharepoint/v3">
      <Url xsi:nil="true"/>
      <Description xsi:nil="true"/>
    </PublishingContactPicture>
    <PublishingStartDate xmlns="http://schemas.microsoft.com/sharepoint/v3" xsi:nil="true"/>
    <PublishingContact xmlns="http://schemas.microsoft.com/sharepoint/v3">
      <UserInfo>
        <DisplayName/>
        <AccountId xsi:nil="true"/>
        <AccountType/>
      </UserInfo>
    </PublishingContact>
    <PublishingContactName xmlns="http://schemas.microsoft.com/sharepoint/v3" xsi:nil="true"/>
    <Comments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صفحة" ma:contentTypeID="0x010100C568DB52D9D0A14D9B2FDCC96666E9F2007948130EC3DB064584E219954237AF390058DCFD5EEB303D4A9B7270F5D09AA488" ma:contentTypeVersion="4" ma:contentTypeDescription="الصفحة عبارة عن قالب نوع محتوى للنظام تم إنشاؤه بواسطة الميزة موارد النشر. سيتم إضافة قوالب الأعمدة من الصفحة إلى كافة مكتبات الصفحات المنشأة بواسطة ميزة النشر." ma:contentTypeScope="" ma:versionID="7f88391e5ba962186d103854bf89f7cd">
  <xsd:schema xmlns:xsd="http://www.w3.org/2001/XMLSchema" xmlns:xs="http://www.w3.org/2001/XMLSchema" xmlns:p="http://schemas.microsoft.com/office/2006/metadata/properties" xmlns:ns1="http://schemas.microsoft.com/sharepoint/v3" xmlns:ns2="7e14b55b-ad2a-40e4-89aa-57f5f38c2f55" targetNamespace="http://schemas.microsoft.com/office/2006/metadata/properties" ma:root="true" ma:fieldsID="34aa21d9437c24488dbb434dfa5e2d49" ns1:_="" ns2:_="">
    <xsd:import namespace="http://schemas.microsoft.com/sharepoint/v3"/>
    <xsd:import namespace="7e14b55b-ad2a-40e4-89aa-57f5f38c2f55"/>
    <xsd:element name="properties">
      <xsd:complexType>
        <xsd:sequence>
          <xsd:element name="documentManagement">
            <xsd:complexType>
              <xsd:all>
                <xsd:element ref="ns1:Comments" minOccurs="0"/>
                <xsd:element ref="ns1:PublishingStartDate" minOccurs="0"/>
                <xsd:element ref="ns1:PublishingExpirationDate" minOccurs="0"/>
                <xsd:element ref="ns1:PublishingContact" minOccurs="0"/>
                <xsd:element ref="ns1:PublishingContactEmail" minOccurs="0"/>
                <xsd:element ref="ns1:PublishingContactName" minOccurs="0"/>
                <xsd:element ref="ns1:PublishingContactPicture" minOccurs="0"/>
                <xsd:element ref="ns1:PublishingPageLayout" minOccurs="0"/>
                <xsd:element ref="ns1:PublishingVariationGroupID" minOccurs="0"/>
                <xsd:element ref="ns1:PublishingVariationRelationshipLinkFieldID" minOccurs="0"/>
                <xsd:element ref="ns1:PublishingRollupImage" minOccurs="0"/>
                <xsd:element ref="ns1:Audience" minOccurs="0"/>
                <xsd:element ref="ns2:testc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omments" ma:index="8" nillable="true" ma:displayName="تعليقات" ma:internalName="Comments">
      <xsd:simpleType>
        <xsd:restriction base="dms:Note">
          <xsd:maxLength value="255"/>
        </xsd:restriction>
      </xsd:simpleType>
    </xsd:element>
    <xsd:element name="PublishingStartDate" ma:index="9" nillable="true" ma:displayName="جدولة تاريخ البدء" ma:internalName="PublishingStartDate">
      <xsd:simpleType>
        <xsd:restriction base="dms:Unknown"/>
      </xsd:simpleType>
    </xsd:element>
    <xsd:element name="PublishingExpirationDate" ma:index="10" nillable="true" ma:displayName="جدولة تاريخ الانتهاء" ma:internalName="PublishingExpirationDate">
      <xsd:simpleType>
        <xsd:restriction base="dms:Unknown"/>
      </xsd:simpleType>
    </xsd:element>
    <xsd:element name="PublishingContact" ma:index="11" nillable="true" ma:displayName="جهة الاتصال" ma:list="UserInfo" ma:internalName="PublishingContact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ublishingContactEmail" ma:index="12" nillable="true" ma:displayName="عنوان البريد الإلكتروني لجهة الاتصال" ma:internalName="PublishingContactEmail">
      <xsd:simpleType>
        <xsd:restriction base="dms:Text">
          <xsd:maxLength value="255"/>
        </xsd:restriction>
      </xsd:simpleType>
    </xsd:element>
    <xsd:element name="PublishingContactName" ma:index="13" nillable="true" ma:displayName="اسم جهة الاتصال" ma:internalName="PublishingContactName">
      <xsd:simpleType>
        <xsd:restriction base="dms:Text">
          <xsd:maxLength value="255"/>
        </xsd:restriction>
      </xsd:simpleType>
    </xsd:element>
    <xsd:element name="PublishingContactPicture" ma:index="14" nillable="true" ma:displayName="صورة جهة الاتصال" ma:format="Image" ma:internalName="PublishingContactPictur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PublishingPageLayout" ma:index="15" nillable="true" ma:displayName="تخطيط الصفحة" ma:internalName="PublishingPageLayout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PublishingVariationGroupID" ma:index="16" nillable="true" ma:displayName="معرف مجموعة التباين" ma:hidden="true" ma:internalName="PublishingVariationGroupID">
      <xsd:simpleType>
        <xsd:restriction base="dms:Text">
          <xsd:maxLength value="255"/>
        </xsd:restriction>
      </xsd:simpleType>
    </xsd:element>
    <xsd:element name="PublishingVariationRelationshipLinkFieldID" ma:index="17" nillable="true" ma:displayName="ارتباط علاقة التباين" ma:hidden="true" ma:internalName="PublishingVariationRelationshipLinkFieldID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PublishingRollupImage" ma:index="18" nillable="true" ma:displayName="صورة الالتفاف" ma:internalName="PublishingRollupImage">
      <xsd:simpleType>
        <xsd:restriction base="dms:Unknown"/>
      </xsd:simpleType>
    </xsd:element>
    <xsd:element name="Audience" ma:index="19" nillable="true" ma:displayName="الجماعات المستهدفة" ma:description="" ma:internalName="Audienc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14b55b-ad2a-40e4-89aa-57f5f38c2f55" elementFormDefault="qualified">
    <xsd:import namespace="http://schemas.microsoft.com/office/2006/documentManagement/types"/>
    <xsd:import namespace="http://schemas.microsoft.com/office/infopath/2007/PartnerControls"/>
    <xsd:element name="testc" ma:index="21" nillable="true" ma:displayName="testc" ma:default="op1" ma:format="Dropdown" ma:internalName="testc">
      <xsd:simpleType>
        <xsd:restriction base="dms:Choice">
          <xsd:enumeration value="op1"/>
          <xsd:enumeration value="op2"/>
          <xsd:enumeration value="op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نوع المحتوى"/>
        <xsd:element ref="dc:title" minOccurs="0" maxOccurs="1" ma:index="4" ma:displayName="العنوان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D6AEDF0-B783-49D0-8BBA-EF53D3586A1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CA118B-DF5B-4B90-A49F-5362FEA452D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e14b55b-ad2a-40e4-89aa-57f5f38c2f55"/>
  </ds:schemaRefs>
</ds:datastoreItem>
</file>

<file path=customXml/itemProps3.xml><?xml version="1.0" encoding="utf-8"?>
<ds:datastoreItem xmlns:ds="http://schemas.openxmlformats.org/officeDocument/2006/customXml" ds:itemID="{F0522198-8D04-4B0A-8370-FED84EF22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e14b55b-ad2a-40e4-89aa-57f5f38c2f5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7</Words>
  <Characters>2383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24:00Z</dcterms:created>
  <dc:creator>عبدالكريم الهميلي</dc:creator>
  <dc:description/>
  <dc:language>en-US</dc:language>
  <cp:lastModifiedBy>computer pal@ce</cp:lastModifiedBy>
  <dcterms:modified xsi:type="dcterms:W3CDTF">2012-07-18T2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68DB52D9D0A14D9B2FDCC96666E9F2007948130EC3DB064584E219954237AF390058DCFD5EEB303D4A9B7270F5D09AA488</vt:lpwstr>
  </property>
  <property fmtid="{D5CDD505-2E9C-101B-9397-08002B2CF9AE}" pid="3" name="HeaderStyleDefinitions">
    <vt:lpwstr/>
  </property>
</Properties>
</file>