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ا اللي طلع معاي من الصور لأسئلة الاختبار للاختبار السمستراللي را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جابه بالاصفر انا جوابتها بفهمي وان شاء الله هي الصح واذا في خطا نبهوني فانا بشر خطئ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تتطور قدرات الطفل بشكل افضل عندما  </w:t>
      </w:r>
      <w:r>
        <w:rPr>
          <w:b/>
          <w:bCs/>
          <w:rtl w:val="true"/>
        </w:rPr>
        <w:t>)</w:t>
      </w:r>
      <w:r>
        <w:rPr>
          <w:b/>
          <w:b/>
          <w:bCs/>
          <w:color w:val="E36C0A" w:themeColor="accent6" w:themeShade="bf"/>
          <w:rtl w:val="true"/>
        </w:rPr>
        <w:t xml:space="preserve">كني شفت هالسؤال بمادة التخلف العقلي  </w:t>
      </w:r>
      <w:r>
        <w:rPr>
          <w:rFonts w:ascii="Wingdings" w:hAnsi="Wingdings" w:eastAsia="Wingdings" w:cs="Wingdings"/>
          <w:b/>
          <w:b/>
          <w:bCs/>
          <w:color w:val="E36C0A" w:themeColor="accent6" w:themeShade="bf"/>
        </w:rPr>
        <w:t>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حديثي التخرج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فاعل مع البيئة بنشاط اكث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ذو خبرة كبي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تلقى تعليمه في مراكز متخصصه</w:t>
      </w:r>
    </w:p>
    <w:p>
      <w:pPr>
        <w:pStyle w:val="ListParagraph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 xml:space="preserve">في المحاضره التاسعه نماذج التدخل المبكر مذكور منها المراكز المتخصصه </w:t>
      </w:r>
      <w:r>
        <w:rPr>
          <w:b/>
          <w:b/>
          <w:bCs/>
          <w:color w:val="4BACC6" w:themeColor="accent5"/>
          <w:highlight w:val="cyan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</w:rPr>
        <w:t xml:space="preserve">يعني راح يكون اسرع في التطور والاستجاب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 العبارات التالية خاطئة خاصة فيما يتعلق بشروط نجاح 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سبق عملية الدمج توعية جميع الاطراف المعنية ب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 xml:space="preserve">ان يكون مخططا وعشوائي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عدد الطلبة ذوي الحاجات الخاصة في الصف العادي مناسب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المربين بمبدأ المشاركة الفاعلة لا ولياء الامو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4BACC6" w:themeColor="accent5"/>
          <w:rtl w:val="true"/>
        </w:rPr>
        <w:t xml:space="preserve">هذا السؤال من الشرح  للدكتور قال الدمج لابد ان يكون مخطط له وهو طالب عباره خاطئه يعني مخطط وعشوائي ما تجي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بارة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البيئة اقل تقييدا</w:t>
      </w:r>
      <w:r>
        <w:rPr>
          <w:b/>
          <w:bCs/>
          <w:color w:val="CC0099"/>
          <w:rtl w:val="true"/>
        </w:rPr>
        <w:t xml:space="preserve">)) </w:t>
      </w:r>
      <w:r>
        <w:rPr>
          <w:b/>
          <w:b/>
          <w:bCs/>
          <w:color w:val="CC0099"/>
          <w:rtl w:val="true"/>
        </w:rPr>
        <w:t>تعني</w:t>
      </w:r>
      <w:r>
        <w:rPr>
          <w:b/>
          <w:bCs/>
          <w:color w:val="CC0099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بيئة خالية من الحواجز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حتوي عوائق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مثل صف الدمج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لاستراتيجيات المقترحة لتحسين اوضاع الاطفال الصغار في </w:t>
      </w:r>
      <w:r>
        <w:rPr>
          <w:b/>
          <w:bCs/>
          <w:color w:val="CC0099"/>
          <w:rtl w:val="true"/>
        </w:rPr>
        <w:t>.....</w:t>
      </w:r>
      <w:r>
        <w:rPr>
          <w:b/>
          <w:b/>
          <w:bCs/>
          <w:color w:val="E36C0A" w:themeColor="accent6" w:themeShade="bf"/>
          <w:rtl w:val="true"/>
        </w:rPr>
        <w:t xml:space="preserve">مو واضحه التكمل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جب الوصول الى الاطفال والاسر الاقل حظا والاكثر عرضة للخطر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نوعية الخدمات المقدمة  لا كمية الخدمات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ركة الاسرة بخاصة والمجتمع بعامة في البرامج المقدم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من الانتقادات الموجه لنظام التسمية والتصنيف في التربية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ؤديان الى الوصمة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جتماعية اتجاه الفرد ذي الحاجه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التوقعات من الفرد ذي الحاجه الخاصة وتشكيل اتجاهات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كيل صور نمطية سلبيه عن الافراد ذوي الحاجات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دا ان مرشد اسرة الطفل ذي الحاجه الخاصة ينطلق من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 w:themeColor="accent6" w:themeShade="bf"/>
          <w:rtl w:val="true"/>
        </w:rPr>
        <w:t xml:space="preserve">كملوه ما عرفته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قيم علاقة قائمه على الثقة مع الا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لتزم مبدا السرية في المعلومات الخاصة بالأس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+</w:t>
      </w:r>
      <w:r>
        <w:rPr>
          <w:b/>
          <w:b/>
          <w:bCs/>
          <w:highlight w:val="yellow"/>
          <w:rtl w:val="true"/>
        </w:rPr>
        <w:t>ب صحيحان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نقل المعلومات خاصه من اسره لأخرى تحقيقا لتبادل الخبر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ردود  فعل الاسرة على ولادة طفل معاق تمر بعدة مراحل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نكران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حتواء الازم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اثار التي يتركها وجود طفل معاق على الأس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قتصاد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جتماع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نفس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برز الحاجات الخاصة لأسر ذوي الاحتياجات الخاصة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دعم النفس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 الاجتماع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المعلومات العلمية الدقيقة حول طبيع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تضمن حقوق الاباء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في فريق التعليم الفرد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برامج التدريب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ومتابعه فريق التعاون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خصائص المرشد الفعال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 العقل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وية والنشاط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ساليب تسهيل تكوين العلاقة الإرشادية وه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 للعملي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طبيعة الطفل من ذوي الاحتياجات الخاص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مهارة قيادة الجلس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دارة غير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فسا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 مهارة الدعم والتدخل في الازم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مهارة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كس المشاعر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 المشاع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كون العلاقة الإرشادية من خلا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طبيعة الطف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تضمن العملية عدد من المراح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هدف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 المشكل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خطه العم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معوقات العمل الارشادي مع ذوي الاحتياجات الخاصة ماعد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 المرشد للأعداد والتدريب المناسب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وقت طويل وجهد كبي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 المطبق غير المخطط ل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وجود مراكز لدعم الاشقاء والوالدين</w:t>
      </w:r>
    </w:p>
    <w:p>
      <w:pPr>
        <w:pStyle w:val="ListParagraph"/>
        <w:jc w:val="both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>هي عدم وجود مراكز خاصه لدعم الاشقاء والوالدين انتبهو الفرق كلمه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أثر الارشاد عبر سنوات بطرق تقليديه كثيرة منه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غير مباشر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انتقائ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عتمد الطريقة الارشادية المباشرة على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بيانات يجمعها الم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فكير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شكلات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عوامل المؤثرة على ردود فعل الاسرة نحو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المعاق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وع الاعاق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شد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 تصنيف الحاجات الخاصة باسر المعاقين الى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معلومات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للخدمة الاجتماع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اهداف التدخل المبكر الا واحده 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 من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زياده عدد مراكز الإقامة الدائم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خدمات علاجيه مبكر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 والتعرف المب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ه من التالية تعتبر من نماذج التدخل المبك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راك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ستشفي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من خلال الاستشار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 اسر الافراد المعاقين عقليا تكون ف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صح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العاطف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ترفي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لمجالات التي يمكن الاستفادة منها في مجال ارشاد المعاقين عقلي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دمات الارشاد النفسي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 على مهارات الحيا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 الرفاق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البرامج الإرشادية الفاعلة للموهوبين يجب ان تتضمن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 الاكاديمي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نمائ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اجتماعي الانفعال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 الرشاد النفسي على مساعده المعاق سمعيا في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 المهارات الاجتماعية والانفعالية المناسب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مشاعر الخجل والاثم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ردود فعل الاخرين السلبي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الطفل المعاق هو طف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 من حاله ضعف او عجز تحد من قدرته على التعلم بالبيئة التربوي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 حاله ضعف او عجز تنعه 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 بالوظائف والادوار المتوقع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ديه انحراف ملحوظ في نموه الجسم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هدف برامج الارشاد النمائي للموهوبين الى واحد مما يل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هم جوانب القوه والضعف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 الذ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 القدرات الخاصة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CC0099"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 من الاعاقات التالية تتصف بتدني التحصيل الاكاديمي في 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 xml:space="preserve">الاجتماعي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إعاقة العقل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بصر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سمع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الاعاقات الصح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 مما يلي ليست من خصائص المرشد الفعا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كفاءة العقلي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دعم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 المسترشد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دعم والتدخل في الازمات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عمل الايجابي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لمهارة الاصغاء المتضمنه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وك الحضار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عادة الصياغة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يضاح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للاسف الصور مو واضحه بس </w:t>
      </w:r>
      <w:r>
        <w:rPr>
          <w:b/>
          <w:bCs/>
          <w:color w:val="E36C0A" w:themeColor="accent6" w:themeShade="bf"/>
        </w:rPr>
        <w:t>33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سؤال يارب نعدي فيها وتجي نفس الاسئلة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كمان موجود الي محدده اخت ام وعد احصاءت المشروع الوطني وسؤال نسب مو واضحه خيارته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لي مجاوبه عليه متاكده منها واللي تركتها بدون اجابه تاكدو منها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عذروني لضيق الوقت واسال الله لي ولكم التوفيق في الدارين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لا تنسوني من صالح دعواتكم بضهر الغيب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تكم </w:t>
      </w:r>
      <w:hyperlink r:id="rId2">
        <w:r>
          <w:rPr>
            <w:rStyle w:val="InternetLink"/>
            <w:b/>
            <w:bCs/>
            <w:color w:val="31849B" w:themeColor="accent5" w:themeShade="bf"/>
          </w:rPr>
          <w:t>Мαнαвн</w:t>
        </w:r>
      </w:hyperlink>
      <w:r>
        <w:rPr>
          <w:b/>
          <w:bCs/>
          <w:color w:val="E36C0A" w:themeColor="accent6" w:themeShade="bf"/>
        </w:rPr>
        <w:t xml:space="preserve">. </w:t>
      </w:r>
      <w:r>
        <w:rPr>
          <w:rFonts w:eastAsia="Wingdings" w:cs="Wingdings" w:ascii="Wingdings" w:hAnsi="Wingdings"/>
          <w:b/>
          <w:bCs/>
          <w:color w:val="E36C0A" w:themeColor="accent6" w:themeShade="bf"/>
        </w:rPr>
        <w:t>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2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45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5F7A9-60D8-4224-9B1A-54C9ADB80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5</Pages>
  <Words>834</Words>
  <Characters>4756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3:00Z</dcterms:created>
  <dc:creator>abu omar</dc:creator>
  <dc:description/>
  <dc:language>en-US</dc:language>
  <cp:lastModifiedBy>abu omar</cp:lastModifiedBy>
  <dcterms:modified xsi:type="dcterms:W3CDTF">2012-05-17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