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يراتجيات التدخل المبكر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قديم المهارات مجزئة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لى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طوير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أسالي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طفال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ما سب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ضطرابات اللفظ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(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بدال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– حذف –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إضاف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شويه</w:t>
      </w:r>
      <w:r>
        <w:rPr>
          <w:rFonts w:cs="Arial" w:ascii="Arial" w:hAnsi="Arial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عليم الأطفال إن اللغة وظيفي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ة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99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2-5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تساعد على تشجيع التواصل في غرفة الصف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81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البصري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تماع والكلام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راءه الشفا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c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سبق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يراتيجيه التواصل الكلي تشم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السمعي وقراءه الشفاه </w:t>
      </w:r>
    </w:p>
    <w:p>
      <w:pPr>
        <w:pStyle w:val="Normal"/>
        <w:ind w:left="43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الاشاره والهجاء الاصب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اءه و الكتابه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d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بع ماسبق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ساليب معالجه الاطفال المنسحبين اجتماعيا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الطفل تحت الملاحظه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كليفه بعمل واجبات منزليه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وضعه في نشاط مع اقران مقبول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تسجيل حاله الطفل في ملف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يع ما سبق مو متاكد يمكن  </w:t>
      </w:r>
      <w:r>
        <w:rPr>
          <w:rFonts w:cs="Arial" w:ascii="Arial" w:hAnsi="Arial"/>
          <w:color w:val="FF0000"/>
          <w:sz w:val="28"/>
          <w:szCs w:val="28"/>
        </w:rPr>
        <w:t>c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كشف العام الشامل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مومتاكد من الاجابه تاكدوا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ت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40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>–</w:t>
      </w: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highlight w:val="lightGray"/>
        </w:rPr>
        <w:t>55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لادة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ascii="Arial" w:hAnsi="Arial" w:cs="Arial"/>
          <w:color w:val="FF0000"/>
          <w:sz w:val="28"/>
          <w:sz w:val="28"/>
          <w:szCs w:val="28"/>
          <w:highlight w:val="lightGray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color w:val="FF0000"/>
          <w:sz w:val="28"/>
          <w:szCs w:val="28"/>
          <w:highlight w:val="lightGray"/>
        </w:rPr>
      </w:pPr>
      <w:r>
        <w:rPr>
          <w:rFonts w:cs="Arial" w:ascii="Arial" w:hAnsi="Arial"/>
          <w:color w:val="FF0000"/>
          <w:sz w:val="28"/>
          <w:szCs w:val="28"/>
          <w:highlight w:val="lightGray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4:00Z</dcterms:created>
  <dc:creator>user</dc:creator>
  <dc:description/>
  <cp:keywords/>
  <dc:language>en-US</dc:language>
  <cp:lastModifiedBy>user</cp:lastModifiedBy>
  <dcterms:modified xsi:type="dcterms:W3CDTF">2012-05-20T10:21:00Z</dcterms:modified>
  <cp:revision>15</cp:revision>
  <dc:subject/>
  <dc:title>اسأله مادة الإعاقات المتعددة</dc:title>
</cp:coreProperties>
</file>