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spacing w:before="0" w:after="0"/>
        <w:rPr>
          <w:rFonts w:cs="PT Bold Heading"/>
          <w:b/>
          <w:b/>
          <w:bCs/>
          <w:color w:val="0D0D0D" w:themeColor="text1" w:themeTint="f2"/>
        </w:rPr>
      </w:pPr>
      <w:r>
        <w:rPr>
          <w:rFonts w:cs="PT Bold Heading"/>
          <w:b/>
          <w:bCs/>
        </w:rPr>
        <w:t>1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color w:val="0D0D0D" w:themeColor="text1" w:themeTint="f2"/>
          <w:rtl w:val="true"/>
        </w:rPr>
        <w:t xml:space="preserve">ظهور نظم المعلومات التي تربط الإدارة العليا والآقسام فيما بينها بشكل </w:t>
      </w:r>
      <w:r>
        <w:rPr>
          <w:rFonts w:cs="PT Bold Heading"/>
          <w:b/>
          <w:bCs/>
          <w:color w:val="0D0D0D" w:themeColor="text1" w:themeTint="f2"/>
        </w:rPr>
        <w:t>online</w:t>
      </w:r>
      <w:r>
        <w:rPr>
          <w:rFonts w:cs="PT Bold Heading"/>
          <w:b/>
          <w:bCs/>
          <w:color w:val="0D0D0D" w:themeColor="text1" w:themeTint="f2"/>
          <w:rtl w:val="true"/>
        </w:rPr>
        <w:t xml:space="preserve">  </w:t>
      </w:r>
      <w:r>
        <w:rPr>
          <w:rFonts w:cs="PT Bold Heading"/>
          <w:b/>
          <w:b/>
          <w:bCs/>
          <w:color w:val="0D0D0D" w:themeColor="text1" w:themeTint="f2"/>
          <w:rtl w:val="true"/>
        </w:rPr>
        <w:t xml:space="preserve">كان في </w:t>
      </w:r>
      <w:r>
        <w:rPr>
          <w:rFonts w:cs="PT Bold Heading"/>
          <w:b/>
          <w:bCs/>
          <w:color w:val="0D0D0D" w:themeColor="text1" w:themeTint="f2"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ascii="Tahoma" w:hAnsi="Tahoma" w:cs="PT Bold Heading"/>
          <w:b/>
          <w:b/>
          <w:bCs/>
          <w:color w:val="943634" w:themeColor="accent2" w:themeShade="bf"/>
          <w:sz w:val="20"/>
          <w:sz w:val="20"/>
          <w:szCs w:val="20"/>
          <w:rtl w:val="true"/>
          <w:lang w:bidi="ar-OM"/>
        </w:rPr>
        <w:t>أ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rtl w:val="true"/>
          <w:lang w:bidi="ar-OM"/>
        </w:rPr>
        <w:t>-</w:t>
      </w:r>
      <w:r>
        <w:rPr>
          <w:rFonts w:ascii="Tahoma" w:hAnsi="Tahoma" w:cs="PT Bold Heading"/>
          <w:b/>
          <w:b/>
          <w:bCs/>
          <w:color w:val="943634" w:themeColor="accent2" w:themeShade="bf"/>
          <w:sz w:val="20"/>
          <w:sz w:val="20"/>
          <w:szCs w:val="20"/>
          <w:rtl w:val="true"/>
          <w:lang w:bidi="ar-OM"/>
        </w:rPr>
        <w:t xml:space="preserve">حقبة الستينات الميلادية 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lang w:bidi="ar-OM"/>
        </w:rPr>
        <w:t>1960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rtl w:val="true"/>
          <w:lang w:bidi="ar-OM"/>
        </w:rPr>
        <w:t xml:space="preserve"> </w:t>
      </w:r>
      <w:r>
        <w:rPr>
          <w:rFonts w:ascii="Tahoma" w:hAnsi="Tahoma" w:cs="PT Bold Heading"/>
          <w:b/>
          <w:b/>
          <w:bCs/>
          <w:color w:val="943634" w:themeColor="accent2" w:themeShade="bf"/>
          <w:sz w:val="20"/>
          <w:sz w:val="20"/>
          <w:szCs w:val="20"/>
          <w:rtl w:val="true"/>
          <w:lang w:bidi="ar-OM"/>
        </w:rPr>
        <w:t>م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rtl w:val="true"/>
          <w:lang w:bidi="ar-OM"/>
        </w:rPr>
        <w:br/>
      </w:r>
      <w:r>
        <w:rPr>
          <w:rFonts w:ascii="Tahoma" w:hAnsi="Tahoma" w:cs="PT Bold Heading"/>
          <w:b/>
          <w:b/>
          <w:bCs/>
          <w:color w:val="943634" w:themeColor="accent2" w:themeShade="bf"/>
          <w:sz w:val="20"/>
          <w:sz w:val="20"/>
          <w:szCs w:val="20"/>
          <w:highlight w:val="lightGray"/>
          <w:rtl w:val="true"/>
          <w:lang w:bidi="ar-OM"/>
        </w:rPr>
        <w:t>ب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highlight w:val="lightGray"/>
          <w:rtl w:val="true"/>
          <w:lang w:bidi="ar-OM"/>
        </w:rPr>
        <w:t>-</w:t>
      </w:r>
      <w:r>
        <w:rPr>
          <w:rFonts w:ascii="Tahoma" w:hAnsi="Tahoma" w:cs="PT Bold Heading"/>
          <w:b/>
          <w:b/>
          <w:bCs/>
          <w:color w:val="943634" w:themeColor="accent2" w:themeShade="bf"/>
          <w:sz w:val="20"/>
          <w:sz w:val="20"/>
          <w:szCs w:val="20"/>
          <w:highlight w:val="lightGray"/>
          <w:rtl w:val="true"/>
          <w:lang w:bidi="ar-OM"/>
        </w:rPr>
        <w:t xml:space="preserve">حقبة السبعينات الميلادية 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highlight w:val="lightGray"/>
          <w:lang w:bidi="ar-OM"/>
        </w:rPr>
        <w:t>1970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highlight w:val="lightGray"/>
          <w:rtl w:val="true"/>
          <w:lang w:bidi="ar-OM"/>
        </w:rPr>
        <w:t xml:space="preserve"> </w:t>
      </w:r>
      <w:r>
        <w:rPr>
          <w:rFonts w:ascii="Tahoma" w:hAnsi="Tahoma" w:cs="PT Bold Heading"/>
          <w:b/>
          <w:b/>
          <w:bCs/>
          <w:color w:val="943634" w:themeColor="accent2" w:themeShade="bf"/>
          <w:sz w:val="20"/>
          <w:sz w:val="20"/>
          <w:szCs w:val="20"/>
          <w:highlight w:val="lightGray"/>
          <w:rtl w:val="true"/>
          <w:lang w:bidi="ar-OM"/>
        </w:rPr>
        <w:t>م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rtl w:val="true"/>
          <w:lang w:bidi="ar-OM"/>
        </w:rPr>
        <w:br/>
      </w:r>
      <w:r>
        <w:rPr>
          <w:rFonts w:ascii="Tahoma" w:hAnsi="Tahoma" w:cs="PT Bold Heading"/>
          <w:b/>
          <w:b/>
          <w:bCs/>
          <w:color w:val="943634" w:themeColor="accent2" w:themeShade="bf"/>
          <w:sz w:val="20"/>
          <w:sz w:val="20"/>
          <w:szCs w:val="20"/>
          <w:rtl w:val="true"/>
          <w:lang w:bidi="ar-OM"/>
        </w:rPr>
        <w:t>ج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rtl w:val="true"/>
          <w:lang w:bidi="ar-OM"/>
        </w:rPr>
        <w:t>-</w:t>
      </w:r>
      <w:r>
        <w:rPr>
          <w:rFonts w:ascii="Tahoma" w:hAnsi="Tahoma" w:cs="PT Bold Heading"/>
          <w:b/>
          <w:b/>
          <w:bCs/>
          <w:color w:val="943634" w:themeColor="accent2" w:themeShade="bf"/>
          <w:sz w:val="20"/>
          <w:sz w:val="20"/>
          <w:szCs w:val="20"/>
          <w:rtl w:val="true"/>
          <w:lang w:bidi="ar-OM"/>
        </w:rPr>
        <w:t xml:space="preserve">حقبة الثمنينات الميلادية 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lang w:bidi="ar-OM"/>
        </w:rPr>
        <w:t>1980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rtl w:val="true"/>
          <w:lang w:bidi="ar-OM"/>
        </w:rPr>
        <w:t xml:space="preserve"> </w:t>
      </w:r>
      <w:r>
        <w:rPr>
          <w:rFonts w:ascii="Tahoma" w:hAnsi="Tahoma" w:cs="PT Bold Heading"/>
          <w:b/>
          <w:b/>
          <w:bCs/>
          <w:color w:val="943634" w:themeColor="accent2" w:themeShade="bf"/>
          <w:sz w:val="20"/>
          <w:sz w:val="20"/>
          <w:szCs w:val="20"/>
          <w:rtl w:val="true"/>
          <w:lang w:bidi="ar-OM"/>
        </w:rPr>
        <w:t>م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rtl w:val="true"/>
          <w:lang w:bidi="ar-OM"/>
        </w:rPr>
        <w:br/>
      </w:r>
      <w:r>
        <w:rPr>
          <w:rFonts w:ascii="Tahoma" w:hAnsi="Tahoma" w:cs="PT Bold Heading"/>
          <w:b/>
          <w:b/>
          <w:bCs/>
          <w:color w:val="943634" w:themeColor="accent2" w:themeShade="bf"/>
          <w:sz w:val="20"/>
          <w:sz w:val="20"/>
          <w:szCs w:val="20"/>
          <w:rtl w:val="true"/>
          <w:lang w:bidi="ar-OM"/>
        </w:rPr>
        <w:t>د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rtl w:val="true"/>
          <w:lang w:bidi="ar-OM"/>
        </w:rPr>
        <w:t>-</w:t>
      </w:r>
      <w:r>
        <w:rPr>
          <w:rFonts w:ascii="Tahoma" w:hAnsi="Tahoma" w:cs="PT Bold Heading"/>
          <w:b/>
          <w:b/>
          <w:bCs/>
          <w:color w:val="943634" w:themeColor="accent2" w:themeShade="bf"/>
          <w:sz w:val="20"/>
          <w:sz w:val="20"/>
          <w:szCs w:val="20"/>
          <w:rtl w:val="true"/>
          <w:lang w:bidi="ar-OM"/>
        </w:rPr>
        <w:t xml:space="preserve">حقبة التسعينات الميلادية 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lang w:bidi="ar-OM"/>
        </w:rPr>
        <w:t>1990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rtl w:val="true"/>
          <w:lang w:bidi="ar-OM"/>
        </w:rPr>
        <w:t xml:space="preserve"> </w:t>
      </w:r>
      <w:r>
        <w:rPr>
          <w:rFonts w:ascii="Tahoma" w:hAnsi="Tahoma" w:cs="PT Bold Heading"/>
          <w:b/>
          <w:b/>
          <w:bCs/>
          <w:color w:val="943634" w:themeColor="accent2" w:themeShade="bf"/>
          <w:sz w:val="20"/>
          <w:sz w:val="20"/>
          <w:szCs w:val="20"/>
          <w:rtl w:val="true"/>
          <w:lang w:bidi="ar-OM"/>
        </w:rPr>
        <w:t>م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2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من الذي يعمل على صياغة حلول المشاكل التي تظهر في المنظمة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>/</w:t>
      </w: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مصممي النظم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مستخدمي النظم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محللي النظم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مبرمجي النظم</w:t>
      </w:r>
      <w:r>
        <w:rPr>
          <w:rFonts w:cs="PT Bold Heading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3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ليس من العمليات الأساسية في النموذج العلائقي بقواعد البيانات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عملية الأختيار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عملية الإسقاط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عملية التكرار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عملية الربط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4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تسمى طريقة العمل على السجلات دون تدخل وبخط مغلق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تشغيل التفاعلي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التشغيل بالدفعة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ـ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تشغيل المتداخل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تشغيل العمليات الجارية</w:t>
      </w:r>
      <w:r>
        <w:rPr>
          <w:rFonts w:cs="PT Bold Heading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5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إعادة وضع المفاهيم والتصور الجداري لطبيعة المنظمة وعملها هو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التحول النموذجي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أتمة العمليات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ـ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إعادة هندسة الآعمال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كل الإجابات صحيح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6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عند استخدام النظام الجديد في اقسام محدده في المنظمه ثم تعميمه على باقي الاقسام هو تطبيق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استراتيجية المباشر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إستراتيجية الطريقة المرحلي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 xml:space="preserve">استراتيجية الدراسة التجريبية </w:t>
      </w:r>
      <w:r>
        <w:rPr>
          <w:rFonts w:cs="PT Bold Heading"/>
          <w:b/>
          <w:bCs/>
          <w:color w:val="943634" w:themeColor="accent2" w:themeShade="bf"/>
          <w:highlight w:val="lightGray"/>
        </w:rPr>
        <w:t>Pilot Study Strategy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إستراتيجية المماثلة أو المتوازية</w:t>
      </w:r>
      <w:r>
        <w:rPr>
          <w:rFonts w:cs="PT Bold Heading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7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إختبار القبول </w:t>
      </w:r>
      <w:r>
        <w:rPr>
          <w:rFonts w:cs="PT Bold Heading"/>
          <w:b/>
          <w:bCs/>
        </w:rPr>
        <w:t>Acceptance testing</w:t>
      </w:r>
      <w:r>
        <w:rPr>
          <w:rFonts w:cs="PT Bold Heading"/>
          <w:b/>
          <w:bCs/>
          <w:rtl w:val="true"/>
        </w:rPr>
        <w:t xml:space="preserve">  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اختبار لتحديد الموافقه النهائيه على صلاحية عمل النظام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إختبار يتم على كل وحدة من وحدات النظام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إختبار يتم على كامل النظام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كل الاجابات صحيح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8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لذين لهم الدور الاكبر في تحديد متطلبات النظام وقبوله بآخر مراحل تطويره هم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مبرمجو النظام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مصممو النظام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مستخدمو النظام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مختبرو النظام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9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ترتكز طريقة التحليل الاستراتيجي لتحديد حاجات المنظمه من المعلومات </w:t>
      </w:r>
      <w:r>
        <w:rPr>
          <w:rFonts w:cs="PT Bold Heading"/>
          <w:b/>
          <w:bCs/>
          <w:rtl w:val="true"/>
        </w:rPr>
        <w:t>:-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امكانية تحديد حاجات المنظمه من خلال عدد قليل من عناصر النجاح الرئيسية الخاصة بالمدراء التنفيذيين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إمكانية إجراء حوارات مع عمال الإنتاج لمعرفة أهدافهم وعناصر النجاح الناتجة عنها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مكانية تحديد حاجات المنظمه من خلال عدد كبير من عناصر النجاح الرئيسية الخاصة بالمدراء التنفيذيين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مكانية تحديد حاجات المنظمه من خلال عدد كبير من عناصر النجاح الرئيسية الخاصة بالمدراء التشغيلين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10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النظام الذي يحتفظ بقاعدة بيانات عن عناوين الانترنت العديده المقابله لعناوين الانترنت النصية هو</w:t>
      </w:r>
      <w:r>
        <w:rPr>
          <w:rFonts w:cs="PT Bold Heading"/>
          <w:b/>
          <w:bCs/>
          <w:rtl w:val="true"/>
        </w:rPr>
        <w:t>:-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إختصارات الاسماء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نظام مجالات الاسماء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تبديل الاسماء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عنونة الأنترنت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11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لنموذج الذي يجمع خدمات ومنتجات عدة جهات لتوفيرها للعملاء للبحث والمقارنه والتسوق هو </w:t>
      </w:r>
      <w:r>
        <w:rPr>
          <w:rFonts w:cs="PT Bold Heading"/>
          <w:b/>
          <w:bCs/>
          <w:rtl w:val="true"/>
        </w:rPr>
        <w:t>:-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واجهة العمل الإفتراضي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 xml:space="preserve">مراكز التسوق </w:t>
      </w:r>
      <w:r>
        <w:rPr>
          <w:rFonts w:cs="PT Bold Heading"/>
          <w:b/>
          <w:bCs/>
          <w:color w:val="943634" w:themeColor="accent2" w:themeShade="bf"/>
          <w:highlight w:val="lightGray"/>
        </w:rPr>
        <w:t>Marketplace concentrator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وسطاء المعلومات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كل الاجابات السابقة صحيح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12</w:t>
      </w:r>
      <w:r>
        <w:rPr>
          <w:rFonts w:cs="PT Bold Heading"/>
          <w:b/>
          <w:bCs/>
          <w:rtl w:val="true"/>
        </w:rPr>
        <w:t>/</w:t>
      </w:r>
      <w:r>
        <w:rPr>
          <w:rFonts w:cs="PT Bold Heading"/>
          <w:b/>
          <w:b/>
          <w:bCs/>
          <w:rtl w:val="true"/>
        </w:rPr>
        <w:t xml:space="preserve">الحشو في البيانات </w:t>
      </w:r>
      <w:r>
        <w:rPr>
          <w:rFonts w:cs="PT Bold Heading"/>
          <w:b/>
          <w:bCs/>
        </w:rPr>
        <w:t>Data Redundancy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التكرار تخزين نفس البيانات في قاعدة البيانات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 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يحمي من تناقض البيانات في قاعدة البيانات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هو عملية ضغط البيانات لتأخذ حجم أقل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ميزه مهمه في قواعد البيانات</w:t>
      </w:r>
      <w:r>
        <w:rPr>
          <w:rFonts w:cs="PT Bold Heading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13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عند تخزين السجلات في اماكن متفرقه وسط التخزين فيكون تنظيم تخزين الملفات حسب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تنظيم التتابعي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تنظيم المتفرق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التنظيم المباشر العشوائي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تنظيم المفهرس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14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ليس من عيوب النظم التقليدية للملفات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حشو في البيانات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نقص في المرون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رداء الأمنية لحماية البيانات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إستقلالية البرامج التطبيقية عنها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15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من لغات معالجة البيانات في قواعد البيانات لغة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Cs/>
          <w:color w:val="943634" w:themeColor="accent2" w:themeShade="bf"/>
        </w:rPr>
        <w:t>SGL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Cs/>
          <w:color w:val="943634" w:themeColor="accent2" w:themeShade="bf"/>
          <w:rtl w:val="true"/>
        </w:rPr>
        <w:t xml:space="preserve"> </w:t>
      </w: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 xml:space="preserve">/ </w:t>
      </w:r>
      <w:r>
        <w:rPr>
          <w:rFonts w:cs="PT Bold Heading"/>
          <w:b/>
          <w:bCs/>
          <w:color w:val="943634" w:themeColor="accent2" w:themeShade="bf"/>
          <w:highlight w:val="lightGray"/>
        </w:rPr>
        <w:t>SQL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Cs/>
          <w:color w:val="943634" w:themeColor="accent2" w:themeShade="bf"/>
        </w:rPr>
        <w:t>XML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Cs/>
          <w:color w:val="943634" w:themeColor="accent2" w:themeShade="bf"/>
        </w:rPr>
        <w:t>JAVA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16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أي نوع قواعد بيانات يقوم بتخزين البيانات في جداول ثنائية الأبعاد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قاعدة البيانات كائنية التوج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قاعدة البيانات الهرمي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جـ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 xml:space="preserve">قاعدة البيانات العلائقيه </w:t>
      </w:r>
      <w:r>
        <w:rPr>
          <w:rFonts w:cs="PT Bold Heading"/>
          <w:b/>
          <w:bCs/>
          <w:color w:val="943634" w:themeColor="accent2" w:themeShade="bf"/>
          <w:highlight w:val="lightGray"/>
        </w:rPr>
        <w:t>Reletional Database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قاعدة البيانات الشبكي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17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يتم تطبيق التطبيع </w:t>
      </w:r>
      <w:r>
        <w:rPr>
          <w:rFonts w:cs="PT Bold Heading"/>
          <w:b/>
          <w:bCs/>
        </w:rPr>
        <w:t>Normalization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مع قواعد البيانات الهرمي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لتفادي تخزين نفس البيانات في قاعدة البيانات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مع قواعد البيانات متعددة الوسائط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مع قواعد البيانات كائنية التوج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18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ترتكز وسيلة تكاليف الانتقال </w:t>
      </w:r>
      <w:r>
        <w:rPr>
          <w:rFonts w:cs="PT Bold Heading"/>
          <w:b/>
          <w:bCs/>
        </w:rPr>
        <w:t>Switching Costs</w:t>
      </w:r>
      <w:r>
        <w:rPr>
          <w:rFonts w:cs="PT Bold Heading"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 xml:space="preserve">لكسب رهان المنافسه على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تكاليف انتقال العميل الى المنظمات المنافسه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تكاليف زائدة للشركة جراء تطوير منتجاتها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تكاليف انتقال الزبون من خدمة إلى آخرى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تكاليف زائدة ارتفاع أسعار الشحن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19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اي نظم معلومات تمكن المنظمه من تغيير اهدافها وعلاقتها مع بيئتها والمنظمات الاخرى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م المعلومات الادارية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نظم المعلومات الاستراتيجيه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م المعلومات الانتاج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نظم الادارة المكتبي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20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القوانين والقواعد الرسمية التي تم تصميمها لاستخدامها في انجاز المهام والمعاملات هي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م المعلومات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نظم المعاملات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إجراءات الأعمال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تسجيل المعاملات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21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لتحديات التي تواجه التجاره والاعمال الالكترونية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عامل الامن والخصوصيه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عدم وجود ارضيه مشتركه للحكم في القضايا القانونيه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صعوبة وبطء الاتصال في ساعات الذروه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الأجابات السابقة صحيحة</w:t>
      </w:r>
      <w:r>
        <w:rPr>
          <w:rFonts w:cs="PT Bold Heading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22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اي بروتوكول يستعمل لنقل الملفات من كمبيوتر الى اخر على شبكة الانترنت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Cs/>
          <w:color w:val="943634" w:themeColor="accent2" w:themeShade="bf"/>
        </w:rPr>
        <w:t>URL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Cs/>
          <w:color w:val="943634" w:themeColor="accent2" w:themeShade="bf"/>
        </w:rPr>
        <w:t>HTTP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>/</w:t>
      </w:r>
      <w:r>
        <w:rPr>
          <w:rFonts w:cs="PT Bold Heading"/>
          <w:b/>
          <w:bCs/>
          <w:color w:val="943634" w:themeColor="accent2" w:themeShade="bf"/>
          <w:highlight w:val="lightGray"/>
        </w:rPr>
        <w:t>FTP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>/.</w:t>
      </w:r>
      <w:r>
        <w:rPr>
          <w:rFonts w:cs="PT Bold Heading"/>
          <w:b/>
          <w:bCs/>
          <w:color w:val="943634" w:themeColor="accent2" w:themeShade="bf"/>
        </w:rPr>
        <w:t>HTML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23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ليس من عناصر المقاومه التنظيميه التي تأخذ بالاعتبار عند تغيير تقنية نظم المعلومات في المنظمة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أفراد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تكنولوجيا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 xml:space="preserve">الموقع </w:t>
      </w:r>
      <w:r>
        <w:rPr>
          <w:rFonts w:cs="PT Bold Heading"/>
          <w:b/>
          <w:bCs/>
          <w:color w:val="943634" w:themeColor="accent2" w:themeShade="bf"/>
          <w:highlight w:val="lightGray"/>
        </w:rPr>
        <w:t>location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هيكل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24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يسمى مصطلح الصفحة الرئيسيه للمواقع الوب على شبكة الانترنت </w:t>
      </w:r>
      <w:r>
        <w:rPr>
          <w:rFonts w:cs="PT Bold Heading"/>
          <w:b/>
          <w:bCs/>
          <w:rtl w:val="true"/>
        </w:rPr>
        <w:t xml:space="preserve">:-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Cs/>
          <w:color w:val="943634" w:themeColor="accent2" w:themeShade="bf"/>
        </w:rPr>
        <w:t>URL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Cs/>
          <w:color w:val="943634" w:themeColor="accent2" w:themeShade="bf"/>
        </w:rPr>
        <w:t>WEP MASTER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 xml:space="preserve">/ </w:t>
      </w:r>
      <w:r>
        <w:rPr>
          <w:rFonts w:cs="PT Bold Heading"/>
          <w:b/>
          <w:bCs/>
          <w:color w:val="943634" w:themeColor="accent2" w:themeShade="bf"/>
          <w:highlight w:val="lightGray"/>
        </w:rPr>
        <w:t>home page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Cs/>
          <w:color w:val="943634" w:themeColor="accent2" w:themeShade="bf"/>
        </w:rPr>
        <w:t>MULTICASTING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25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لنظم التي ليس لها امكانيات تحليليه كبيره وتوجهها لداخل المنظمه وغير مرنه هي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Cs/>
          <w:color w:val="943634" w:themeColor="accent2" w:themeShade="bf"/>
        </w:rPr>
        <w:t>TPS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 xml:space="preserve">/ </w:t>
      </w:r>
      <w:r>
        <w:rPr>
          <w:rFonts w:cs="PT Bold Heading"/>
          <w:b/>
          <w:bCs/>
          <w:color w:val="943634" w:themeColor="accent2" w:themeShade="bf"/>
          <w:highlight w:val="lightGray"/>
        </w:rPr>
        <w:t>MIS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Cs/>
          <w:color w:val="943634" w:themeColor="accent2" w:themeShade="bf"/>
        </w:rPr>
        <w:t>DSS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Cs/>
          <w:color w:val="943634" w:themeColor="accent2" w:themeShade="bf"/>
        </w:rPr>
        <w:t>ESS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26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سياسة كسب رهان المنافسه من خلال اختلاف التركيز </w:t>
      </w:r>
      <w:r>
        <w:rPr>
          <w:rFonts w:cs="PT Bold Heading"/>
          <w:b/>
          <w:bCs/>
        </w:rPr>
        <w:t>FOCUSED DIFFERENTATION</w:t>
      </w:r>
      <w:r>
        <w:rPr>
          <w:rFonts w:cs="PT Bold Heading"/>
          <w:b/>
          <w:bCs/>
          <w:rtl w:val="true"/>
        </w:rPr>
        <w:t xml:space="preserve">  </w:t>
      </w:r>
      <w:r>
        <w:rPr>
          <w:rFonts w:cs="PT Bold Heading"/>
          <w:b/>
          <w:b/>
          <w:bCs/>
          <w:rtl w:val="true"/>
        </w:rPr>
        <w:t>هي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ستراتيجية تنافسيه تتبعها المنظمة على مستوى الأعمال الخاصة 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استراتيجية تنافسيه مبنية على تطوير خدمات ومنتجات خاصة لفئه او طبقة معينه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>.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ستراتيجية تنافسيه تتبعها المنظمة للحصول على أفضل المواد المورده لها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ستراتيجية تنافسيه تتبعها المنظمةلتطوير منتجات أو خدمات فريده يصعب تقليدها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27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من المشاكل التي تواجه استخدام نظام التخطيط الشامل لموارد المؤسسه </w:t>
      </w:r>
      <w:r>
        <w:rPr>
          <w:rFonts w:cs="PT Bold Heading"/>
          <w:b/>
          <w:bCs/>
        </w:rPr>
        <w:t>ERP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موافقة الموردين على إستلام الطلبات الصادره عن النظام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ترابط وتكامل كل انظمة المنظمه لتعمل معا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تحديد عدد قواعد البيانات التي يعمل عليها النظام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إقبال المستخدمين بشده على إستخدام هذا النظام</w:t>
      </w:r>
      <w:r>
        <w:rPr>
          <w:rFonts w:cs="PT Bold Heading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28</w:t>
      </w:r>
      <w:r>
        <w:rPr>
          <w:rFonts w:cs="PT Bold Heading"/>
          <w:b/>
          <w:bCs/>
          <w:rtl w:val="true"/>
        </w:rPr>
        <w:t xml:space="preserve">/  </w:t>
      </w:r>
      <w:r>
        <w:rPr>
          <w:rFonts w:cs="PT Bold Heading"/>
          <w:b/>
          <w:bCs/>
        </w:rPr>
        <w:t>Transaction Processing System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معلومات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.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يخدم المستويات الإدارية العليا في المنظمة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معلومات يخدم المستويات الإدارية الوسطى في المنظمة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معلومات يساند العمليات والقرارات الاستراتيجية في المنظمة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نظام معلومات يساند العمليات والقرارات اليومية بالمنظمه ومع بيئتها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29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Cs/>
        </w:rPr>
        <w:t>Knowledge Work System</w:t>
      </w:r>
      <w:r>
        <w:rPr>
          <w:rFonts w:cs="PT Bold Heading"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هو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نظام معلومات يساند من يتطلب عملة التفكير والاستخدام المكلف للمعرفة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معلومات يساند العمليات والقرارات اليومية بالمنظمه ومع بيئتها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معلومات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.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يخدم المستويات الإدارة التشغيلية في المنظمة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معلومات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.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يخدم المستويات الإدارة الوسطى في المنظمة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30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ي نظام لا يأخذ معلومات بشكل مباشر من النظام </w:t>
      </w:r>
      <w:r>
        <w:rPr>
          <w:rFonts w:cs="PT Bold Heading"/>
          <w:b/>
          <w:bCs/>
        </w:rPr>
        <w:t>KWS</w:t>
      </w:r>
      <w:r>
        <w:rPr>
          <w:rFonts w:cs="PT Bold Heading"/>
          <w:b/>
          <w:bCs/>
          <w:rtl w:val="true"/>
        </w:rPr>
        <w:t xml:space="preserve"> 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Cs/>
          <w:color w:val="943634" w:themeColor="accent2" w:themeShade="bf"/>
        </w:rPr>
        <w:t>TPS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Cs/>
          <w:color w:val="943634" w:themeColor="accent2" w:themeShade="bf"/>
        </w:rPr>
        <w:t>MIS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Cs/>
          <w:color w:val="943634" w:themeColor="accent2" w:themeShade="bf"/>
        </w:rPr>
        <w:t>DSS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>/</w:t>
      </w:r>
      <w:r>
        <w:rPr>
          <w:rFonts w:cs="PT Bold Heading"/>
          <w:b/>
          <w:bCs/>
          <w:color w:val="943634" w:themeColor="accent2" w:themeShade="bf"/>
          <w:highlight w:val="lightGray"/>
        </w:rPr>
        <w:t>ESS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31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دت التحولات على المستوى الصناعي من جراء ثورة المعلومات الى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التحسن في الإنتاجية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منافسة بين الشركات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ثبوت زمن دورة الإنتاج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منافسة المبنية على المكان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32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لمقصود بالمنظمات الافتراضيه </w:t>
      </w:r>
      <w:r>
        <w:rPr>
          <w:rFonts w:cs="PT Bold Heading"/>
          <w:b/>
          <w:bCs/>
        </w:rPr>
        <w:t>Virtual Organizations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منظمات التي تعمل باستقلالية عن المناطق الجغرافيه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منظمات التي لا تحتاج للوسطاء لبيع منتجاتها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منظمة  التي تدير اعمالها عبر شبكة الانترنت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كل الاجابات صحيحه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33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اذا كان عندنا نظام يرصد كمية هطول الامطار فيعتبر اجمالي كمية الامطار المرصوده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بيانات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معلومات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معرف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تغذية مرتد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34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عند جمع المعلومات والقيام بالدراسة والتجارب فاننا نحصل على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بيانات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معلومات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معرفة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تغذية مرتدة</w:t>
      </w:r>
      <w:r>
        <w:rPr>
          <w:rFonts w:cs="PT Bold Heading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35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التحدي المتمحور حول استخدام نظم المعلومات دون انتهاك خصوصية الافراد والملكية الفكريه وقرصنة المعلومات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تحدي البنية التحتية لتكنولوجيا المعلومات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تحدي الاستثمار في تكنولوجيا المعلومات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تحدي الامه واخلاقيات استعمال تكنلوجيا المعلومات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تحدي استراتيجية الأعمال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36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بروتوكول اتصال بين خادم وب وعميل لاسترجاع وتشغيل صفحات الموقع لعرضها على العميل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Cs/>
          <w:color w:val="943634" w:themeColor="accent2" w:themeShade="bf"/>
        </w:rPr>
        <w:t>URL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>/</w:t>
      </w:r>
      <w:r>
        <w:rPr>
          <w:rFonts w:cs="PT Bold Heading"/>
          <w:b/>
          <w:bCs/>
          <w:color w:val="943634" w:themeColor="accent2" w:themeShade="bf"/>
          <w:highlight w:val="lightGray"/>
        </w:rPr>
        <w:t>HTTP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Cs/>
          <w:color w:val="943634" w:themeColor="accent2" w:themeShade="bf"/>
        </w:rPr>
        <w:t>FTP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>/.</w:t>
      </w:r>
      <w:r>
        <w:rPr>
          <w:rFonts w:cs="PT Bold Heading"/>
          <w:b/>
          <w:bCs/>
          <w:color w:val="943634" w:themeColor="accent2" w:themeShade="bf"/>
        </w:rPr>
        <w:t>HTML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37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لبرنامج الذي تستخدمه محركات البحث لايجاد الصفحات الجديده على الوب لاخذها بالاعتبار </w:t>
      </w:r>
      <w:r>
        <w:rPr>
          <w:rFonts w:cs="PT Bold Heading"/>
          <w:b/>
          <w:bCs/>
          <w:rtl w:val="true"/>
        </w:rPr>
        <w:t>:-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 xml:space="preserve">/  </w:t>
      </w: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 xml:space="preserve">برنامج العنكبوت </w:t>
      </w:r>
      <w:r>
        <w:rPr>
          <w:rFonts w:cs="PT Bold Heading"/>
          <w:b/>
          <w:bCs/>
          <w:color w:val="943634" w:themeColor="accent2" w:themeShade="bf"/>
          <w:highlight w:val="lightGray"/>
        </w:rPr>
        <w:t>WEB SPIDER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برنامج الأخطبوط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برنامج المفهرس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برنامج التصنيف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38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لذي يقوم بانشاء تصاميم المنتجات هم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عمال المعرفه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عمال البيانات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عمال الانتاج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عمال الخدمات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39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Cs/>
        </w:rPr>
        <w:t>Excutive Support System</w:t>
      </w:r>
      <w:r>
        <w:rPr>
          <w:rFonts w:cs="PT Bold Heading"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 xml:space="preserve">هو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معلومات يساند العمليات والقرارات اليومية بالمنظمه ومع بيئتها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معلومات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.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يخدم المستويات الإدارة التشغيلية في المنظمة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نظام معلومات يساند العمليات والقرارات الاستراتيجية في المنظمة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معلومات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.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يخدم المستويات الإدارة الوسطى في المنظمة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40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لنموذج الذي ينظر للمنظمه كمجموعة انشطة رئيسيه وانشطه مساعده لها هو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موذج تسجيل النقاط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>/</w:t>
      </w: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نموذج سلسلة القيمة</w:t>
      </w:r>
      <w:r>
        <w:rPr>
          <w:rFonts w:cs="PT Bold Heading"/>
          <w:b/>
          <w:bCs/>
          <w:color w:val="943634" w:themeColor="accent2" w:themeShade="bf"/>
          <w:highlight w:val="lightGray"/>
        </w:rPr>
        <w:t>model Value Chain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نموذج القوى التننافسي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نموذج القوى التعاوني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41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من الذي يقوم بمراقبة سير الاداء اليومي للافراد والمعاملات الروتينية في المنظمه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مدير الوسط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مدير الأعلى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 xml:space="preserve">المدير التشغيلي 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عامل المعرفة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42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لنظام الذي يعمل بطريقة التفاعل مع مستخدميه هو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 xml:space="preserve">/  </w:t>
      </w:r>
      <w:r>
        <w:rPr>
          <w:rFonts w:cs="PT Bold Heading"/>
          <w:b/>
          <w:bCs/>
          <w:color w:val="943634" w:themeColor="accent2" w:themeShade="bf"/>
          <w:highlight w:val="lightGray"/>
        </w:rPr>
        <w:t>DSS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ـ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Cs/>
          <w:color w:val="943634" w:themeColor="accent2" w:themeShade="bf"/>
        </w:rPr>
        <w:t>TPS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Cs/>
          <w:color w:val="943634" w:themeColor="accent2" w:themeShade="bf"/>
        </w:rPr>
        <w:t>OAS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Cs/>
          <w:color w:val="943634" w:themeColor="accent2" w:themeShade="bf"/>
        </w:rPr>
        <w:t>MIS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43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تستخدم تقنية المعلومات لربط المنظمه بمورديها لادارة المخازن بطريقة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مخازن بكميات تكفي لفترة محددة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>/</w:t>
      </w: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المخازن حسب وقت الحاجه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إدارة المخازن حسب مبيعات السنوات الماضي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إدارة المخازن بالطريقة التقليدي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44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ليس من الانواع التنظيمية للمنظمات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فردي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 xml:space="preserve">مجموعة عمل </w:t>
      </w:r>
      <w:r>
        <w:rPr>
          <w:rFonts w:cs="PT Bold Heading"/>
          <w:b/>
          <w:bCs/>
          <w:color w:val="943634" w:themeColor="accent2" w:themeShade="bf"/>
          <w:highlight w:val="lightGray"/>
        </w:rPr>
        <w:t>Team work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قسم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قطاع أو دائر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45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في تنظيم البيانات بالبيئة التقليدية للملفات يمثل العمود </w:t>
      </w:r>
      <w:r>
        <w:rPr>
          <w:rFonts w:cs="PT Bold Heading"/>
          <w:b/>
          <w:bCs/>
        </w:rPr>
        <w:t>COLUMN</w:t>
      </w:r>
      <w:r>
        <w:rPr>
          <w:rFonts w:cs="PT Bold Heading"/>
          <w:b/>
          <w:b/>
          <w:bCs/>
          <w:rtl w:val="true"/>
        </w:rPr>
        <w:t>في الجدول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 xml:space="preserve">/  </w:t>
      </w: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 xml:space="preserve">حقل </w:t>
      </w:r>
      <w:r>
        <w:rPr>
          <w:rFonts w:cs="PT Bold Heading"/>
          <w:b/>
          <w:bCs/>
          <w:color w:val="943634" w:themeColor="accent2" w:themeShade="bf"/>
          <w:highlight w:val="lightGray"/>
        </w:rPr>
        <w:t>field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سجل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ملف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أسماء الحقول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46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يتمحور مفهوم ثورة المعلومات حول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كثافة المعلومات وإمكانية إدارتها حسب العملاقه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كثرة المعلومات المخزنه في قواعد البيانات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>/</w:t>
      </w: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 xml:space="preserve">امكانية نقل المعلومات والوصول اليها 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أستخدام الحاسب في الأعمال المكتبي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47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لضبط استقرار النظام والتحكم باداءه يتم استخدام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بيانات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معلومات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معرف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تغذية مرتدة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48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ليس من انواع مجموعات العمل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هرمي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شبكة المنظمات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 xml:space="preserve">/  </w:t>
      </w: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الشبكة الاجتماعية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لجان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49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ي من التالي خطأ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منظمه هي نظام أصطناعي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منظمه هي نظام ديناميكي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منظمة هي نظام رسمي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المنظمه هي نظام مغلق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50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لمفهوم الذي يركز على تأثير تقنية المعلومات على اداء العمل داخل المنظمه هو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مفهوم التقني للمنظمه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المفهوم السلوكي للمنظمه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مفهوم التركيبي للمنظمه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مفهوم التجريبي للمنظمه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51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من السمات المشتركه بين المنظمات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Cs/>
          <w:color w:val="943634" w:themeColor="accent2" w:themeShade="bf"/>
        </w:rPr>
        <w:t>Organizational TYPE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>/</w:t>
      </w:r>
      <w:r>
        <w:rPr>
          <w:rFonts w:cs="PT Bold Heading"/>
          <w:b/>
          <w:bCs/>
          <w:color w:val="943634" w:themeColor="accent2" w:themeShade="bf"/>
          <w:highlight w:val="lightGray"/>
        </w:rPr>
        <w:t>Organizational politics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Cs/>
          <w:color w:val="943634" w:themeColor="accent2" w:themeShade="bf"/>
        </w:rPr>
        <w:t>BUSINESS PROCESS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Cs/>
          <w:color w:val="943634" w:themeColor="accent2" w:themeShade="bf"/>
        </w:rPr>
        <w:t>GOALS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52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في تنظيم البيانات بالبيئه التقليدية للملفات يمثل الملف </w:t>
      </w:r>
      <w:r>
        <w:rPr>
          <w:rFonts w:cs="PT Bold Heading"/>
          <w:b/>
          <w:bCs/>
        </w:rPr>
        <w:t>file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مجموعه من الحقول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>/</w:t>
      </w: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 xml:space="preserve">مجموعه من السجلات </w:t>
      </w:r>
      <w:r>
        <w:rPr>
          <w:rFonts w:cs="PT Bold Heading"/>
          <w:b/>
          <w:bCs/>
          <w:color w:val="943634" w:themeColor="accent2" w:themeShade="bf"/>
          <w:highlight w:val="lightGray"/>
        </w:rPr>
        <w:t>records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مجموعه من قواعد البيانات </w:t>
      </w:r>
      <w:r>
        <w:rPr>
          <w:rFonts w:cs="PT Bold Heading"/>
          <w:b/>
          <w:bCs/>
          <w:color w:val="943634" w:themeColor="accent2" w:themeShade="bf"/>
        </w:rPr>
        <w:t>DATAbase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مجموعه من الحقول المفتاح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53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عمال المعرفه هم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ذين يضعون إستراتيجية المنظم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ذين يشرفون على الأعمال التشغيلية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المهندسون الذين يصممون المنتجات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ذين يشرفون على تنفيذ المشاريع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54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مجموعة عناصر مترابطه تعمل على جمع وتخزين ومعالجة البيانات وبثها للمستفيد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إجراءات المعاملات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نظم المعلومات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عناصر المعلومات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نظام الحاسب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55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اي عنصر من العناصر التاليه من بيئة المنظمه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كتبة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العملاء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محاسبون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مدراء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56</w:t>
      </w:r>
      <w:r>
        <w:rPr>
          <w:rFonts w:cs="PT Bold Heading"/>
          <w:b/>
          <w:bCs/>
          <w:rtl w:val="true"/>
        </w:rPr>
        <w:t>/</w:t>
      </w:r>
      <w:r>
        <w:rPr>
          <w:rFonts w:cs="PT Bold Heading"/>
          <w:b/>
          <w:b/>
          <w:bCs/>
          <w:rtl w:val="true"/>
        </w:rPr>
        <w:t xml:space="preserve">تكسب الشركات رهان المنافسة من خلال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دارة المخازن التقليدية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ادارة سلسلة التموين بشكل فعال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دارة المخازن فقط بشكل فعال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إدارة شحن المنتجات فقط بشكل فعال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57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ظهور نظم المعلومات والخدمات وادارة مستقله لمركز المعلومات والاتصالات بعيدة المدى كان في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حقبة الستينات الميلادية </w:t>
      </w:r>
      <w:r>
        <w:rPr>
          <w:rFonts w:cs="PT Bold Heading"/>
          <w:b/>
          <w:bCs/>
          <w:color w:val="943634" w:themeColor="accent2" w:themeShade="bf"/>
        </w:rPr>
        <w:t>1960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م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حقبة السبعينات الميلادية </w:t>
      </w:r>
      <w:r>
        <w:rPr>
          <w:rFonts w:cs="PT Bold Heading"/>
          <w:b/>
          <w:bCs/>
          <w:color w:val="943634" w:themeColor="accent2" w:themeShade="bf"/>
        </w:rPr>
        <w:t>1970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م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 xml:space="preserve">حقبة الثمنينات الميلادية </w:t>
      </w:r>
      <w:r>
        <w:rPr>
          <w:rFonts w:cs="PT Bold Heading"/>
          <w:b/>
          <w:bCs/>
          <w:color w:val="943634" w:themeColor="accent2" w:themeShade="bf"/>
          <w:highlight w:val="lightGray"/>
        </w:rPr>
        <w:t>1980</w:t>
      </w: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م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حقبة التسعينات الميلادية </w:t>
      </w:r>
      <w:r>
        <w:rPr>
          <w:rFonts w:cs="PT Bold Heading"/>
          <w:b/>
          <w:bCs/>
          <w:color w:val="943634" w:themeColor="accent2" w:themeShade="bf"/>
        </w:rPr>
        <w:t>1990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م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58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لذي يعتبرتكنلوجيا المعلومات من عوامل الانتاج للمنظمه </w:t>
      </w:r>
      <w:r>
        <w:rPr>
          <w:rFonts w:cs="PT Bold Heading"/>
          <w:b/>
          <w:bCs/>
          <w:rtl w:val="true"/>
        </w:rPr>
        <w:t>:-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رية الوكالة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رية تكافة المعاملات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نموذج الاقتصاد الجزئي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موذج الاقتصاد الشمولي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59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لانظمه المستنده على تعريفات ثابته للاجراءات والبيانات من اجل تجميع ومعالجة وتخزين وبث البيانات </w:t>
      </w:r>
      <w:r>
        <w:rPr>
          <w:rFonts w:cs="PT Bold Heading"/>
          <w:b/>
          <w:bCs/>
          <w:rtl w:val="true"/>
        </w:rPr>
        <w:t>:-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 xml:space="preserve">نظم المعلومات الرسميه 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م المعلومات غير الرسميه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م المعلومات المعتمده على الحاسب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اجابتان أ و ج صحيحتان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60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تعد المخاطر من العوامل المؤثره على بناء النظم وهي تتمحور حول</w:t>
      </w:r>
      <w:r>
        <w:rPr>
          <w:rFonts w:cs="PT Bold Heading"/>
          <w:b/>
          <w:bCs/>
          <w:rtl w:val="true"/>
        </w:rPr>
        <w:t>:-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تكنولوجيا حديثة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زيادة تكلفة العماله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أختفاء المنافسين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تطوير عمليات أنتاج جديده</w:t>
      </w:r>
      <w:r>
        <w:rPr>
          <w:rFonts w:cs="PT Bold Heading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61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ليست من النظريات السلوكية للمنظمه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نظرية السياسي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نظرية الاجتماعي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نظرية الثقافية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 xml:space="preserve">نظرية الوكاله 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62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من التحويلات على مستوى المؤسسات من جراء ثورة المعلومات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دعم المركزي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جعل هيكلية وتنظيم المنظمة أقل أفقي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تعلق بموقع العمل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إعادة تنظيم إنسياب العمل</w:t>
      </w:r>
    </w:p>
    <w:p>
      <w:pPr>
        <w:pStyle w:val="ListParagraph"/>
        <w:spacing w:before="0" w:after="0"/>
        <w:contextualSpacing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63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من المفاهيم الفنية او التقنية لنظام المعلومات</w:t>
      </w:r>
      <w:r>
        <w:rPr>
          <w:rFonts w:cs="PT Bold Heading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علم النفس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علم الاداره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علم الاجتماع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علم الاقتصاد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64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ي تقنية يتم استخدامها مع مخازن البيانات لتحليل البيانات واستخراج الانماط الخفية منها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سوق البيانات  </w:t>
      </w:r>
      <w:r>
        <w:rPr>
          <w:rFonts w:cs="PT Bold Heading"/>
          <w:b/>
          <w:bCs/>
          <w:color w:val="943634" w:themeColor="accent2" w:themeShade="bf"/>
        </w:rPr>
        <w:t>DATA MARK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توليد البيانات </w:t>
      </w:r>
      <w:r>
        <w:rPr>
          <w:rFonts w:cs="PT Bold Heading"/>
          <w:b/>
          <w:bCs/>
          <w:color w:val="943634" w:themeColor="accent2" w:themeShade="bf"/>
        </w:rPr>
        <w:t>DATA ganeration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 xml:space="preserve">التنقيب في البيانات </w:t>
      </w:r>
      <w:r>
        <w:rPr>
          <w:rFonts w:cs="PT Bold Heading"/>
          <w:b/>
          <w:bCs/>
          <w:color w:val="943634" w:themeColor="accent2" w:themeShade="bf"/>
          <w:highlight w:val="lightGray"/>
        </w:rPr>
        <w:t>DATA Mining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تغليف البيانات   </w:t>
      </w:r>
      <w:r>
        <w:rPr>
          <w:rFonts w:cs="PT Bold Heading"/>
          <w:b/>
          <w:bCs/>
          <w:color w:val="943634" w:themeColor="accent2" w:themeShade="bf"/>
        </w:rPr>
        <w:t>DATA teport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65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من العقبات التنظيمية لبيئة قاعدة البيانات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توزيع السلطات وملكية المعلومات وتبادلها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هيكلية إدارة المؤسسة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إستعمال لغات برمجة خاصة بقواعد البيانات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تصميم التقارير لاستخراج المعلومات من قاعدة البيانات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66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مخازن البيانات هي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عباره عن قاعدة بيانات ضخمه تشمل بيانات تاريخيه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قاعدة البيانات مخصصة لمجال محدد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نوع من سوق البيانات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قاعدة بيانات متعددة الوسائط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67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من العمليات التي تقوم نظم المعلومات الاداريه بها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نمذجة والمحاكاة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>/</w:t>
      </w: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انشاء التقارير الاستثنائيه والتلخيصيه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إنشاء التصايم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جدولة المواعيد وإنشاء الوثائق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68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تعتبر الساعه التي تعمل بالبطاريه عباره عن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طبيعي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مفتوح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مغلق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نظام مغلق نسبيا</w:t>
      </w:r>
      <w:r>
        <w:rPr>
          <w:rFonts w:cs="PT Bold Heading"/>
          <w:b/>
          <w:b/>
          <w:bCs/>
          <w:highlight w:val="lightGray"/>
          <w:rtl w:val="true"/>
        </w:rPr>
        <w:t xml:space="preserve"> </w:t>
      </w:r>
      <w:r>
        <w:rPr>
          <w:rFonts w:cs="PT Bold Heading"/>
          <w:b/>
          <w:bCs/>
          <w:highlight w:val="lightGray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69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من الذي يقوم بالاشراف على الاعمال الروتينية اليوميه </w:t>
      </w:r>
      <w:r>
        <w:rPr>
          <w:rFonts w:cs="PT Bold Heading"/>
          <w:b/>
          <w:bCs/>
          <w:rtl w:val="true"/>
        </w:rPr>
        <w:t>:-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مدير العام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مدير في الإدارة الوسطى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 xml:space="preserve">المدير التشغيلي 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مدير الخبير بالتصميم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70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لحقل المفتاح </w:t>
      </w:r>
      <w:r>
        <w:rPr>
          <w:rFonts w:cs="PT Bold Heading"/>
          <w:b/>
          <w:bCs/>
        </w:rPr>
        <w:t>Key field</w:t>
      </w:r>
      <w:r>
        <w:rPr>
          <w:rFonts w:cs="PT Bold Heading"/>
          <w:b/>
          <w:b/>
          <w:bCs/>
          <w:rtl w:val="true"/>
        </w:rPr>
        <w:t>هو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صفة أو بيئة عن السجل يمكن أن تكون نفسها عند عدة سجلات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highlight w:val="lightGray"/>
          <w:rtl w:val="true"/>
        </w:rPr>
        <w:t>حقل يسمح بالتعرف على كل سجل بشكل فريد</w:t>
      </w:r>
      <w:r>
        <w:rPr>
          <w:rFonts w:cs="PT Bold Heading"/>
          <w:b/>
          <w:bCs/>
          <w:color w:val="943634" w:themeColor="accent2" w:themeShade="bf"/>
          <w:highlight w:val="lightGray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صفة أو بيئة مثل الراتب في سجل العمال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أي حقل من حقول السجل </w:t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spacing w:before="0" w:after="200"/>
        <w:rPr>
          <w:rFonts w:ascii="Cooper Black" w:hAnsi="Cooper Black" w:cs="DecoType Naskh"/>
          <w:b/>
          <w:b/>
          <w:bCs/>
          <w:color w:val="365F91" w:themeColor="accent1" w:themeShade="bf"/>
          <w:sz w:val="48"/>
          <w:szCs w:val="48"/>
        </w:rPr>
      </w:pPr>
      <w:r>
        <w:rPr>
          <w:rFonts w:ascii="Cooper Black" w:hAnsi="Cooper Black" w:cs="DecoType Naskh"/>
          <w:b/>
          <w:b/>
          <w:bCs/>
          <w:color w:val="365F91" w:themeColor="accent1" w:themeShade="bf"/>
          <w:sz w:val="48"/>
          <w:sz w:val="48"/>
          <w:szCs w:val="48"/>
          <w:rtl w:val="true"/>
        </w:rPr>
        <w:t xml:space="preserve">أختكم  </w:t>
      </w:r>
      <w:r>
        <w:rPr>
          <w:rFonts w:cs="DecoType Naskh" w:ascii="Cooper Black" w:hAnsi="Cooper Black"/>
          <w:b/>
          <w:bCs/>
          <w:color w:val="365F91" w:themeColor="accent1" w:themeShade="bf"/>
          <w:sz w:val="48"/>
          <w:szCs w:val="48"/>
          <w:rtl w:val="true"/>
        </w:rPr>
        <w:t xml:space="preserve">: </w:t>
      </w:r>
      <w:r>
        <w:rPr>
          <w:rFonts w:ascii="Cooper Black" w:hAnsi="Cooper Black" w:cs="DecoType Naskh"/>
          <w:b/>
          <w:b/>
          <w:bCs/>
          <w:color w:val="365F91" w:themeColor="accent1" w:themeShade="bf"/>
          <w:sz w:val="48"/>
          <w:sz w:val="48"/>
          <w:szCs w:val="48"/>
          <w:rtl w:val="true"/>
        </w:rPr>
        <w:t xml:space="preserve">آسسسوم </w:t>
      </w:r>
      <w:r>
        <w:rPr>
          <w:rFonts w:ascii="Wingdings" w:hAnsi="Wingdings" w:eastAsia="Wingdings" w:cs="Wingdings"/>
          <w:b/>
          <w:b/>
          <w:bCs/>
          <w:color w:val="365F91" w:themeColor="accent1" w:themeShade="bf"/>
          <w:sz w:val="48"/>
          <w:sz w:val="48"/>
          <w:szCs w:val="48"/>
        </w:rPr>
        <w:t></w:t>
      </w:r>
      <w:r>
        <w:rPr>
          <w:rFonts w:ascii="Cooper Black" w:hAnsi="Cooper Black" w:cs="DecoType Naskh"/>
          <w:b/>
          <w:b/>
          <w:bCs/>
          <w:color w:val="365F91" w:themeColor="accent1" w:themeShade="bf"/>
          <w:sz w:val="48"/>
          <w:sz w:val="48"/>
          <w:szCs w:val="48"/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24" w:space="24" w:color="17365D"/>
        <w:left w:val="double" w:sz="24" w:space="24" w:color="17365D"/>
        <w:bottom w:val="double" w:sz="24" w:space="24" w:color="17365D"/>
        <w:right w:val="double" w:sz="24" w:space="24" w:color="17365D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oper Black">
    <w:charset w:val="01"/>
    <w:family w:val="roman"/>
    <w:pitch w:val="variable"/>
  </w:font>
  <w:font w:name="Wingdings">
    <w:charset w:val="02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eastAsia="" w:cs="Times New Roman" w:cstheme="majorBidi" w:eastAsiaTheme="majorEastAsia" w:ascii="Cambria" w:hAnsi="Cambria"/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626745" cy="6267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383646197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t>9</w: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182.95pt;margin-top:11.95pt;width:49.3pt;height:49.3pt;mso-wrap-style:square;v-text-anchor:middle-center;mso-position-horizontal:center;mso-position-horizontal-relative:margin;mso-position-vertical:center">
              <v:fill o:detectmouseclick="t" type="solid" color2="#c9a06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114922985"/>
                    </w:sdtPr>
                    <w:sdt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FFFFFF" w:themeColor="background1"/>
                            <w:sz w:val="32"/>
                            <w:szCs w:val="32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t>9</w: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82399152" o:spid="shape_0" fillcolor="#622423" stroked="f" o:allowincell="f" style="position:absolute;margin-left:-21.5pt;margin-top:116.1pt;width:365.9pt;height:90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سسسوم" trim="t" style="font-family:&quot;Calibri&quot;;font-size:1pt"/>
          <v:fill o:detectmouseclick="t" type="solid" color2="#9ddbdc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imple Bold Jut Out"/>
        <w:b/>
        <w:b/>
        <w:bCs/>
        <w:color w:val="365F91" w:themeColor="accent1" w:themeShade="bf"/>
        <w:sz w:val="32"/>
        <w:szCs w:val="32"/>
      </w:rPr>
    </w:pPr>
    <w:r>
      <w:pict>
        <v:shape id="PowerPlusWaterMarkObject682399153" o:spid="shape_0" fillcolor="#622423" stroked="f" o:allowincell="f" style="position:absolute;margin-left:24.7pt;margin-top:302.95pt;width:365.9pt;height:90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سسسوم" trim="t" style="font-family:&quot;Calibri&quot;;font-size:1pt"/>
          <v:fill o:detectmouseclick="t" type="solid" color2="#9ddbdc" opacity="0.5"/>
          <v:stroke color="#3465a4" joinstyle="round" endcap="flat"/>
          <w10:wrap type="none"/>
        </v:shape>
      </w:pict>
    </w:r>
    <w:r>
      <w:rPr>
        <w:rFonts w:cs="Simple Bold Jut Out"/>
        <w:b/>
        <w:b/>
        <w:bCs/>
        <w:color w:val="365F91" w:themeColor="accent1" w:themeShade="bf"/>
        <w:sz w:val="32"/>
        <w:sz w:val="32"/>
        <w:szCs w:val="32"/>
        <w:rtl w:val="true"/>
      </w:rPr>
      <w:t>إختبار نظم المعلومات الادارية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imple Bold Jut Out"/>
        <w:b/>
        <w:b/>
        <w:bCs/>
        <w:color w:val="365F91" w:themeColor="accent1" w:themeShade="bf"/>
        <w:sz w:val="32"/>
        <w:szCs w:val="32"/>
      </w:rPr>
    </w:pPr>
    <w:r>
      <w:pict>
        <v:shape id="PowerPlusWaterMarkObject682399153" o:spid="shape_0" fillcolor="#622423" stroked="f" o:allowincell="f" style="position:absolute;margin-left:24.7pt;margin-top:302.95pt;width:365.9pt;height:90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سسسوم" trim="t" style="font-family:&quot;Calibri&quot;;font-size:1pt"/>
          <v:fill o:detectmouseclick="t" type="solid" color2="#9ddbdc" opacity="0.5"/>
          <v:stroke color="#3465a4" joinstyle="round" endcap="flat"/>
          <w10:wrap type="none"/>
        </v:shape>
      </w:pict>
    </w:r>
    <w:r>
      <w:rPr>
        <w:rFonts w:cs="Simple Bold Jut Out"/>
        <w:b/>
        <w:b/>
        <w:bCs/>
        <w:color w:val="365F91" w:themeColor="accent1" w:themeShade="bf"/>
        <w:sz w:val="32"/>
        <w:sz w:val="32"/>
        <w:szCs w:val="32"/>
        <w:rtl w:val="true"/>
      </w:rPr>
      <w:t>إختبار نظم المعلومات الادارية</w:t>
    </w:r>
  </w:p>
</w:hdr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00d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53cb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c53c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53c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53c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53cb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34</Words>
  <Characters>10455</Characters>
  <CharactersWithSpaces>1226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1:00Z</dcterms:created>
  <dc:creator>user</dc:creator>
  <dc:description/>
  <dc:language>en-US</dc:language>
  <cp:lastModifiedBy>user</cp:lastModifiedBy>
  <dcterms:modified xsi:type="dcterms:W3CDTF">2012-04-24T0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