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دول  مستوى  ثالث قس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دراسات اسلامي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لبنين</w:t>
      </w:r>
      <w:r>
        <w:rPr>
          <w:b/>
          <w:bCs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margin" w:leftFromText="180" w:rightFromText="180" w:tblpX="0" w:tblpY="-43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814"/>
        <w:gridCol w:w="2105"/>
        <w:gridCol w:w="2100"/>
        <w:gridCol w:w="2097"/>
      </w:tblGrid>
      <w:tr>
        <w:trPr/>
        <w:tc>
          <w:tcPr>
            <w:tcW w:w="1406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14" w:type="dxa"/>
            <w:tcBorders>
              <w:top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105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00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</w:tc>
        <w:tc>
          <w:tcPr>
            <w:tcW w:w="2097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9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0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3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91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2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89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92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الفقه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7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ة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07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6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14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0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4</w:t>
            </w:r>
          </w:p>
        </w:tc>
        <w:tc>
          <w:tcPr>
            <w:tcW w:w="209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الساعات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اتك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ك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MI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FF0000"/>
        <w:sz w:val="32"/>
        <w:szCs w:val="32"/>
      </w:rPr>
    </w:pPr>
    <w:sdt>
      <w:sdtPr>
        <w:id w:val="18189790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>جدول اختبارات + تسجبل مقرر دراسات اسلاميه مستوى ثالث...حورMISS</w:t>
        </w:r>
      </w:sdtContent>
    </w:sdt>
    <w:sdt>
      <w:sdtPr>
        <w:id w:val="12086798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 xml:space="preserve">جدول اختبارات </w:t>
          <w:t>جدول اختبارات + تسجبل مقرر دراسات اسلاميه مستوى ثالث...حورMISS</w:t>
        </w:r>
      </w:sdtContent>
    </w:sdt>
    <w:sdt>
      <w:sdtPr>
        <w:id w:val="5007596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 xml:space="preserve">+ </w:t>
          <w:t>جدول اختبارات + تسجبل مقرر دراسات اسلاميه مستوى ثالث...حورMISS</w:t>
        </w:r>
      </w:sdtContent>
    </w:sdt>
    <w:sdt>
      <w:sdtPr>
        <w:id w:val="8773509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>تسجبل مقرر دراسات اسلاميه مستوى ثالث</w:t>
          <w:t>جدول اختبارات + تسجبل مقرر دراسات اسلاميه مستوى ثالث...حورMISS</w:t>
        </w:r>
      </w:sdtContent>
    </w:sdt>
    <w:sdt>
      <w:sdtPr>
        <w:id w:val="12346681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>...</w:t>
          <w:t>جدول اختبارات + تسجبل مقرر دراسات اسلاميه مستوى ثالث...حورMISS</w:t>
        </w:r>
      </w:sdtContent>
    </w:sdt>
    <w:sdt>
      <w:sdtPr>
        <w:id w:val="12085981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>حور</w:t>
          <w:t>جدول اختبارات + تسجبل مقرر دراسات اسلاميه مستوى ثالث...حورMISS</w:t>
        </w:r>
      </w:sdtContent>
    </w:sdt>
    <w:sdt>
      <w:sdtPr>
        <w:id w:val="10586712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/>
          <w:t>MISS</w:t>
          <w:t>جدول اختبارات + تسجبل مقرر دراسات اسلاميه مستوى ثالث...حورMISS</w:t>
        </w:r>
      </w:sdtContent>
    </w:sdt>
    <w:sdt>
      <w:sdtPr>
        <w:id w:val="19304085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C79DDEF0203400482522957F86CD836"/>
        </w:placeholder>
        <w:alias w:val="العنوان"/>
        <w:text/>
      </w:sdtPr>
      <w:sdtContent>
        <w:r>
          <w:rPr>
            <w:rtl w:val="true"/>
          </w:rPr>
          <w:t>جدول اختبارات + تسجبل مقرر دراسات اسلاميه مستوى ثالث...حورMISS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e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01e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01e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1e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1e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01e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1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f0fe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1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79DDEF0203400482522957F86CD83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632DD3F-313E-4183-8B1E-64B4CE51B838}"/>
      </w:docPartPr>
      <w:docPartBody>
        <w:p w:rsidR="0033575F" w:rsidRDefault="00291CB3" w:rsidP="00291CB3">
          <w:pPr>
            <w:pStyle w:val="EC79DDEF0203400482522957F86CD836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/>
  <w:defaultTabStop w:val="720"/>
  <w:characterSpacingControl w:val="doNotCompress"/>
  <w:compat>
    <w:useFELayout/>
  </w:compat>
  <w:rsids>
    <w:rsidRoot w:val="00291CB3"/>
    <w:rsid w:val="00291CB3"/>
    <w:rsid w:val="0033575F"/>
    <w:rsid w:val="00A36D7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3575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C79DDEF0203400482522957F86CD836">
    <w:name w:val="EC79DDEF0203400482522957F86CD836"/>
    <w:rsid w:val="00291CB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DB382-ADF1-4D94-811F-E684D47B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3:00Z</dcterms:created>
  <dc:creator>dell</dc:creator>
  <dc:description/>
  <dc:language>en-US</dc:language>
  <cp:lastModifiedBy>dell</cp:lastModifiedBy>
  <dcterms:modified xsi:type="dcterms:W3CDTF">2012-07-12T17:43:00Z</dcterms:modified>
  <cp:revision>2</cp:revision>
  <dc:subject/>
  <dc:title>جدول اختبارات + تسجبل مقرر دراسات اسلاميه مستوى ثالث...حورM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