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6"/>
        <w:tblpPr w:bottomFromText="0" w:horzAnchor="margin" w:leftFromText="180" w:rightFromText="180" w:tblpX="0" w:tblpXSpec="center" w:tblpY="177" w:topFromText="0" w:vertAnchor="text"/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4109"/>
        <w:gridCol w:w="3404"/>
      </w:tblGrid>
      <w:tr>
        <w:trPr>
          <w:trHeight w:val="36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ديم على تخصص</w:t>
            </w:r>
          </w:p>
        </w:tc>
        <w:tc>
          <w:tcPr>
            <w:tcW w:w="4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e_AlMohanad" w:hAnsi="ae_AlMohanad" w:cs="ae_AlMohanad"/>
                <w:b/>
                <w:b/>
                <w:bCs/>
                <w:sz w:val="34"/>
                <w:szCs w:val="34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طلب الالتحاق ببرنامج التجسير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ية التي ترغب الالتحاق بها</w:t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permStart w:id="1516705701" w:edGrp="everyone"/>
            <w:permStart w:id="1516705701" w:edGrp="everyone"/>
            <w:r>
              <w:rPr>
                <w:rFonts w:eastAsia="Calibri" w:cs="ae_AlMohanad" w:ascii="ae_AlMohanad" w:hAnsi="ae_AlMohana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permEnd w:id="1516705701"/>
            <w:permEnd w:id="1516705701"/>
          </w:p>
        </w:tc>
        <w:tc>
          <w:tcPr>
            <w:tcW w:w="410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permStart w:id="1463762426" w:edGrp="everyone"/>
            <w:permStart w:id="1463762426" w:edGrp="everyone"/>
            <w:r>
              <w:rPr>
                <w:rFonts w:eastAsia="Calibri" w:cs="ae_AlMohanad" w:ascii="ae_AlMohanad" w:hAnsi="ae_AlMohanad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permEnd w:id="1463762426"/>
            <w:permEnd w:id="1463762426"/>
          </w:p>
        </w:tc>
      </w:tr>
    </w:tbl>
    <w:p>
      <w:pPr>
        <w:pStyle w:val="Normal"/>
        <w:spacing w:before="0" w:after="0"/>
        <w:ind w:firstLine="720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center" w:pos="5386" w:leader="none"/>
        </w:tabs>
        <w:spacing w:before="120" w:after="0"/>
        <w:ind w:left="113" w:hanging="0"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ولاً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بيانات الشخصية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ab/>
      </w:r>
      <w:bookmarkStart w:id="0" w:name="_GoBack"/>
      <w:bookmarkEnd w:id="0"/>
    </w:p>
    <w:tbl>
      <w:tblPr>
        <w:tblStyle w:val="a6"/>
        <w:bidiVisual w:val="true"/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125"/>
        <w:gridCol w:w="852"/>
        <w:gridCol w:w="1700"/>
        <w:gridCol w:w="1984"/>
        <w:gridCol w:w="1852"/>
      </w:tblGrid>
      <w:tr>
        <w:trPr>
          <w:trHeight w:val="33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permStart w:id="869954705" w:edGrp="everyone"/>
            <w:permStart w:id="1759054857" w:edGrp="everyone"/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م الطالبـ </w:t>
            </w:r>
            <w:permEnd w:id="869954705"/>
            <w:permEnd w:id="1759054857"/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ة رباعياً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نسية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permStart w:id="869954705" w:edGrp="everyone"/>
            <w:permStart w:id="1759054857" w:edGrp="everyone"/>
            <w:permStart w:id="568164034" w:edGrp="everyone"/>
            <w:permStart w:id="1882026197" w:edGrp="everyone"/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ميلاد</w:t>
            </w:r>
            <w:permEnd w:id="869954705"/>
            <w:permEnd w:id="1759054857"/>
            <w:permEnd w:id="568164034"/>
            <w:permEnd w:id="1882026197"/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الميلاد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permStart w:id="568164034" w:edGrp="everyone"/>
            <w:permStart w:id="1882026197" w:edGrp="everyone"/>
            <w:permStart w:id="178019057" w:edGrp="everyone"/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سجل المدني</w:t>
            </w:r>
            <w:permEnd w:id="568164034"/>
            <w:permEnd w:id="1882026197"/>
            <w:permEnd w:id="178019057"/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permStart w:id="1948348489" w:edGrp="everyone"/>
            <w:permStart w:id="1948348489" w:edGrp="everyone"/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permEnd w:id="1948348489"/>
            <w:permEnd w:id="1948348489"/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دره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permStart w:id="952243202" w:edGrp="everyone"/>
            <w:permStart w:id="952243202" w:edGrp="everyone"/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permEnd w:id="952243202"/>
            <w:permEnd w:id="952243202"/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ه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permStart w:id="178019057" w:edGrp="everyone"/>
            <w:permStart w:id="499065218" w:edGrp="everyone"/>
            <w:permStart w:id="633102820" w:edGrp="everyone"/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وان</w:t>
            </w:r>
            <w:permEnd w:id="178019057"/>
            <w:permEnd w:id="499065218"/>
            <w:permEnd w:id="633102820"/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ة العمل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permStart w:id="499065218" w:edGrp="everyone"/>
            <w:permStart w:id="633102820" w:edGrp="everyone"/>
            <w:permStart w:id="412752027" w:edGrp="everyone"/>
            <w:permStart w:id="766729159" w:edGrp="everyone"/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إلكتروني</w:t>
            </w:r>
            <w:permEnd w:id="499065218"/>
            <w:permEnd w:id="633102820"/>
            <w:permEnd w:id="412752027"/>
            <w:permEnd w:id="766729159"/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يفة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permStart w:id="412752027" w:edGrp="everyone"/>
            <w:permStart w:id="766729159" w:edGrp="everyone"/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جوال</w:t>
            </w:r>
            <w:permEnd w:id="412752027"/>
            <w:permEnd w:id="766729159"/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19" w:leader="none"/>
              </w:tabs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5119" w:leader="none"/>
              </w:tabs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هاتف العمل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19" w:leader="none"/>
              </w:tabs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permStart w:id="1768651686" w:edGrp="everyone"/>
            <w:permStart w:id="1037121040" w:edGrp="everyone"/>
            <w:permStart w:id="1768651686" w:edGrp="everyone"/>
            <w:permStart w:id="1037121040" w:edGrp="everyone"/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permEnd w:id="1768651686"/>
            <w:permEnd w:id="1037121040"/>
            <w:permEnd w:id="1768651686"/>
            <w:permEnd w:id="1037121040"/>
          </w:p>
        </w:tc>
      </w:tr>
    </w:tbl>
    <w:p>
      <w:pPr>
        <w:pStyle w:val="Normal"/>
        <w:spacing w:before="120" w:after="0"/>
        <w:ind w:left="113" w:hanging="0"/>
        <w:jc w:val="both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لمؤهلات الدراسي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2"/>
        <w:gridCol w:w="3236"/>
        <w:gridCol w:w="1558"/>
        <w:gridCol w:w="3262"/>
        <w:gridCol w:w="1274"/>
      </w:tblGrid>
      <w:tr>
        <w:trPr/>
        <w:tc>
          <w:tcPr>
            <w:tcW w:w="1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permStart w:id="16739561" w:edGrp="everyone"/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ؤهل العلمي</w:t>
            </w:r>
            <w:permEnd w:id="16739561"/>
          </w:p>
        </w:tc>
        <w:tc>
          <w:tcPr>
            <w:tcW w:w="3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</w:p>
        </w:tc>
        <w:tc>
          <w:tcPr>
            <w:tcW w:w="1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32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ام التخرج</w:t>
            </w:r>
          </w:p>
        </w:tc>
      </w:tr>
      <w:tr>
        <w:trPr>
          <w:trHeight w:val="302" w:hRule="atLeast"/>
        </w:trPr>
        <w:tc>
          <w:tcPr>
            <w:tcW w:w="1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permStart w:id="16739561" w:edGrp="everyone"/>
            <w:permStart w:id="1625645318" w:edGrp="everyone"/>
            <w:permStart w:id="1390694680" w:edGrp="everyone"/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permEnd w:id="16739561"/>
            <w:permEnd w:id="1625645318"/>
            <w:permEnd w:id="1390694680"/>
          </w:p>
        </w:tc>
        <w:tc>
          <w:tcPr>
            <w:tcW w:w="3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</w:p>
        </w:tc>
        <w:tc>
          <w:tcPr>
            <w:tcW w:w="32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1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permStart w:id="1625645318" w:edGrp="everyone"/>
            <w:permStart w:id="1390694680" w:edGrp="everyone"/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permEnd w:id="1625645318"/>
            <w:permEnd w:id="1390694680"/>
          </w:p>
        </w:tc>
        <w:tc>
          <w:tcPr>
            <w:tcW w:w="3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دل التراكمي</w:t>
            </w:r>
          </w:p>
        </w:tc>
        <w:tc>
          <w:tcPr>
            <w:tcW w:w="32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permStart w:id="640437784" w:edGrp="everyone"/>
            <w:permStart w:id="2125080978" w:edGrp="everyone"/>
            <w:permStart w:id="221603219" w:edGrp="everyone"/>
            <w:permStart w:id="640437784" w:edGrp="everyone"/>
            <w:permStart w:id="2125080978" w:edGrp="everyone"/>
            <w:permStart w:id="221603219" w:edGrp="everyone"/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  <w:permEnd w:id="640437784"/>
            <w:permEnd w:id="2125080978"/>
            <w:permEnd w:id="221603219"/>
            <w:permEnd w:id="640437784"/>
            <w:permEnd w:id="2125080978"/>
            <w:permEnd w:id="221603219"/>
          </w:p>
        </w:tc>
      </w:tr>
    </w:tbl>
    <w:p>
      <w:pPr>
        <w:pStyle w:val="Normal"/>
        <w:spacing w:before="0" w:after="0"/>
        <w:jc w:val="both"/>
        <w:rPr>
          <w:rFonts w:ascii="ae_AlMohanad" w:hAnsi="ae_AlMohanad" w:cs="ae_AlMohanad"/>
          <w:b/>
          <w:b/>
          <w:bCs/>
          <w:sz w:val="14"/>
          <w:szCs w:val="14"/>
        </w:rPr>
      </w:pPr>
      <w:r>
        <w:rPr>
          <w:rFonts w:cs="ae_AlMohanad" w:ascii="ae_AlMohanad" w:hAnsi="ae_AlMohanad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ind w:left="170" w:hanging="0"/>
        <w:jc w:val="both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u w:val="single"/>
          <w:rtl w:val="true"/>
        </w:rPr>
        <w:t>ملاحظات واحكام عامة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473" w:hanging="360"/>
        <w:contextualSpacing/>
        <w:jc w:val="both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يجب الاطلاع على شروط القبول في برنامج التجسير قبل ارسال الطلب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.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مرفق</w:t>
      </w:r>
    </w:p>
    <w:p>
      <w:pPr>
        <w:pStyle w:val="ListParagraph"/>
        <w:numPr>
          <w:ilvl w:val="0"/>
          <w:numId w:val="1"/>
        </w:numPr>
        <w:spacing w:before="0" w:after="0"/>
        <w:ind w:left="473" w:hanging="360"/>
        <w:contextualSpacing/>
        <w:jc w:val="both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اختيار الكلية التي ترغب الالتحاق بها بناءً على جدول الكليات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المتاح فيها التخصص المطلوب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.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مرفق</w:t>
      </w:r>
    </w:p>
    <w:p>
      <w:pPr>
        <w:pStyle w:val="ListParagraph"/>
        <w:numPr>
          <w:ilvl w:val="0"/>
          <w:numId w:val="1"/>
        </w:numPr>
        <w:spacing w:before="0" w:after="0"/>
        <w:ind w:left="473" w:hanging="360"/>
        <w:contextualSpacing/>
        <w:jc w:val="both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للجامعة الحق في ايقاف القبول لمن يقدم بيانات ومعلومات خاطئة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73" w:hanging="360"/>
        <w:contextualSpacing/>
        <w:jc w:val="both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>الدراسة بنظام الانتظام لجميع التخصصات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73" w:hanging="360"/>
        <w:contextualSpacing/>
        <w:jc w:val="both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يتم ارسال الوثائق المطلوبة مع طلب الالتحاق بملف </w:t>
      </w:r>
      <w:r>
        <w:rPr>
          <w:rFonts w:cs="ae_AlMohanad" w:ascii="ae_AlMohanad" w:hAnsi="ae_AlMohanad"/>
          <w:b/>
          <w:bCs/>
          <w:sz w:val="28"/>
          <w:szCs w:val="28"/>
        </w:rPr>
        <w:t>pdf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8"/>
          <w:sz w:val="28"/>
          <w:szCs w:val="28"/>
          <w:rtl w:val="true"/>
        </w:rPr>
        <w:t xml:space="preserve">على ايميل العمادة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cs="ae_AlMohanad" w:ascii="ae_AlMohanad" w:hAnsi="ae_AlMohanad"/>
          <w:b/>
          <w:bCs/>
          <w:sz w:val="28"/>
          <w:szCs w:val="28"/>
        </w:rPr>
        <w:t>dcsce@su.edu.sa</w:t>
      </w:r>
    </w:p>
    <w:p>
      <w:pPr>
        <w:pStyle w:val="Normal"/>
        <w:spacing w:before="0" w:after="0"/>
        <w:jc w:val="both"/>
        <w:rPr>
          <w:rFonts w:ascii="ae_AlMohanad" w:hAnsi="ae_AlMohanad" w:cs="ae_AlMohanad"/>
          <w:b/>
          <w:b/>
          <w:bCs/>
          <w:sz w:val="26"/>
          <w:szCs w:val="26"/>
        </w:rPr>
      </w:pP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بهذا أتعهد بأن كامل البيانات والمعلومات بهذا النموذج صحيحة واتحمل كافة المسؤولية في حال ثبت غير ذلك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e_AlMohanad" w:hAnsi="ae_AlMohanad" w:cs="ae_AlMohanad"/>
          <w:b/>
          <w:b/>
          <w:bCs/>
          <w:sz w:val="26"/>
          <w:szCs w:val="26"/>
        </w:rPr>
      </w:pPr>
      <w:r>
        <w:rPr>
          <w:rFonts w:cs="ae_AlMohanad" w:ascii="ae_AlMohanad" w:hAnsi="ae_AlMohanad"/>
          <w:b/>
          <w:bCs/>
          <w:sz w:val="26"/>
          <w:szCs w:val="26"/>
          <w:rtl w:val="true"/>
        </w:rPr>
      </w:r>
    </w:p>
    <w:tbl>
      <w:tblPr>
        <w:tblStyle w:val="a6"/>
        <w:tblpPr w:vertAnchor="text" w:horzAnchor="page" w:leftFromText="180" w:rightFromText="180" w:tblpX="5072" w:tblpY="0"/>
        <w:bidiVisual w:val="true"/>
        <w:tblW w:w="5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111"/>
      </w:tblGrid>
      <w:tr>
        <w:trPr>
          <w:trHeight w:val="33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permStart w:id="935338250" w:edGrp="everyone_Copy_1"/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 الطلب</w:t>
            </w:r>
            <w:permEnd w:id="935338250"/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permStart w:id="935338250" w:edGrp="everyone_Copy_1"/>
            <w:permStart w:id="699626591" w:edGrp="everyone_Copy_1"/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  <w:permEnd w:id="935338250"/>
            <w:permEnd w:id="699626591"/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permStart w:id="699626591" w:edGrp="everyone_Copy_1"/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قيع</w:t>
            </w:r>
            <w:permEnd w:id="699626591"/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permStart w:id="1066737824" w:edGrp="everyone_Copy_1"/>
            <w:permStart w:id="1066737824" w:edGrp="everyone_Copy_1"/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permEnd w:id="1066737824"/>
            <w:permEnd w:id="1066737824"/>
          </w:p>
        </w:tc>
      </w:tr>
    </w:tbl>
    <w:p>
      <w:pPr>
        <w:pStyle w:val="Normal"/>
        <w:spacing w:before="0" w:after="0"/>
        <w:ind w:left="113" w:hanging="0"/>
        <w:jc w:val="both"/>
        <w:rPr>
          <w:rFonts w:ascii="ae_AlMohanad" w:hAnsi="ae_AlMohanad" w:cs="ae_AlMohanad"/>
          <w:b/>
          <w:b/>
          <w:bCs/>
          <w:sz w:val="28"/>
          <w:szCs w:val="28"/>
        </w:rPr>
      </w:pPr>
      <w:r/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113" w:hanging="0"/>
        <w:jc w:val="both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" w:hanging="0"/>
        <w:jc w:val="both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624" w:hanging="0"/>
        <w:jc w:val="both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624" w:hanging="0"/>
        <w:jc w:val="center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 xml:space="preserve">مع تمنيات عمادة خدمة المجتمع والتعليم المستمر </w:t>
      </w:r>
    </w:p>
    <w:p>
      <w:pPr>
        <w:pStyle w:val="Normal"/>
        <w:spacing w:before="0" w:after="0"/>
        <w:ind w:left="624" w:hanging="0"/>
        <w:jc w:val="center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ascii="ae_AlMohanad" w:hAnsi="ae_AlMohanad" w:cs="ae_AlMohanad"/>
          <w:b/>
          <w:b/>
          <w:bCs/>
          <w:sz w:val="32"/>
          <w:sz w:val="32"/>
          <w:szCs w:val="32"/>
          <w:rtl w:val="true"/>
        </w:rPr>
        <w:t xml:space="preserve">بالتوفيق لجميع الطلاب و الطالبات </w:t>
      </w:r>
    </w:p>
    <w:p>
      <w:pPr>
        <w:pStyle w:val="Normal"/>
        <w:bidi w:val="0"/>
        <w:spacing w:before="0" w:after="200"/>
        <w:jc w:val="left"/>
        <w:rPr>
          <w:rFonts w:ascii="ae_AlMohanad" w:hAnsi="ae_AlMohanad" w:cs="ae_AlMohanad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2200" w:h="16838"/>
      <w:pgMar w:left="567" w:right="567" w:gutter="0" w:header="426" w:top="2147" w:footer="567" w:bottom="62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773" w:leader="none"/>
      </w:tabs>
      <w:jc w:val="right"/>
      <w:rPr>
        <w:rFonts w:ascii="ae_AlMohanad" w:hAnsi="ae_AlMohanad" w:cs="ae_AlMohanad"/>
        <w:b/>
        <w:b/>
        <w:bCs/>
        <w:sz w:val="12"/>
        <w:szCs w:val="12"/>
      </w:rPr>
    </w:pPr>
    <w:r>
      <w:rPr>
        <w:rFonts w:ascii="ae_AlMohanad" w:hAnsi="ae_AlMohanad" w:cs="ae_AlMohanad"/>
        <w:b/>
        <w:b/>
        <w:bCs/>
        <w:sz w:val="12"/>
        <w:sz w:val="12"/>
        <w:szCs w:val="12"/>
        <w:rtl w:val="true"/>
      </w:rPr>
      <w:t>القنيص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tl w:val="true"/>
      </w:rPr>
      <w:drawing>
        <wp:inline distT="0" distB="0" distL="0" distR="0">
          <wp:extent cx="6787515" cy="1538605"/>
          <wp:effectExtent l="0" t="0" r="0" b="0"/>
          <wp:docPr id="1" name="صورة 2" descr="C:\Users\3\Documents\Scanned Documents\صورة (5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C:\Users\3\Documents\Scanned Documents\صورة (5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153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x63x+jJxzsa7Y0U5OA+Pd3d2w74=" w:salt="m2g4P+iRfR/GFSx+J7Q9p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1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71d7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71d7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71d7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46e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1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71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71d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11f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911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C7238595F5F4D547B67212FFD57EB1CB" ma:contentTypeVersion="1" ma:contentTypeDescription="إنشاء مستند جديد." ma:contentTypeScope="" ma:versionID="f1d8b5db43a5d153e3068ea60165df91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e5b9db2b9b574535a2c6293137b9b55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335723-41C4-4E6D-A656-895EDBC38A96}"/>
</file>

<file path=customXml/itemProps2.xml><?xml version="1.0" encoding="utf-8"?>
<ds:datastoreItem xmlns:ds="http://schemas.openxmlformats.org/officeDocument/2006/customXml" ds:itemID="{F9879089-2F3E-4A2A-BFA3-EF1A239EF6EB}"/>
</file>

<file path=customXml/itemProps3.xml><?xml version="1.0" encoding="utf-8"?>
<ds:datastoreItem xmlns:ds="http://schemas.openxmlformats.org/officeDocument/2006/customXml" ds:itemID="{BC0E2CFB-165C-40DC-A6F1-55DB23334D2D}"/>
</file>

<file path=customXml/itemProps4.xml><?xml version="1.0" encoding="utf-8"?>
<ds:datastoreItem xmlns:ds="http://schemas.openxmlformats.org/officeDocument/2006/customXml" ds:itemID="{E9739418-CF7B-4147-AC64-F4811949EA1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33:00Z</dcterms:created>
  <dc:creator>3</dc:creator>
  <dc:description/>
  <dc:language>en-US</dc:language>
  <cp:lastModifiedBy>3</cp:lastModifiedBy>
  <cp:lastPrinted>2012-07-01T14:45:00Z</cp:lastPrinted>
  <dcterms:modified xsi:type="dcterms:W3CDTF">2012-07-02T14:13:00Z</dcterms:modified>
  <cp:revision>12</cp:revision>
  <dc:subject/>
  <dc:title>استمارة طلب الالتحاق ببرنامج التجسي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238595F5F4D547B67212FFD57EB1CB</vt:lpwstr>
  </property>
  <property fmtid="{D5CDD505-2E9C-101B-9397-08002B2CF9AE}" pid="3" name="_MarkAsFinal">
    <vt:bool>1</vt:bool>
  </property>
</Properties>
</file>