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27775" cy="9220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27720" cy="921960"/>
                            <a:chOff x="0" y="0"/>
                            <a:chExt cx="632772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7720" cy="29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L-Battar"/>
                                    <w:color w:val="C0504D"/>
                                    <w:lang w:bidi="ar-EG"/>
                                  </w:rPr>
                                  <w:t xml:space="preserve">المحاضرة 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L-Battar"/>
                                    <w:color w:val="C0504D"/>
                                    <w:lang w:bidi="ar-SA"/>
                                  </w:rPr>
                                  <w:t>الخامس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0" y="352440"/>
                              <a:ext cx="5211360" cy="352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44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/>
                                    <w:i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قواعد النحو العربي (4)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4680" y="848880"/>
                              <a:ext cx="362520" cy="7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2.65pt;width:498.25pt;height:72.6pt" coordorigin="0,-1453" coordsize="9965,1452">
                <v:rect id="shape_0" ID="Title 4" path="m0,0l-2147483645,0l-2147483645,-2147483646l0,-2147483646xe" stroked="f" o:allowincell="f" style="position:absolute;left:0;top:-1453;width:9964;height:464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L-Battar"/>
                            <w:color w:val="C0504D"/>
                            <w:lang w:bidi="ar-EG"/>
                          </w:rPr>
                          <w:t xml:space="preserve">المحاضرة 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L-Battar"/>
                            <w:color w:val="C0504D"/>
                            <w:lang w:bidi="ar-SA"/>
                          </w:rPr>
                          <w:t>الخامس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ubtitle 5" path="m0,0l-2147483645,0l-2147483645,-2147483646l0,-2147483646xe" stroked="f" o:allowincell="f" style="position:absolute;left:879;top:-898;width:8206;height:55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44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/>
                            <w:i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0000FF"/>
                            <w:lang w:bidi="ar-SA"/>
                          </w:rPr>
                          <w:t>قواعد النحو العربي (4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08;top:-116;width:570;height:11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06490" cy="6959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06400" cy="695880"/>
                            <a:chOff x="0" y="0"/>
                            <a:chExt cx="6206400" cy="6958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6179760" cy="12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L-Battar"/>
                                    <w:color w:val="C0504D"/>
                                    <w:lang w:bidi="ar-EG"/>
                                  </w:rPr>
                                  <w:t>فهرس</w:t>
                                </w:r>
                                <w:r>
                                  <w:rPr>
                                    <w:sz w:val="8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L-Battar"/>
                                    <w:color w:val="C0504D"/>
                                    <w:lang w:bidi="ar-SA"/>
                                  </w:rPr>
                                  <w:t xml:space="preserve"> المحاضرة الخامسة</w:t>
                                </w:r>
                              </w:p>
                            </w:txbxContent>
                          </wps:txbx>
                          <wps:bodyPr numCol="1" spcCol="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6179760" cy="23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21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660033"/>
                                    <w:lang w:bidi="ar-SA"/>
                                  </w:rPr>
                                  <w:t>منصوبات الأسماء .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21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660033"/>
                                    <w:lang w:bidi="ar-SA"/>
                                  </w:rPr>
                                  <w:t>العدد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21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216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656640"/>
                              <a:ext cx="39564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4.85pt;width:488.7pt;height:54.8pt" coordorigin="0,-1097" coordsize="9774,1096">
                <v:rect id="shape_0" ID="Title 6" path="m0,0l-2147483645,0l-2147483645,-2147483646l0,-2147483646xe" stroked="f" o:allowincell="f" style="position:absolute;left:42;top:-1097;width:9731;height:193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L-Battar"/>
                            <w:color w:val="C0504D"/>
                            <w:lang w:bidi="ar-EG"/>
                          </w:rPr>
                          <w:t>فهرس</w:t>
                        </w:r>
                        <w:r>
                          <w:rPr>
                            <w:sz w:val="8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L-Battar"/>
                            <w:color w:val="C0504D"/>
                            <w:lang w:bidi="ar-SA"/>
                          </w:rPr>
                          <w:t xml:space="preserve"> المحاضرة الخامس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 Placeholder 5" path="m0,0l-2147483645,0l-2147483645,-2147483646l0,-2147483646xe" stroked="f" o:allowincell="f" style="position:absolute;left:0;top:-872;width:9731;height:373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21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660033"/>
                            <w:lang w:bidi="ar-SA"/>
                          </w:rPr>
                          <w:t>منصوبات الأسماء .</w:t>
                        </w:r>
                      </w:p>
                      <w:p>
                        <w:pPr>
                          <w:overflowPunct w:val="true"/>
                          <w:bidi w:val="1"/>
                          <w:spacing w:before="21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660033"/>
                            <w:lang w:bidi="ar-SA"/>
                          </w:rPr>
                          <w:t>العدد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21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216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799;top:-63;width:622;height:61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253220" cy="366839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53080" cy="3668400"/>
                            <a:chOff x="0" y="0"/>
                            <a:chExt cx="9253080" cy="3668400"/>
                          </a:xfrm>
                        </wpg:grpSpPr>
                        <wps:wsp>
                          <wps:cNvSpPr/>
                          <wps:spPr>
                            <a:xfrm>
                              <a:off x="3085560" y="0"/>
                              <a:ext cx="47376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1. المفعول ب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1360" y="509400"/>
                              <a:ext cx="159876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ب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925308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منصوب يدل على من وقع عليه فعل الفاعل إثباتاً أو نفي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602880" y="814680"/>
                              <a:ext cx="216288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C6600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ما 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َ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70920" y="1052280"/>
                              <a:ext cx="89352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عدد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70920" y="1798920"/>
                              <a:ext cx="89352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02880" y="1052280"/>
                              <a:ext cx="340488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21080" y="1663200"/>
                              <a:ext cx="4793040" cy="107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88.9pt;width:728.6pt;height:288.85pt" coordorigin="0,-5778" coordsize="14572,5777">
                <v:rect id="shape_0" ID="Rectangle 2" path="m0,0l-2147483645,0l-2147483645,-2147483646l0,-2147483646xe" fillcolor="#e32955" stroked="f" o:allowincell="f" style="position:absolute;left:4859;top:-5778;width:7460;height:5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1. المفعول ب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fillcolor="white" stroked="t" o:allowincell="f" style="position:absolute;left:10191;top:-4976;width:2517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ب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3" path="m0,0l-2147483645,0l-2147483645,-2147483646l0,-2147483646xe" stroked="t" o:allowincell="f" style="position:absolute;left:0;top:-4869;width:14571;height:69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منصوب يدل على من وقع عليه فعل الفاعل إثباتاً أو نفياً</w:t>
                        </w:r>
                      </w:p>
                    </w:txbxContent>
                  </v:textbox>
                  <v:fill o:detectmouseclick="t" on="false"/>
                  <v:stroke color="#009900" weight="9360" joinstyle="miter" endcap="flat"/>
                  <w10:wrap type="square"/>
                </v:rect>
                <v:rect id="shape_0" ID="Rectangle 44" path="m0,0l-2147483645,0l-2147483645,-2147483646l0,-2147483646xe" stroked="t" o:allowincell="f" style="position:absolute;left:5674;top:-4495;width:3405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C6600"/>
                            <w:lang w:bidi="ar-SA"/>
                          </w:rPr>
                          <w:t>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ما 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َ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45" path="m0,0l-2147483645,0l-2147483645,-2147483646l0,-2147483646xe" stroked="t" o:allowincell="f" style="position:absolute;left:11450;top:-4121;width:1406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عدد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64" path="m0,0l-2147483645,0l-2147483645,-2147483646l0,-2147483646xe" stroked="t" o:allowincell="f" style="position:absolute;left:11450;top:-2945;width:1406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5674;top:-4121;width:5361;height:935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3970;top:-3159;width:7547;height:1688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24930" cy="3633470"/>
                <wp:effectExtent l="1905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24920" cy="3633480"/>
                            <a:chOff x="0" y="0"/>
                            <a:chExt cx="6424920" cy="36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7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2. المفعول فيه ( الظرف )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9280" y="482760"/>
                              <a:ext cx="174744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في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68520" y="526320"/>
                              <a:ext cx="3547080" cy="11545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منصوبٌ يُذْكَرُ لبيانِ زمانِ الفِعْلِ أو مَكانِهِ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85200" y="833760"/>
                              <a:ext cx="257040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حضرت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يو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الخميس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أَما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 xml:space="preserve"> القاض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8520" y="1141200"/>
                              <a:ext cx="462276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87440" y="1141200"/>
                              <a:ext cx="97668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667520"/>
                              <a:ext cx="6424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1480" y="2194560"/>
                              <a:ext cx="6371640" cy="143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86.15pt;width:505.9pt;height:286.1pt" coordorigin="0,-5723" coordsize="10118,5722">
                <v:rect id="shape_0" ID="Rectangle 2" path="m0,0l-2147483645,0l-2147483645,-2147483646l0,-2147483646xe" fillcolor="#e32955" stroked="f" o:allowincell="f" style="position:absolute;left:0;top:-5723;width:9553;height:41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2. المفعول فيه ( الظرف )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802;top:-4963;width:2751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في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1053;top:-4894;width:5585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منصوبٌ يُذْكَرُ لبيانِ زمانِ الفِعْلِ أو مَكانِهِ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Rectangle 5" path="m0,0l-2147483645,0l-2147483645,-2147483646l0,-2147483646xe" stroked="t" o:allowincell="f" style="position:absolute;left:2024;top:-4410;width:4047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حضرت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يو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الخميس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أَما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 xml:space="preserve"> القاضي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486;top:-3926;width:7279;height:850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Text Box 30" path="m0,0l-2147483645,0l-2147483645,-2147483646l0,-2147483646xe" stroked="t" o:allowincell="f" style="position:absolute;left:7854;top:-3926;width:1537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3097;width:10117;height:851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81;top:-2267;width:10033;height:2265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03670" cy="3674745"/>
                <wp:effectExtent l="1905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03760" cy="3674880"/>
                            <a:chOff x="0" y="0"/>
                            <a:chExt cx="6503760" cy="36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02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3. المفعول المطلق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4760" y="768960"/>
                              <a:ext cx="1758960" cy="22179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المطل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840"/>
                              <a:ext cx="6503760" cy="1334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24680" y="1817280"/>
                              <a:ext cx="101232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59400" y="1712520"/>
                              <a:ext cx="316476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89.4pt;width:512.1pt;height:289.35pt" coordorigin="0,-5788" coordsize="10242,5787">
                <v:rect id="shape_0" ID="Rectangle 2" path="m0,0l-2147483645,0l-2147483645,-2147483646l0,-2147483646xe" fillcolor="#e32955" stroked="f" o:allowincell="f" style="position:absolute;left:0;top:-5788;width:9905;height:52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3. المفعول المطلق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968;top:-4577;width:2769;height:34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المطلق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3807;width:10241;height:210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20" path="m0,0l-2147483645,0l-2147483645,-2147483646l0,-2147483646xe" stroked="t" o:allowincell="f" style="position:absolute;left:8228;top:-2926;width:1593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511;top:-3091;width:4983;height:985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42100" cy="2827020"/>
                <wp:effectExtent l="19050" t="0" r="6159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42000" cy="2827080"/>
                            <a:chOff x="0" y="0"/>
                            <a:chExt cx="6642000" cy="28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4200" cy="3459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4. المفعول لأجل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3440" y="468720"/>
                              <a:ext cx="179640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لأج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6720"/>
                              <a:ext cx="6642000" cy="1512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مصدرٌ  منصوبٌ , يُذْكَرُ علَّةً ( سبباً ) لِحَدثٍ شارَكَهُ في الزمان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والفاعِلِ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72840" y="1549440"/>
                              <a:ext cx="1414800" cy="127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4720" y="1945800"/>
                              <a:ext cx="647244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51120" y="1296720"/>
                              <a:ext cx="29401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ينفق المسلم ماله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بتغ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 مرضاة الله تعا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222.65pt;width:523pt;height:222.6pt" coordorigin="0,-4453" coordsize="10460,4452">
                <v:rect id="shape_0" ID="Rectangle 2" path="m0,0l-2147483645,0l-2147483645,-2147483646l0,-2147483646xe" fillcolor="#e32955" stroked="f" o:allowincell="f" style="position:absolute;left:0;top:-4453;width:10116;height:5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4. المفعول لأجل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7202;top:-3715;width:2828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لأجل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2978;width:10459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مصدرٌ  منصوبٌ , يُذْكَرُ علَّةً ( سبباً ) لِحَدثٍ شارَكَهُ في الزمان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والفاعِلِ .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8146;top:-2013;width:2227;height:20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86;top:-1389;width:10192;height:1115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rect id="shape_0" ID="Text Box 44" path="m0,0l-2147483645,0l-2147483645,-2147483646l0,-2147483646xe" stroked="t" o:allowincell="f" style="position:absolute;left:2915;top:-2411;width:4629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ينفق المسلم ماله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ابتغ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 مرضاة الله تعالى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32550" cy="2544445"/>
                <wp:effectExtent l="19050" t="0" r="6221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32480" cy="2544480"/>
                            <a:chOff x="0" y="0"/>
                            <a:chExt cx="6432480" cy="254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8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5. المفعول مع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9080" y="383040"/>
                              <a:ext cx="173988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م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5720"/>
                              <a:ext cx="6432480" cy="15793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فضلة َيَجِيءُ بَعْدَ ( واو ) بِمَعْنَى ( مَع ) مَسْبُوقَةٍ بِجُمْلَةٍ فِيها فِعْلٌ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009400" y="1266840"/>
                              <a:ext cx="1370160" cy="127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2560" y="1590840"/>
                              <a:ext cx="628956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2440" y="1060560"/>
                              <a:ext cx="284724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سرت وا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لشاطئ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00.4pt;width:506.5pt;height:200.35pt" coordorigin="0,-4008" coordsize="10130,4007">
                <v:rect id="shape_0" ID="Rectangle 2" path="m0,0l-2147483645,0l-2147483645,-2147483646l0,-2147483646xe" fillcolor="#e32955" stroked="f" o:allowincell="f" style="position:absolute;left:0;top:-4008;width:9797;height:4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5. المفعول مع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975;top:-3405;width:2739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مع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2802;width:10129;height:2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فضلة َيَجِيءُ بَعْدَ ( واو ) بِمَعْنَى ( مَع ) مَسْبُوقَةٍ بِجُمْلَةٍ فِيها فِعْلٌ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7889;top:-2013;width:2157;height:20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83;top:-1503;width:9904;height:1190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Text Box 14" path="m0,0l-2147483645,0l-2147483645,-2147483646l0,-2147483646xe" stroked="t" o:allowincell="f" style="position:absolute;left:2823;top:-2338;width:4483;height:6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C0504D"/>
                            <w:lang w:bidi="ar-SA"/>
                          </w:rPr>
                          <w:t>سرت وا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لشاطئ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89700" cy="327279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89720" cy="3272760"/>
                            <a:chOff x="0" y="0"/>
                            <a:chExt cx="6489720" cy="3272760"/>
                          </a:xfrm>
                        </wpg:grpSpPr>
                        <wps:wsp>
                          <wps:cNvSpPr/>
                          <wps:spPr>
                            <a:xfrm>
                              <a:off x="4432320" y="415800"/>
                              <a:ext cx="1740600" cy="621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ح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6437160" cy="1827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وصف منصوب يبين هيئة ما قبله من فاعل أو مفعول به أو منهما معا , أو من غيرهما عند وقوع الفعل مثل نائب الفاع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645880" y="1407960"/>
                              <a:ext cx="843840" cy="1865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58040" y="1536120"/>
                              <a:ext cx="548316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7760" y="1183680"/>
                              <a:ext cx="522360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جاء زيد باسماً ، أبصرت النجوم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تلألئةً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استقبل الرجلُ وابنهُ ضيوفَهُمْ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باسمين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يُشربُ الماءُ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ثلج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6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1.الح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57.75pt;width:511pt;height:257.7pt" coordorigin="0,-5155" coordsize="10220,5154">
                <v:rect id="shape_0" ID="Rectangle 3" path="m0,0l-2147483645,0l-2147483645,-2147483646l0,-2147483646xe" fillcolor="white" stroked="t" o:allowincell="f" style="position:absolute;left:6980;top:-4500;width:2740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حال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3996;width:10136;height:28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وصف منصوب يبين هيئة ما قبله من فاعل أو مفعول به أو منهما معا , أو من غيرهما عند وقوع الفعل مثل نائب الفاعل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8891;top:-2938;width:1328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49;top:-2736;width:8634;height:1365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Text Box 16" path="m0,0l-2147483645,0l-2147483645,-2147483646l0,-2147483646xe" stroked="t" o:allowincell="f" style="position:absolute;left:831;top:-3291;width:8225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جاء زيد باسماً ، أبصرت النجوم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تلألئةً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استقبل الرجلُ وابنهُ ضيوفَهُمْ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باسمين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يُشربُ الماءُ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ثلجاً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0;top:-5155;width:9804;height:48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1.الحال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910705" cy="249237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910560" cy="2492280"/>
                            <a:chOff x="0" y="0"/>
                            <a:chExt cx="6910560" cy="2492280"/>
                          </a:xfrm>
                        </wpg:grpSpPr>
                        <wps:wsp>
                          <wps:cNvSpPr/>
                          <wps:spPr>
                            <a:xfrm>
                              <a:off x="4778280" y="324000"/>
                              <a:ext cx="1752120" cy="621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تمييز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4778280" cy="12096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اسم نكرة منصوب ، يذكر تفسيرا لمبهم من ذات ، أو نسبة ، ويكون بمعنى (من)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78280" y="618480"/>
                              <a:ext cx="1752120" cy="1512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18600" y="912960"/>
                              <a:ext cx="6591960" cy="157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040" y="0"/>
                              <a:ext cx="62650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2.التمييز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96.3pt;width:544.15pt;height:196.25pt" coordorigin="0,-3926" coordsize="10883,3925">
                <v:rect id="shape_0" ID="Rectangle 2" path="m0,0l-2147483645,0l-2147483645,-2147483646l0,-2147483646xe" fillcolor="white" stroked="t" o:allowincell="f" style="position:absolute;left:7525;top:-3416;width:2758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تمييز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3416;width:7524;height:19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اسم نكرة منصوب ، يذكر تفسيرا لمبهم من ذات ، أو نسبة ، ويكون بمعنى (من). 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525;top:-2952;width:2758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502;top:-2488;width:10380;height:2486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334;top:-3926;width:9865;height:4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2.التمييز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57340" cy="4138295"/>
                <wp:effectExtent l="1905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57480" cy="4138200"/>
                            <a:chOff x="0" y="0"/>
                            <a:chExt cx="6657480" cy="4138200"/>
                          </a:xfrm>
                        </wpg:grpSpPr>
                        <wps:wsp>
                          <wps:cNvSpPr/>
                          <wps:spPr>
                            <a:xfrm>
                              <a:off x="4565160" y="393840"/>
                              <a:ext cx="173088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393840"/>
                              <a:ext cx="4406760" cy="833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َداة استثناء مخالفاً ما قبلها في الحك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824080" y="751320"/>
                              <a:ext cx="681480" cy="133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037520"/>
                              <a:ext cx="5713200" cy="114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560" y="0"/>
                              <a:ext cx="61905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3.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8200" y="751320"/>
                              <a:ext cx="262260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إلا ، غير ، سوى ، خلا ، عدا ، حاش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666760" y="1037520"/>
                              <a:ext cx="838800" cy="3100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أنوا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وأحكا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6"/>
                                    <w:spacing w:val="0"/>
                                    <w:vertAlign w:val="baseline"/>
                                    <w:position w:val="0"/>
                                    <w:sz w:val="4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6"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 الاستثناء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60880" y="751320"/>
                              <a:ext cx="681840" cy="133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ركان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1320"/>
                              <a:ext cx="225540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ستثنى منه ، مستثنى ، أداء 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147040"/>
                              <a:ext cx="665748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25.9pt;width:524.2pt;height:325.85pt" coordorigin="0,-6518" coordsize="10484,6517">
                <v:rect id="shape_0" ID="Rectangle 2" path="m0,0l-2147483645,0l-2147483645,-2147483646l0,-2147483646xe" fillcolor="white" stroked="t" o:allowincell="f" style="position:absolute;left:7189;top:-5898;width:2725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استثناء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83;top:-5898;width:6939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َداة استثناء مخالفاً ما قبلها في الحكم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9172;top:-5335;width:1072;height:210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4884;width:8996;height:1797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83;top:-6518;width:9748;height:5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3.الاستثن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t" o:allowincell="f" style="position:absolute;left:4958;top:-5335;width:4129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إلا ، غير ، سوى ، خلا ، عدا ، حاشا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22" path="m0,0l-2147483645,0l-2147483645,-2147483646l0,-2147483646xe" stroked="t" o:allowincell="f" style="position:absolute;left:8924;top:-4884;width:1320;height:488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أنوا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وأحكا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6"/>
                            <w:spacing w:val="0"/>
                            <w:vertAlign w:val="baseline"/>
                            <w:position w:val="0"/>
                            <w:sz w:val="4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6"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 الاستثناء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79" path="m0,0l-2147483645,0l-2147483645,-2147483646l0,-2147483646xe" stroked="t" o:allowincell="f" style="position:absolute;left:3718;top:-5335;width:1073;height:210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ركان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80" path="m0,0l-2147483645,0l-2147483645,-2147483646l0,-2147483646xe" stroked="t" o:allowincell="f" style="position:absolute;left:0;top:-5335;width:3551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مستثنى منه ، مستثنى ، أداء استثناء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3137;width:10483;height:1639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49085" cy="2816225"/>
                <wp:effectExtent l="1905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49200" cy="2816280"/>
                            <a:chOff x="0" y="0"/>
                            <a:chExt cx="6649200" cy="2816280"/>
                          </a:xfrm>
                        </wpg:grpSpPr>
                        <wps:wsp>
                          <wps:cNvSpPr/>
                          <wps:spPr>
                            <a:xfrm>
                              <a:off x="4615920" y="434520"/>
                              <a:ext cx="177084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ناد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4507920" cy="833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داة نداء استدعاءً لمدلو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796360" y="829440"/>
                              <a:ext cx="805320" cy="150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61280" y="1539720"/>
                              <a:ext cx="648792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63327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4.المناد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560" y="829440"/>
                              <a:ext cx="547416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الهمزة للمنادى القريب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ه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لمنادى ال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كل منادى قريب أم 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 xml:space="preserve">وا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للندب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61920" y="1184760"/>
                              <a:ext cx="2039760" cy="1039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221.8pt;width:523.55pt;height:221.75pt" coordorigin="0,-4436" coordsize="10471,4435">
                <v:rect id="shape_0" ID="Rectangle 2" path="m0,0l-2147483645,0l-2147483645,-2147483646l0,-2147483646xe" fillcolor="white" stroked="t" o:allowincell="f" style="position:absolute;left:7269;top:-3752;width:2788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نادى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3752;width:7098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داة نداء استدعاءً لمدلوله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9128;top:-3130;width:1267;height:236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54;top:-2011;width:10216;height:2009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0;top:-4436;width:9972;height:59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4.المنادى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34" path="m0,0l-2147483645,0l-2147483645,-2147483646l0,-2147483646xe" stroked="t" o:allowincell="f" style="position:absolute;left:338;top:-3130;width:8620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الهمزة للمنادى القريب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و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ه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لمنادى ال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كل منادى قريب أم 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 xml:space="preserve">وا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>للندبة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36" path="m0,0l-2147483645,0l-2147483645,-2147483646l0,-2147483646xe" stroked="t" o:allowincell="f" style="position:absolute;left:7184;top:-2570;width:3211;height:16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757035" cy="3697605"/>
                <wp:effectExtent l="19050" t="0" r="590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757200" cy="3697560"/>
                            <a:chOff x="0" y="0"/>
                            <a:chExt cx="6757200" cy="3697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67572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 / توابع المنصو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7280"/>
                              <a:ext cx="2759040" cy="127188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النعت الصفة)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رأيت الطالب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المثاليّ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02160" y="252000"/>
                              <a:ext cx="2814840" cy="133092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(العطف ):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حملت الكتابَ و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قلمَ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69920" y="337320"/>
                              <a:ext cx="4110480" cy="192276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توكيد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توكيد لفظي : نحو :كلمت محمداً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توكيد معنوي : احترمت الأستاذ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>نفس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745640" y="0"/>
                              <a:ext cx="3070800" cy="369756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بدل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مطابق . نحو : أكرمت أخا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بعض من كل نحو: رأيت السفينة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شرا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اشتمال نحو : قدرت الأستاذ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تواض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291.2pt;width:532.05pt;height:291.15pt" coordorigin="0,-5824" coordsize="10641,5823">
                <v:rect id="shape_0" ID="Rectangle 2" path="m0,0l-2147483645,0l-2147483645,-2147483646l0,-2147483646xe" fillcolor="#e32955" stroked="f" o:allowincell="f" style="position:absolute;left:0;top:-5774;width:10640;height:5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 / توابع المنصو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#ffff66" stroked="t" o:allowincell="f" style="position:absolute;left:2926;top:-5797;width:4344;height:20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800080"/>
                            <w:lang w:bidi="ar-SA"/>
                          </w:rPr>
                          <w:t>(النعت الصفة)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رأيت الطالب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المثاليّ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5" path="m0,0l-2147483645,0l-2147483645,-2147483646l0,-2147483646xe" fillcolor="#66ffcc" stroked="t" o:allowincell="f" style="position:absolute;left:2838;top:-5427;width:4432;height:209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(العطف ):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>حملت الكتابَ و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قلمَ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6" path="m0,0l-2147483645,0l-2147483645,-2147483646l0,-2147483646xe" fillcolor="#ffff66" stroked="t" o:allowincell="f" style="position:absolute;left:1685;top:-5293;width:6472;height:302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توكيد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توكيد لفظي : نحو :كلمت محمداً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توكيد معنوي : احترمت الأستاذ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 w:val="en-US"/>
                          </w:rPr>
                          <w:t>نفس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7" path="m0,0l-2147483645,0l-2147483645,-2147483646l0,-2147483646xe" fillcolor="#66ffcc" stroked="t" o:allowincell="f" style="position:absolute;left:2749;top:-5824;width:4835;height:582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بدل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مطابق . نحو : أكرمت أخا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بعض من كل نحو: رأيت السفينة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شرا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ا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اشتمال نحو : قدرت الأستاذ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تواض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10985" cy="798068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11040" cy="7980840"/>
                            <a:chOff x="0" y="0"/>
                            <a:chExt cx="6611040" cy="798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1040" cy="798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ينقسم العدد إلى أربعة أقسام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فرد ، مركب ، عِقد ، ومعطو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فر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شمل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الواحد ، والعشرة ،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. ويلحق به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لفظتا مئة وأل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، ولو اتصلت بها علامة تثنية أو جمع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كمئتين ، وألفين ومئات وألوف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ركب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هو ما تركب تركيباً مزجياً من عددين لا فاصل بينهما . وينحصر العدد المركب في الأعداد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أحد عشر ، وتسعة عشر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عِق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ينحصر اصطلاحاً في الألفاظ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عشرين ، ثلاثين ، أربعين ، خمسين ، ستّين ، سبعين ، ثمانين ، تسعين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معطوف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مثل 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واحد وعشرون ، ستة وخمسون ، اثنان وثلاثون ، إحدى وأربعون ، واثنتان وستون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t xml:space="preserve"> .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2491920"/>
                              <a:ext cx="5893920" cy="2890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أقسام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628.45pt;width:520.55pt;height:628.4pt" coordorigin="0,-12569" coordsize="10411,12568">
                <v:rect id="shape_0" ID="Rectangle 4" path="m0,0l-2147483645,0l-2147483645,-2147483646l0,-2147483646xe" stroked="f" o:allowincell="f" style="position:absolute;left:0;top:-12569;width:10410;height:1256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ينقسم العدد إلى أربعة أقسا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FF"/>
                            <w:lang w:bidi="ar-SA"/>
                          </w:rPr>
                          <w:t>مفرد ، مركب ، عِقد ، ومعطو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فر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شمل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الواحد ، والعشرة ،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. ويلحق به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لفظتا مئة وأل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، ولو اتصلت بها علامة تثنية أو جمع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كمئتين ، وألفين ومئات وألوف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ركب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هو ما تركب تركيباً مزجياً من عددين لا فاصل بينهما . وينحصر العدد المركب في الأعداد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أحد عشر ، وتسعة عشر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عِق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ينحصر اصطلاحاً في الألفاظ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عشرين ، ثلاثين ، أربعين ، خمسين ، ستّين ، سبعين ، ثمانين ، تسعين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معطوف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مثل 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واحد وعشرون ، ستة وخمسون ، اثنان وثلاثون ، إحدى وأربعون ، واثنتان وستون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t xml:space="preserve"> .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106;top:-8645;width:9281;height:4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أقسام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84290" cy="600329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84240" cy="6003360"/>
                            <a:chOff x="0" y="0"/>
                            <a:chExt cx="6384240" cy="60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4240" cy="600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64"/>
                                    <w:szCs w:val="64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عددان : واحد واثنان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وافقان المعدود ، سواء أكانا مفرد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ليس كثيراً ألف خل وصاحب * وإن عـــدواً واحــداً لكــثير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ركب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قوله تعالى : {.....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يَا أَبتِ إِنِّي رَأَيْتُ أَحَدَ عَشَرَ كَوْكَبًا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} سورة يوسف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وقوله تعالى)  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فَانفَجَرَتْ مِنْهُ اثْنَتَا عَشْرَةَ عَيْناً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) سورة البقر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عطوفاً عليهما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 كتاباً بواحدٍ وعشرين درهماً ، ومثل : وجدت في الصندوق اثنتين وخمسين تفاح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1814760"/>
                              <a:ext cx="53161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472.75pt;width:502.7pt;height:472.7pt" coordorigin="0,-9455" coordsize="10054,9454">
                <v:rect id="shape_0" ID="Rectangle 4" path="m0,0l-2147483645,0l-2147483645,-2147483646l0,-2147483646xe" stroked="f" o:allowincell="f" style="position:absolute;left:0;top:-9455;width:10053;height:94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rFonts w:ascii="Arial" w:hAnsi="Arial" w:cs="Arial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64"/>
                            <w:szCs w:val="64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عددان : واحد واثنان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وافقان المعدود ، سواء أكانا مفرد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ليس كثيراً ألف خل وصاحب * وإن عـــدواً واحــداً لكــثير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ركب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قوله تعالى : {.....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يَا أَبتِ إِنِّي رَأَيْتُ أَحَدَ عَشَرَ كَوْكَبًا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} سورة يوسف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وقوله تعالى)  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فَانفَجَرَتْ مِنْهُ اثْنَتَا عَشْرَةَ عَيْناً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) سورة البقر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عطوفاً عليهما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 كتاباً بواحدٍ وعشرين درهماً ، ومثل : وجدت في الصندوق اثنتين وخمسين تفاح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246;top:-6597;width:8371;height:4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10985" cy="1966595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11040" cy="1966680"/>
                            <a:chOff x="0" y="0"/>
                            <a:chExt cx="6611040" cy="1966680"/>
                          </a:xfrm>
                        </wpg:grpSpPr>
                        <wps:wsp>
                          <wps:cNvSpPr/>
                          <wps:spPr>
                            <a:xfrm>
                              <a:off x="0" y="477000"/>
                              <a:ext cx="6611040" cy="1489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أعداد من 3-9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كون على عكس المعدود تذكيراً وتأنيثاً . سواء أكانت مفردة 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مثل قول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سَخَّرَهَا عَلَيْهِمْ سَبْعَ لَيَالٍ وَثَمَانِيَةَ أَيَّامٍ حُسُومً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حاقة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ركب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مكثنا في الرحلة ثلاثة عشر يوماً ، وأربع عشْرة ليل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عطوفاً عليهم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نَّ هَذَا أَخِي لَهُ تِسْعٌ وَتِسْعُونَ نَعْجَة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ص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از بالجائزة ثلاثة وعشرون مُتسابِقاً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55270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54.9pt;width:520.55pt;height:154.85pt" coordorigin="0,-3098" coordsize="10411,3097">
                <v:rect id="shape_0" ID="Rectangle 3" path="m0,0l-2147483645,0l-2147483645,-2147483646l0,-2147483646xe" stroked="f" o:allowincell="f" style="position:absolute;left:0;top:-2347;width:10410;height:234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أعداد من 3-9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كون على عكس المعدود تذكيراً وتأنيثاً . سواء أكانت مفردة ،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مثل قوله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سَخَّرَهَا عَلَيْهِمْ سَبْعَ لَيَالٍ وَثَمَانِيَةَ أَيَّامٍ حُسُومً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حاقة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ركب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مكثنا في الرحلة ثلاثة عشر يوماً ، وأربع عشْرة ليل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عطوفاً عليهم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نَّ هَذَا أَخِي لَهُ تِسْعٌ وَتِسْعُونَ نَعْجَةً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ص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از بالجائزة ثلاثة وعشرون مُتسابِق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994;top:-3098;width:8703;height:45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54470" cy="2427605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54520" cy="2427480"/>
                            <a:chOff x="0" y="0"/>
                            <a:chExt cx="6554520" cy="2427480"/>
                          </a:xfrm>
                        </wpg:grpSpPr>
                        <wps:wsp>
                          <wps:cNvSpPr/>
                          <wps:spPr>
                            <a:xfrm>
                              <a:off x="0" y="515160"/>
                              <a:ext cx="6554520" cy="1912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عدد ( 10 ) :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يكون على خلاف المعدود - إذا كان مفرد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....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طْعَامُ عَشَرَةِ مَسَاكِين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قولك :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اشتريتُ عَشْرَ صور بعشرة دراهم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يكون على وفق المعدود إذا كان مركب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( 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بَعَثْنَا مِنهُمُ اثْنَيْ عَشَرَ نَقِيبًا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5325120" cy="3092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191.2pt;width:516.1pt;height:191.2pt" coordorigin="0,-3824" coordsize="10322,3824">
                <v:rect id="shape_0" ID="Rectangle 3" path="m0,0l-2147483645,0l-2147483645,-2147483646l0,-2147483646xe" stroked="f" o:allowincell="f" style="position:absolute;left:0;top:-3013;width:10321;height:30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عدد ( 10 ) :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يكون على خلاف المعدود - إذا كان مفرد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....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طْعَامُ عَشَرَةِ مَسَاكِين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قولك :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اشتريتُ عَشْرَ صور بعشرة دراهم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يكون على وفق المعدود إذا كان مركب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( 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بَعَثْنَا مِنهُمُ اثْنَيْ عَشَرَ نَقِيبًا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249;top:-3824;width:8385;height:48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465570" cy="2492375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465600" cy="2492280"/>
                            <a:chOff x="0" y="0"/>
                            <a:chExt cx="6465600" cy="249228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0"/>
                              <a:ext cx="6465600" cy="1981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t xml:space="preserve">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لا تختلف صيغة ألفاظ العقود مع المعدود مذكراً ولا مؤنثاً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حَمْلُهُ وَفِصَالُهُ ثَلَاثُونَ شَهْرًا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أحقاف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كذا لفظُ مئة ، ولفظ ألف ، مثل قوله تعالى )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 xml:space="preserve">فِي كُلِّ سُنبُلَةٍ مِّئَةُ حَبَّةٍ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)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َأَمَاتَهُ اللّهُ مِئَةَ عَامٍ ثُمَّ بَعَثَهُ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إِن يَكُن مِّنكُمْ أَلْفٌ يَغْلِبُواْ أَلْفَيْنِ بِإِذْنِ اللّهِ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) سورة الأنفال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/>
                                    <w:i w:val="false"/>
                                    <w:bCs/>
                                    <w:sz w:val="48"/>
                                    <w:szCs w:val="48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55677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96.3pt;width:509.1pt;height:196.25pt" coordorigin="0,-3926" coordsize="10182,3925">
                <v:rect id="shape_0" ID="Rectangle 3" path="m0,0l-2147483645,0l-2147483645,-2147483646l0,-2147483646xe" stroked="f" o:allowincell="f" style="position:absolute;left:0;top:-3121;width:10181;height:311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/>
                          </w:rPr>
                          <w:t>ألفاظ العقود</w:t>
                        </w: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t xml:space="preserve">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لا تختلف صيغة ألفاظ العقود مع المعدود مذكراً ولا مؤنثاً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حَمْلُهُ وَفِصَالُهُ ثَلَاثُونَ شَهْرًا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أحقاف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كذا لفظُ مئة ، ولفظ ألف ، مثل قوله تعالى )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 xml:space="preserve">فِي كُلِّ سُنبُلَةٍ مِّئَةُ حَبَّةٍ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)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َأَمَاتَهُ اللّهُ مِئَةَ عَامٍ ثُمَّ بَعَثَهُ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إِن يَكُن مِّنكُمْ أَلْفٌ يَغْلِبُواْ أَلْفَيْنِ بِإِذْنِ اللّهِ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) سورة الأنفال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/>
                            <w:i w:val="false"/>
                            <w:bCs/>
                            <w:sz w:val="48"/>
                            <w:szCs w:val="48"/>
                            <w:rFonts w:ascii="Calibri" w:hAnsi="Calibri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957;top:-3926;width:8767;height:4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554470" cy="250825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554520" cy="2508120"/>
                            <a:chOff x="0" y="0"/>
                            <a:chExt cx="6554520" cy="250812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6554520" cy="203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والمقصود بتمييز العدد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 w:val="en-US"/>
                                  </w:rPr>
                                  <w:t xml:space="preserve"> 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إزالةُ الإبهام من لفظ العدد ، لأن العدد لفظ مُبهم ، لا يوضح بنفسه المرادَ منه ، ولا يُعيّن نوع مدلوله ومعدوده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>ولهذا التمييز أحكام تختلف باختلاف أقسام العدد 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عددان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 ، 2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لا يحتاجان إلى تمييز .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3 - 10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تحتاج لجمع تكسير مجرور بالإضافة ، مثل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جاء ثلاثة رجال 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1-99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التمييز مُفرداً منصوباً ، 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فَإِنَّهَا مُحَرَّمَةٌ عَلَيْهِمْ أَرْبَعِينَ سَنَةً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عددان ،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مئة وألف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تمييزها مُفرداً مجروراً ، كقوله تعالى : {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بَل لَّبِثْتَ مِئَةَ عَامٍ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} سورة البقر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و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وَإِنَّ يَوْمًا عِندَ رَبِّكَ كَأَلْفِ سَنَةٍ مِّمَّا تَعُدُّونَ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} سورة الحـج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000" y="0"/>
                              <a:ext cx="51595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مييز العدد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97.55pt;width:516.1pt;height:197.5pt" coordorigin="0,-3951" coordsize="10322,3950">
                <v:rect id="shape_0" ID="Rectangle 3" path="m0,0l-2147483645,0l-2147483645,-2147483646l0,-2147483646xe" stroked="f" o:allowincell="f" style="position:absolute;left:0;top:-3198;width:10321;height:319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/>
                          </w:rPr>
                          <w:t>والمقصود بتمييز العدد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 w:val="en-US"/>
                          </w:rPr>
                          <w:t xml:space="preserve">  :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إزالةُ الإبهام من لفظ العدد ، لأن العدد لفظ مُبهم ، لا يوضح بنفسه المرادَ منه ، ولا يُعيّن نوع مدلوله ومعدوده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>ولهذا التمييز أحكام تختلف باختلاف أقسام العدد 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عددان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 ، 2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لا يحتاجان إلى تمييز .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3 - 10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تحتاج لجمع تكسير مجرور بالإضافة ، مثل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جاء ثلاثة رجال 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1-99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التمييز مُفرداً منصوباً ، 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فَإِنَّهَا مُحَرَّمَةٌ عَلَيْهِمْ أَرْبَعِينَ سَنَةً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.....} سورة المائد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عددان ،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مئة وألف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تمييزها مُفرداً مجروراً ، كقوله تعالى : {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بَل لَّبِثْتَ مِئَةَ عَامٍ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} سورة البقر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و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وَإِنَّ يَوْمًا عِندَ رَبِّكَ كَأَلْفِ سَنَةٍ مِّمَّا تَعُدُّونَ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} سورة الحـج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290;top:-3951;width:8124;height:51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مييز العدد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51905" cy="967232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51840" cy="9672480"/>
                            <a:chOff x="0" y="0"/>
                            <a:chExt cx="6351840" cy="9672480"/>
                          </a:xfrm>
                        </wpg:grpSpPr>
                        <wps:wsp>
                          <wps:cNvSpPr/>
                          <wps:spPr>
                            <a:xfrm>
                              <a:off x="819720" y="3601800"/>
                              <a:ext cx="51606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إعراب العدد وبناؤ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1840" cy="9672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المركبة (11 - 19) باستثناء العدد (12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مبنية على فتح الجزأين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في محل رفع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تسعةَ عشرَ طالبا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نصب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ُ أربعةَ عَشَر كتاباً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جر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سافرتُ إلى خمسةَ عَشرَ بلداُ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عدد (12)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نحو : 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جدت في الكتاب اثنَتَيْ عشْرَة صفحةً بيْضاء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أعداد غير المركبة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تُعرب حسب موقعها في الجملة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(3 - 10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المُفرد ، فتُرفع بالضّمة ، وتُنْصب بالفتحة ، وتُجَرّ بالكسرة . وكذلك المئة والألف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ثلاثة معلمين ، ورأيت تسعة تلاميذ ، ومررت بمئة شارع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جمع المذكر السالم ، فتُرفع بالواو ، وتنصب وتجرّ بالياء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عندي عشرون كتاباً ، اشتريت خمسين دفتراً ، وقفت في هذه المسألة على ستين موضعاً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761.65pt;width:500.15pt;height:761.6pt" coordorigin="0,-15233" coordsize="10003,15232">
                <v:rect id="shape_0" ID="Rectangle 2" path="m0,0l-2147483645,0l-2147483645,-2147483646l0,-2147483646xe" fillcolor="#e32955" stroked="f" o:allowincell="f" style="position:absolute;left:1291;top:-9561;width:8126;height:4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إعراب العدد وبناؤ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15233;width:10002;height:1523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المركبة (11 - 19) باستثناء العدد (12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مبنية على فتح الجزأين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في محل رفع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تسعةَ عشرَ طالبا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نصب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ُ أربعةَ عَشَر كتاباً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جر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سافرتُ إلى خمسةَ عَشرَ بلداُ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عدد (12)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نحو : 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جدت في الكتاب اثنَتَيْ عشْرَة صفحةً بيْضاء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أعداد غير المركبة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تُعرب حسب موقعها في الجملة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(3 - 10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المُفرد ، فتُرفع بالضّمة ، وتُنْصب بالفتحة ، وتُجَرّ بالكسرة . وكذلك المئة والألف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ثلاثة معلمين ، ورأيت تسعة تلاميذ ، ومررت بمئة شارع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ألفاظ العقود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جمع المذكر السالم ، فتُرفع بالواو ، وتنصب وتجرّ بالياء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عندي عشرون كتاباً ، اشتريت خمسين دفتراً ، وقفت في هذه المسألة على ستين موضعاً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076950" cy="326898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076800" cy="3269160"/>
                            <a:chOff x="0" y="0"/>
                            <a:chExt cx="6076800" cy="326916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5" descr="shmsalwadaaaa3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0040" y="119520"/>
                              <a:ext cx="5975280" cy="3149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1320" y="0"/>
                              <a:ext cx="4922640" cy="676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ndalus" w:ascii="Cambria" w:hAnsi="Cambria"/>
                                    <w:color w:val="10FCBE"/>
                                    <w:lang w:bidi="ar-SA"/>
                                  </w:rPr>
                                  <w:t>قبل الوداع 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8280" y="759960"/>
                              <a:ext cx="3486240" cy="46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216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7F232"/>
                                    <w:lang w:bidi="ar-SA"/>
                                  </w:rPr>
                                  <w:t>تذكر ..         تذكري .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1880"/>
                              <a:ext cx="6025680" cy="93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92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FFFFFF"/>
                                    <w:lang w:bidi="ar-SA"/>
                                  </w:rPr>
                                  <w:t>إن جمال التحرير العربي لا يكتمل إلا بإتقان الصياغة اللغوية والنحوية الصحيحة  .</w:t>
                                </w:r>
                                <w:r>
                                  <w:rPr>
                                    <w:sz w:val="9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entury Gothic" w:hAnsi="Century Gothic" w:cs="Arial"/>
                                    <w:color w:val="FFFF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120" y="2424600"/>
                              <a:ext cx="5791680" cy="512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16"/>
                                  <w:ind w:left="840" w:hanging="8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entury Gothic" w:hAnsi="Century Gothic" w:cs="AL-Hotham"/>
                                    <w:color w:val="45D6E5"/>
                                    <w:lang w:bidi="ar-SA"/>
                                  </w:rPr>
                                  <w:t>وإلى لقاء قريب بإذن الله تعالى في الأسبوع القادم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 w:val="false"/>
                                    <w:bCs w:val="false"/>
                                    <w:rFonts w:ascii="Century Gothic" w:hAnsi="Century Gothic" w:cs="Arial"/>
                                    <w:color w:val="45D6E5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57.45pt;width:478.5pt;height:257.4pt" coordorigin="0,-5149" coordsize="9570,5148">
                <v:shape id="shape_0" ID="Picture 15" stroked="f" o:allowincell="f" style="position:absolute;left:79;top:-4961;width:9409;height:4959;mso-wrap-style:none;v-text-anchor:middle;mso-position-vertical:top" type="_x0000_t75">
                  <v:imagedata r:id="rId29" o:detectmouseclick="t"/>
                  <v:stroke color="#3465a4" weight="9360" joinstyle="miter" endcap="flat"/>
                  <w10:wrap type="square"/>
                </v:shape>
                <v:rect id="shape_0" ID="Rectangle 3" path="m0,0l-2147483645,0l-2147483645,-2147483646l0,-2147483646xe" stroked="f" o:allowincell="f" style="position:absolute;left:1750;top:-5149;width:7751;height:1065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ndalus" w:ascii="Cambria" w:hAnsi="Cambria"/>
                            <w:color w:val="10FCBE"/>
                            <w:lang w:bidi="ar-SA"/>
                          </w:rPr>
                          <w:t>قبل الوداع 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stroked="f" o:allowincell="f" style="position:absolute;left:3840;top:-3952;width:5489;height:73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216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7F232"/>
                            <w:lang w:bidi="ar-SA"/>
                          </w:rPr>
                          <w:t>تذكر ..         تذكري ..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3146;width:9488;height:147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92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FFFFFF"/>
                            <w:lang w:bidi="ar-SA"/>
                          </w:rPr>
                          <w:t>إن جمال التحرير العربي لا يكتمل إلا بإتقان الصياغة اللغوية والنحوية الصحيحة  .</w:t>
                        </w:r>
                        <w:r>
                          <w:rPr>
                            <w:sz w:val="9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entury Gothic" w:hAnsi="Century Gothic" w:cs="Arial"/>
                            <w:color w:val="FFFFFF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16" path="m0,0l-2147483645,0l-2147483645,-2147483646l0,-2147483646xe" stroked="f" o:allowincell="f" style="position:absolute;left:449;top:-1331;width:9120;height:80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16"/>
                          <w:ind w:left="840" w:hanging="8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entury Gothic" w:hAnsi="Century Gothic" w:cs="AL-Hotham"/>
                            <w:color w:val="45D6E5"/>
                            <w:lang w:bidi="ar-SA"/>
                          </w:rPr>
                          <w:t>وإلى لقاء قريب بإذن الله تعالى في الأسبوع القادم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i w:val="false"/>
                            <w:iCs w:val="false"/>
                            <w:smallCaps w:val="false"/>
                            <w:caps w:val="false"/>
                            <w:b w:val="false"/>
                            <w:b w:val="false"/>
                            <w:bCs w:val="false"/>
                            <w:rFonts w:ascii="Century Gothic" w:hAnsi="Century Gothic" w:cs="Arial"/>
                            <w:color w:val="45D6E5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630" w:right="836" w:gutter="0" w:header="0" w:top="450" w:footer="0" w:bottom="18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9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40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4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6</Words>
  <Characters>39</Characters>
  <CharactersWithSpaces>44</CharactersWithSpaces>
  <Paragraphs>1</Paragraphs>
  <Company>tamer-hesham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9:00Z</dcterms:created>
  <dc:creator>Imagination Boy</dc:creator>
  <dc:description/>
  <dc:language>en-US</dc:language>
  <cp:lastModifiedBy>Imagination Boy</cp:lastModifiedBy>
  <dcterms:modified xsi:type="dcterms:W3CDTF">2011-03-14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