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63030" cy="326898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63080" cy="3269160"/>
                            <a:chOff x="0" y="0"/>
                            <a:chExt cx="6463080" cy="3269160"/>
                          </a:xfrm>
                        </wpg:grpSpPr>
                        <wps:wsp>
                          <wps:cNvSpPr/>
                          <wps:spPr>
                            <a:xfrm>
                              <a:off x="484560" y="1015200"/>
                              <a:ext cx="5493960" cy="700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852200"/>
                              <a:ext cx="4523760" cy="83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3030120"/>
                              <a:ext cx="315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3080" cy="3269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3080" cy="16344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0" y="2216160"/>
                              <a:ext cx="2315880" cy="50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Calibri" w:hAnsi="Calibri"/>
                                    <w:color w:val="000000"/>
                                    <w:lang w:bidi="ar-EG"/>
                                  </w:rPr>
                                  <w:t>نظام التعليم المطور للانتسا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4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EG"/>
                                  </w:rPr>
                                  <w:t xml:space="preserve">كلية 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الآداب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EG"/>
                                  </w:rPr>
                                  <w:t xml:space="preserve"> – قسم 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اللغة العرب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37920" y="944280"/>
                              <a:ext cx="1695960" cy="12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29880"/>
                                <a:ext cx="1577520" cy="1142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95960" cy="12034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1271160"/>
                              <a:ext cx="3974400" cy="690120"/>
                            </a:xfrm>
                            <a:custGeom>
                              <a:avLst/>
                              <a:gdLst>
                                <a:gd name="textAreaLeft" fmla="*/ 0 w 2253240"/>
                                <a:gd name="textAreaRight" fmla="*/ 2253600 w 2253240"/>
                                <a:gd name="textAreaTop" fmla="*/ 0 h 391320"/>
                                <a:gd name="textAreaBottom" fmla="*/ 391680 h 39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90557" h="1447800">
                                  <a:moveTo>
                                    <a:pt x="1" y="0"/>
                                  </a:moveTo>
                                  <a:lnTo>
                                    <a:pt x="5366657" y="0"/>
                                  </a:lnTo>
                                  <a:cubicBezTo>
                                    <a:pt x="5558647" y="0"/>
                                    <a:pt x="5742774" y="76268"/>
                                    <a:pt x="5878532" y="212026"/>
                                  </a:cubicBezTo>
                                  <a:cubicBezTo>
                                    <a:pt x="6014289" y="347784"/>
                                    <a:pt x="6090557" y="531911"/>
                                    <a:pt x="6090557" y="723901"/>
                                  </a:cubicBezTo>
                                  <a:lnTo>
                                    <a:pt x="6090557" y="723900"/>
                                  </a:lnTo>
                                  <a:cubicBezTo>
                                    <a:pt x="6090557" y="915890"/>
                                    <a:pt x="6014289" y="1100017"/>
                                    <a:pt x="5878531" y="1235775"/>
                                  </a:cubicBezTo>
                                  <a:cubicBezTo>
                                    <a:pt x="5742773" y="1371533"/>
                                    <a:pt x="5558646" y="1447800"/>
                                    <a:pt x="5366656" y="1447800"/>
                                  </a:cubicBezTo>
                                  <a:lnTo>
                                    <a:pt x="0" y="1447800"/>
                                  </a:lnTo>
                                </a:path>
                              </a:pathLst>
                            </a:custGeom>
                            <a:solidFill>
                              <a:schemeClr val="bg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80600"/>
                              <a:ext cx="3326760" cy="156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YM Wadiy S_U normal." w:hAnsi="AYM Wadiy S_U normal." w:cs="AL-Hotham"/>
                                    <w:color w:val="C0504D"/>
                                    <w:lang w:bidi="ar-SA"/>
                                  </w:rPr>
                                  <w:t>مقرر التحرير العربي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7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4"/>
                                    <w:szCs w:val="74"/>
                                    <w:rFonts w:cs="AL-Hotham" w:ascii="Calibri" w:hAnsi="Calibri"/>
                                    <w:color w:val="7F7F7F"/>
                                    <w:lang w:bidi="ar-EG"/>
                                  </w:rPr>
                                  <w:br/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szCs w:val="72"/>
                                    <w:rFonts w:cs="AL-Hotham" w:ascii="Calibri" w:hAnsi="Calibri"/>
                                    <w:color w:val="0000FF"/>
                                    <w:lang w:bidi="ar-EG"/>
                                  </w:rPr>
                                  <w:t>الفصل الدراسي الأو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szCs w:val="44"/>
                                    <w:rFonts w:cs="AL-Hotham" w:ascii="Calibri" w:hAnsi="Calibri"/>
                                    <w:color w:val="7F7F7F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cs="AL-Hotham" w:ascii="Calibri" w:hAnsi="Calibri"/>
                                    <w:color w:val="7F7F7F"/>
                                    <w:lang w:bidi="ar-EG"/>
                                  </w:rPr>
                                  <w:br/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3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4"/>
                                    <w:szCs w:val="34"/>
                                    <w:rFonts w:cs="AL-Hotham" w:ascii="Calibri" w:hAnsi="Calibri"/>
                                    <w:color w:val="800080"/>
                                    <w:lang w:bidi="ar-EG"/>
                                  </w:rPr>
                                  <w:t>العام الدراسي 1430 – 1431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3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4"/>
                                    <w:szCs w:val="34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CC6600"/>
                                    <w:lang w:bidi="ar-SA"/>
                                  </w:rPr>
                                  <w:t>أستاذ المقرر / د.عبد العزيز بن سعود الحليب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4F81BD"/>
                                    <w:lang w:bidi="ar-SA"/>
                                  </w:rPr>
                                  <w:t>الأستاذ المساعد في قسم اللغة العربية بكلية الآدا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3053880"/>
                              <a:ext cx="1508040" cy="17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217800"/>
                              <a:ext cx="944280" cy="17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81440"/>
                              <a:ext cx="1640160" cy="414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بسم الله الرحمن الرح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7.45pt;width:508.9pt;height:257.4pt" coordorigin="0,-5149" coordsize="10178,5148">
                <v:rect id="shape_0" ID="Title 1" path="m0,0l-2147483645,0l-2147483645,-2147483646l0,-2147483646xe" stroked="f" o:allowincell="f" style="position:absolute;left:763;top:-3550;width:8651;height:110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ubtitle 2" path="m0,0l-2147483645,0l-2147483645,-2147483646l0,-2147483646xe" stroked="f" o:allowincell="f" style="position:absolute;left:1527;top:-2232;width:7123;height:131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246;top:-377;width:495;height:27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4" path="m0,0l-2147483645,0l-2147483645,-2147483646l0,-2147483646xe" fillcolor="white" stroked="f" o:allowincell="f" style="position:absolute;left:0;top:-5149;width:10177;height:5147;mso-wrap-style:none;v-text-anchor:middle;mso-position-vertical:top">
                  <v:fill o:detectmouseclick="t" type="solid" color2="black"/>
                  <v:stroke color="#3465a4" weight="25560" joinstyle="round" endcap="flat"/>
                  <w10:wrap type="square"/>
                </v:rect>
                <v:rect id="shape_0" ID="Rectangle 5" path="m0,0l-2147483645,0l-2147483645,-2147483646l0,-2147483646xe" fillcolor="#4f81bd" stroked="f" o:allowincell="f" style="position:absolute;left:0;top:-5149;width:10177;height:2573;mso-wrap-style:none;v-text-anchor:middle;mso-position-vertical:top">
                  <v:fill o:detectmouseclick="t" type="solid" color2="#b07e42"/>
                  <v:stroke color="#3465a4" weight="25560" joinstyle="round" endcap="flat"/>
                  <w10:wrap type="square"/>
                </v:rect>
                <v:rect id="shape_0" ID="Subtitle 2" path="m0,0l-2147483645,0l-2147483645,-2147483646l0,-2147483646xe" stroked="t" o:allowincell="f" style="position:absolute;left:6185;top:-1659;width:3646;height: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Calibri" w:hAnsi="Calibri"/>
                            <w:color w:val="000000"/>
                            <w:lang w:bidi="ar-EG"/>
                          </w:rPr>
                          <w:t>نظام التعليم المطور للانتسا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4" w:after="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EG"/>
                          </w:rPr>
                          <w:t xml:space="preserve">كلية </w:t>
                        </w:r>
                        <w:r>
                          <w:rPr>
                            <w:sz w:val="5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الآداب</w:t>
                        </w:r>
                        <w:r>
                          <w:rPr>
                            <w:sz w:val="5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EG"/>
                          </w:rPr>
                          <w:t xml:space="preserve"> – قسم </w:t>
                        </w:r>
                        <w:r>
                          <w:rPr>
                            <w:sz w:val="5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اللغة العرب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group id="shape_0" alt="Group 7" style="position:absolute;left:6674;top:-3662;width:2671;height:1895">
                  <v:oval id="shape_0" ID="Oval 8" path="l-2147483648,-2147483643l-2147483628,-2147483627l-2147483648,-2147483643l-2147483626,-2147483625xe" fillcolor="white" stroked="f" o:allowincell="f" style="position:absolute;left:6773;top:-3615;width:2483;height:1798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6674;top:-3662;width:2670;height:189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  <v:rect id="shape_0" ID="Title 1" path="m0,0l-2147483645,0l-2147483645,-2147483646l0,-2147483646xe" stroked="f" o:allowincell="f" style="position:absolute;left:470;top:-2975;width:5238;height:24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YM Wadiy S_U normal." w:hAnsi="AYM Wadiy S_U normal." w:cs="AL-Hotham"/>
                            <w:color w:val="C0504D"/>
                            <w:lang w:bidi="ar-SA"/>
                          </w:rPr>
                          <w:t>مقرر التحرير العربي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7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4"/>
                            <w:szCs w:val="74"/>
                            <w:rFonts w:cs="AL-Hotham" w:ascii="Calibri" w:hAnsi="Calibri"/>
                            <w:color w:val="7F7F7F"/>
                            <w:lang w:bidi="ar-EG"/>
                          </w:rPr>
                          <w:br/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szCs w:val="72"/>
                            <w:rFonts w:cs="AL-Hotham" w:ascii="Calibri" w:hAnsi="Calibri"/>
                            <w:color w:val="0000FF"/>
                            <w:lang w:bidi="ar-EG"/>
                          </w:rPr>
                          <w:t>الفصل الدراسي الأول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szCs w:val="44"/>
                            <w:rFonts w:cs="AL-Hotham" w:ascii="Calibri" w:hAnsi="Calibri"/>
                            <w:color w:val="7F7F7F"/>
                            <w:lang w:bidi="ar-EG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cs="AL-Hotham" w:ascii="Calibri" w:hAnsi="Calibri"/>
                            <w:color w:val="7F7F7F"/>
                            <w:lang w:bidi="ar-EG"/>
                          </w:rPr>
                          <w:br/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3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4"/>
                            <w:szCs w:val="34"/>
                            <w:rFonts w:cs="AL-Hotham" w:ascii="Calibri" w:hAnsi="Calibri"/>
                            <w:color w:val="800080"/>
                            <w:lang w:bidi="ar-EG"/>
                          </w:rPr>
                          <w:t>العام الدراسي 1430 – 1431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3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4"/>
                            <w:szCs w:val="34"/>
                            <w:rFonts w:cs="AL-Hotham" w:ascii="Calibri" w:hAnsi="Calibri"/>
                            <w:color w:val="800080"/>
                            <w:lang w:bidi="ar-SA"/>
                          </w:rPr>
                          <w:t>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CC6600"/>
                            <w:lang w:bidi="ar-SA"/>
                          </w:rPr>
                          <w:t>أستاذ المقرر / د.عبد العزيز بن سعود الحليب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4F81BD"/>
                            <w:lang w:bidi="ar-SA"/>
                          </w:rPr>
                          <w:t>الأستاذ المساعد في قسم اللغة العربية بكلية الآد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Slide Number Placeholder 10" path="m0,0l-2147483645,0l-2147483645,-2147483646l0,-2147483646xe" stroked="f" o:allowincell="f" style="position:absolute;left:391;top:-340;width:2374;height:2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306;top:-4806;width:1486;height:2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fillcolor="white" stroked="f" o:allowincell="f" style="position:absolute;left:3837;top:-4863;width:2582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>بسم الله الرحمن الرحيم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79515" cy="9144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79480" cy="914400"/>
                            <a:chOff x="0" y="0"/>
                            <a:chExt cx="6279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9480" cy="29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EG"/>
                                  </w:rPr>
                                  <w:t xml:space="preserve">المحاضرة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SA"/>
                                  </w:rPr>
                                  <w:t>الثالث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0" y="349920"/>
                              <a:ext cx="5170680" cy="34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44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i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قواعد النحو العربي (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842040"/>
                              <a:ext cx="3592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2.05pt;width:494.45pt;height:72pt" coordorigin="0,-1441" coordsize="9889,1440">
                <v:rect id="shape_0" ID="Title 4" path="m0,0l-2147483645,0l-2147483645,-2147483646l0,-2147483646xe" stroked="f" o:allowincell="f" style="position:absolute;left:0;top:-1441;width:9888;height:46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EG"/>
                          </w:rPr>
                          <w:t xml:space="preserve">المحاضرة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SA"/>
                          </w:rPr>
                          <w:t>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873;top:-890;width:8142;height:54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44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i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قواعد النحو العربي (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95;top:-115;width:565;height:11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72175" cy="69596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72040" cy="695880"/>
                            <a:chOff x="0" y="0"/>
                            <a:chExt cx="59720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840" cy="12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EG"/>
                                  </w:rPr>
                                  <w:t>فهر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SA"/>
                                  </w:rPr>
                                  <w:t xml:space="preserve"> المحاضرة الثالثة</w:t>
                                </w:r>
                              </w:p>
                            </w:txbxContent>
                          </wps:txbx>
                          <wps:bodyPr numCol="1" spcCol="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208440"/>
                              <a:ext cx="5946840" cy="19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9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660033"/>
                                    <w:lang w:bidi="ar-SA"/>
                                  </w:rPr>
                                  <w:t>الإعراب والبناء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92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880" y="656640"/>
                              <a:ext cx="38088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4.85pt;width:470.25pt;height:54.8pt" coordorigin="0,-1097" coordsize="9405,1096">
                <v:rect id="shape_0" ID="Title 6" path="m0,0l-2147483645,0l-2147483645,-2147483646l0,-2147483646xe" stroked="f" o:allowincell="f" style="position:absolute;left:0;top:-1097;width:9364;height:19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EG"/>
                          </w:rPr>
                          <w:t>فهر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SA"/>
                          </w:rPr>
                          <w:t xml:space="preserve"> المحاضرة 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40;top:-769;width:9364;height:309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9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660033"/>
                            <w:lang w:bidi="ar-SA"/>
                          </w:rPr>
                          <w:t>الإعراب والبناء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92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91;top:-63;width:599;height:6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86855" cy="149669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86920" cy="1496520"/>
                            <a:chOff x="0" y="0"/>
                            <a:chExt cx="658692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634320" y="0"/>
                              <a:ext cx="5688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إعراب والبناء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586920" cy="121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. ويُسمى النوعُ الأولُ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معربُ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،                                      والآخَرُ هو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مبنيُّ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.</w:t>
                                </w:r>
                                <w:r>
                                  <w:rPr>
                                    <w:outline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b/>
                                    <w:b/>
                                    <w:bCs/>
                                    <w:sz w:val="72"/>
                                    <w:szCs w:val="72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7.9pt;width:518.65pt;height:117.85pt" coordorigin="0,-2358" coordsize="10373,2357">
                <v:rect id="shape_0" ID="Rectangle 2" path="m0,0l-2147483645,0l-2147483645,-2147483646l0,-2147483646xe" fillcolor="#e32955" stroked="f" o:allowincell="f" style="position:absolute;left:999;top:-2358;width:8957;height:3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إعراب والب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920;width:10372;height:191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outline w:val="false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. ويُسمى النوعُ الأولُ</w:t>
                        </w:r>
                        <w:r>
                          <w:rPr>
                            <w:outline w:val="false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المعربُ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 w:val="false"/>
                            <w:b w:val="false"/>
                            <w:b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،                                      والآخَرُ هو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 w:val="false"/>
                            <w:b w:val="false"/>
                            <w:b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المبنيُّ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.</w:t>
                        </w:r>
                        <w:r>
                          <w:rPr>
                            <w:outline w:val="false"/>
                            <w:u w:val="none"/>
                            <w:dstrike w:val="false"/>
                            <w:strike w:val="false"/>
                            <w:i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72"/>
                            <w:spacing w:val="0"/>
                            <w:b/>
                            <w:b/>
                            <w:bCs/>
                            <w:sz w:val="72"/>
                            <w:szCs w:val="72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17310" cy="177228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17360" cy="1772280"/>
                            <a:chOff x="0" y="0"/>
                            <a:chExt cx="641736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58248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إعراب والبناء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6417360" cy="371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ف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إعراب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هو :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لتغير في آخر الكلمة بسبب رفعٍ أو نصبٍ أو جرٍ أو جزمٍ تبعاً لما يقتضيه مكانها في الجمل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1343160"/>
                              <a:ext cx="627300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z w:val="72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بناءُ</w:t>
                                </w:r>
                                <w:r>
                                  <w:rPr>
                                    <w:sz w:val="72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و</w:t>
                                </w:r>
                                <w:r>
                                  <w:rPr>
                                    <w:sz w:val="72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z w:val="72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ثباتُ آخرِ الكلمةِ على حالةٍ واحدةٍ ، لا تفارِقُها ، مَهما اختلفَ موقِعُها في الكلامِ ، واختلفتْ العواملُ المؤثّرَةِ فيها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39.6pt;width:505.3pt;height:139.55pt" coordorigin="0,-2792" coordsize="10106,2791">
                <v:rect id="shape_0" ID="Rectangle 2" path="m0,0l-2147483645,0l-2147483645,-2147483646l0,-2147483646xe" fillcolor="#e32955" stroked="f" o:allowincell="f" style="position:absolute;left:719;top:-2792;width:9172;height:45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إعراب والب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white" stroked="f" o:allowincell="f" style="position:absolute;left:0;top:-1899;width:10105;height:5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ف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FF0000"/>
                            <w:lang w:bidi="ar-SA"/>
                          </w:rPr>
                          <w:t>الإعراب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هو :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التغير في آخر الكلمة بسبب رفعٍ أو نصبٍ أو جرٍ أو جزمٍ تبعاً لما يقتضيه مكانها في الجمل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fillcolor="white" stroked="f" o:allowincell="f" style="position:absolute;left:68;top:-677;width:9878;height:67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و</w:t>
                        </w:r>
                        <w:r>
                          <w:rPr>
                            <w:sz w:val="72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البناءُ</w:t>
                        </w:r>
                        <w:r>
                          <w:rPr>
                            <w:sz w:val="72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و</w:t>
                        </w:r>
                        <w:r>
                          <w:rPr>
                            <w:sz w:val="72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z w:val="72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Calibri" w:hAnsi="Calibri" w:cs="AL-Hotham"/>
                            <w:color w:val="0000FF"/>
                            <w:lang w:bidi="ar-SA"/>
                          </w:rPr>
                          <w:t>ثباتُ آخرِ الكلمةِ على حالةٍ واحدةٍ ، لا تفارِقُها ، مَهما اختلفَ موقِعُها في الكلامِ ، واختلفتْ العواملُ المؤثّرَةِ فيها .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826885" cy="2564765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27040" cy="2564640"/>
                            <a:chOff x="0" y="0"/>
                            <a:chExt cx="6827040" cy="2564640"/>
                          </a:xfrm>
                        </wpg:grpSpPr>
                        <wps:wsp>
                          <wps:cNvSpPr/>
                          <wps:spPr>
                            <a:xfrm>
                              <a:off x="643320" y="0"/>
                              <a:ext cx="59468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أركا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80520"/>
                              <a:ext cx="6345000" cy="1280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عاملُ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وهو ما يُسَبّبُ لحوقَ علامةٍ معينةٍ بآخِرِ الكلم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معمولُ 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وهو الكلمةُ التي تأثرتْ بسببٍِ خارجيٍ ، فظهرتْ عليها العلامةُ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مَوْقِعُ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وهو ما يُحَدّدُ وظيفةَ الكلمةِ ومدلولها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مثل : كونِها فاعلاً ، أو مفعولاً به ، أو ظرفاً ، أو مجرورةً ، أو غيرِها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علامة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وهي الإشارةُ التي تَدُلّ على مواقعِ الكلمةِ المختلفةِ في أبوابِ النّحْوِ 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440"/>
                              <a:ext cx="6827040" cy="8535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CC9900"/>
                                    <w:lang w:bidi="ar-SA"/>
                                  </w:rPr>
                                  <w:t>( مثال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( جاء زيدٌ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العامل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جاء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، المعمول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زيد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، الموقع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رفع فاع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، العلامة 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ض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02pt;width:537.55pt;height:201.95pt" coordorigin="0,-4040" coordsize="10751,4039">
                <v:rect id="shape_0" ID="Rectangle 2" path="m0,0l-2147483645,0l-2147483645,-2147483646l0,-2147483646xe" fillcolor="#e32955" stroked="f" o:allowincell="f" style="position:absolute;left:1013;top:-4040;width:9364;height:5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أركا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f" o:allowincell="f" style="position:absolute;left:728;top:-3441;width:9991;height:20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E32955"/>
                            <w:lang w:bidi="ar-SA"/>
                          </w:rPr>
                          <w:t>العاملُ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وهو ما يُسَبّبُ لحوقَ علامةٍ معينةٍ بآخِرِ الكلم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معمولُ 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وهو الكلمةُ التي تأثرتْ بسببٍِ خارجيٍ ، فظهرتْ عليها العلامةُ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E32955"/>
                            <w:lang w:bidi="ar-SA"/>
                          </w:rPr>
                          <w:t>المَوْقِعُ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وهو ما يُحَدّدُ وظيفةَ الكلمةِ ومدلولها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مثل : كونِها فاعلاً ، أو مفعولاً به ، أو ظرفاً ، أو مجرورةً ، أو غيرِها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E32955"/>
                            <w:lang w:bidi="ar-SA"/>
                          </w:rPr>
                          <w:t>العلامة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وهي الإشارةُ التي تَدُلّ على مواقعِ الكلمةِ المختلفةِ في أبوابِ النّحْوِ .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white" stroked="f" o:allowincell="f" style="position:absolute;left:0;top:-1345;width:10750;height:134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CC9900"/>
                            <w:lang w:bidi="ar-SA"/>
                          </w:rPr>
                          <w:t>( مثال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FF"/>
                            <w:lang w:bidi="ar-SA"/>
                          </w:rPr>
                          <w:t>( جاء زيدٌ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العامل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جاء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، المعمول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زيد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، الموقع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رفع فاع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، العلامة 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الضمة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75755" cy="240347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75840" cy="2403360"/>
                            <a:chOff x="0" y="0"/>
                            <a:chExt cx="6675840" cy="2403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5814720" cy="403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6675840" cy="178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إعرا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b w:val="false"/>
                                    <w:szCs w:val="64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تكونُ علامةُ الإعراب إمّا حركةً ،وإمّا حرفاً ،وإمّا حذفاً   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حركاتُ ثلاثٌُ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ضّمّةُ والفَتْحَةُ والكَسْرَةُ .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حروفُ أربعةٌ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أَلِفُ والنونُ والواو والياءُ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حذف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إمّا حذفُ الآخِرِ ، وإمّا حذفُ النون 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89.3pt;width:525.65pt;height:189.25pt" coordorigin="0,-3786" coordsize="10513,3785">
                <v:rect id="shape_0" ID="Rectangle 2" path="m0,0l-2147483645,0l-2147483645,-2147483646l0,-2147483646xe" fillcolor="#e32955" stroked="f" o:allowincell="f" style="position:absolute;left:900;top:-3786;width:9156;height:63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11;width:10512;height:28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إعرا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b w:val="false"/>
                            <w:szCs w:val="64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spacing w:val="0"/>
                            <w:smallCaps w:val="false"/>
                            <w:caps w:val="false"/>
                            <w:iCs w:val="false"/>
                            <w:sz w:val="72"/>
                            <w:b/>
                            <w:szCs w:val="72"/>
                            <w:bCs/>
                            <w:rFonts w:ascii="Calibri" w:hAnsi="Calibri" w:cs="AL-Hotham"/>
                            <w:color w:val="0000FF"/>
                            <w:lang w:bidi="ar-SA"/>
                          </w:rPr>
                          <w:t>تكونُ علامةُ الإعراب إمّا حركةً ،وإمّا حرفاً ،وإمّا حذفاً   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     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E32955"/>
                            <w:lang w:bidi="ar-SA"/>
                          </w:rPr>
                          <w:t>والحركاتُ ثلاثٌُ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الضّمّةُ والفَتْحَةُ والكَسْرَةُ .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      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E32955"/>
                            <w:lang w:bidi="ar-SA"/>
                          </w:rPr>
                          <w:t>والحروفُ أربعةٌ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الأَلِفُ والنونُ والواو والياءُ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libri" w:hAnsi="Calibri" w:cs="AL-Hotham"/>
                            <w:color w:val="E32955"/>
                            <w:lang w:bidi="ar-SA"/>
                          </w:rPr>
                          <w:t>والحذف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إمّا حذفُ الآخِرِ ، وإمّا حذفُ النون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826885" cy="354393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27040" cy="3543840"/>
                            <a:chOff x="0" y="0"/>
                            <a:chExt cx="6827040" cy="3543840"/>
                          </a:xfrm>
                        </wpg:grpSpPr>
                        <wps:wsp>
                          <wps:cNvSpPr/>
                          <wps:spPr>
                            <a:xfrm>
                              <a:off x="663120" y="0"/>
                              <a:ext cx="5946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6827040" cy="305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رفع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علاماتُ الرَّفْعِ أربَعُ و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الضمةُ وهي الأصلُ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يَحْتَر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م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المس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م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إخوان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أما علامات الرفع الفرعية فهي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واو مثل :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مرب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يحترمون رَغْبَةَ الأطفالِ                                                   جارُك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ذ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عِلْمٍ.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والألفُ مثل: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بائع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ن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صادق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ن</w:t>
                                </w:r>
                                <w:r>
                                  <w:rPr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 w:val="false"/>
                                    <w:bCs w:val="false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79.1pt;width:537.55pt;height:279.05pt" coordorigin="0,-5582" coordsize="10751,5581">
                <v:rect id="shape_0" ID="Rectangle 2" path="m0,0l-2147483645,0l-2147483645,-2147483646l0,-2147483646xe" fillcolor="#e32955" stroked="f" o:allowincell="f" style="position:absolute;left:1044;top:-5582;width:9364;height:7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05;width:10750;height:48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رفع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Calibri" w:hAnsi="Calibri" w:cs="AL-Hotham"/>
                            <w:color w:val="000000"/>
                            <w:lang w:bidi="ar-SA"/>
                          </w:rPr>
                          <w:t>علاماتُ الرَّفْعِ أربَعُ و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الضمةُ وهي الأصلُ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FF"/>
                            <w:lang w:bidi="ar-SA"/>
                          </w:rPr>
                          <w:t>يَحْتَر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E32955"/>
                            <w:lang w:bidi="ar-SA"/>
                          </w:rPr>
                          <w:t>م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المس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E32955"/>
                            <w:lang w:bidi="ar-SA"/>
                          </w:rPr>
                          <w:t>م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إخوان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أما علامات الرفع الفرعية فهي 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واو مثل :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المرب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يحترمون رَغْبَةَ الأطفالِ                                                   جارُك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ذ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عِلْمٍ.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                   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E32955"/>
                            <w:lang w:bidi="ar-SA"/>
                          </w:rPr>
                          <w:t>والألفُ مثل: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FF"/>
                            <w:lang w:bidi="ar-SA"/>
                          </w:rPr>
                          <w:t>البائع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FF0000"/>
                            <w:lang w:bidi="ar-SA"/>
                          </w:rPr>
                          <w:t>ان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صادق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FF0000"/>
                            <w:lang w:bidi="ar-SA"/>
                          </w:rPr>
                          <w:t>ان</w:t>
                        </w:r>
                        <w:r>
                          <w:rPr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.</w:t>
                        </w:r>
                        <w:r>
                          <w:rPr>
                            <w:szCs w:val="80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 w:val="false"/>
                            <w:bCs w:val="false"/>
                            <w:rFonts w:cs="AL-Hotham" w:ascii="Arial" w:hAnsi="Arial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68135" cy="245999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68280" cy="2459880"/>
                            <a:chOff x="0" y="0"/>
                            <a:chExt cx="6668280" cy="2459880"/>
                          </a:xfrm>
                        </wpg:grpSpPr>
                        <wps:wsp>
                          <wps:cNvSpPr/>
                          <wps:spPr>
                            <a:xfrm>
                              <a:off x="701640" y="0"/>
                              <a:ext cx="57564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668280" cy="211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نَّصْبِ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للنصبِ علامةٌ أصليةٌ هي الفَتْحَةُ مثل :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تجنبْ السوء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َ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فتسلمَ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. وأربع علامات فرعية 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                          الألف مثل :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لَيْتَ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ذ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لمالِ كريمٌ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                          والياء مثل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 إنَّ القائ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على الثَقافَةِ مبدع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                               والكسرة مثل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أكرمتِ المعلمة الطالب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تِ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المتفوقاتِ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64"/>
                                  <w:ind w:left="1800" w:hanging="3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 xml:space="preserve">                           وَحْذَفُ النون مثل :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لن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تكسبوا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قُلوبَ الناسِ بالقَسوةِ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3.75pt;width:525.05pt;height:193.75pt" coordorigin="0,-3875" coordsize="10501,3875">
                <v:rect id="shape_0" ID="Rectangle 2" path="m0,0l-2147483645,0l-2147483645,-2147483646l0,-2147483646xe" fillcolor="#e32955" stroked="f" o:allowincell="f" style="position:absolute;left:1105;top:-3875;width:9064;height:4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335;width:10500;height:333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نَّصْبِ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للنصبِ علامةٌ أصليةٌ هي الفَتْحَةُ مثل :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تجنبْ السوء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َ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فتسلمَ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. وأربع علامات فرعية 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                          الألف مثل :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لَيْتَ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ذ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المالِ كريمٌ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                          والياء مثل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 إنَّ القائ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FF0000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L-Hotham"/>
                            <w:color w:val="0000FF"/>
                            <w:lang w:bidi="ar-SA"/>
                          </w:rPr>
                          <w:t>على الثَقافَةِ مبدع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                               والكسرة مثل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0000FF"/>
                            <w:lang w:bidi="ar-SA"/>
                          </w:rPr>
                          <w:t>أكرمتِ المعلمة الطالب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تِ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المتفوقاتِ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64"/>
                          <w:ind w:left="1800" w:hanging="36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 xml:space="preserve">                           وَحْذَفُ النون مثل :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لن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تكسبوا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قُلوبَ الناسِ بالقَسوةِ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62725" cy="164274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62800" cy="1642680"/>
                            <a:chOff x="0" y="0"/>
                            <a:chExt cx="6562800" cy="164268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0"/>
                              <a:ext cx="595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6477480" cy="120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جَرّ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الكسرةُ هي الأصلُ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أملت في جما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لِ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ال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أما العلامات الفرعية ف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الياءُ مثل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سلمت على أب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كَ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16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والفتحةُ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َنَقّلَ الطالبُ في مدار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E32955"/>
                                    <w:lang w:bidi="ar-SA"/>
                                  </w:rPr>
                                  <w:t>سَ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عديدةٍ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29.4pt;width:516.75pt;height:129.35pt" coordorigin="0,-2588" coordsize="10335,2587">
                <v:rect id="shape_0" ID="Rectangle 2" path="m0,0l-2147483645,0l-2147483645,-2147483646l0,-2147483646xe" fillcolor="#e32955" stroked="f" o:allowincell="f" style="position:absolute;left:953;top:-2588;width:9381;height:4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892;width:10200;height:189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جَرّ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الكسرةُ هي الأصلُ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أملت في جما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لِ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ال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أما العلامات الفرعية ف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                   الياءُ مثل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سلمت على أب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ي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كَ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16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                  والفتحةُ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َنَقّلَ الطالبُ في مدار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E32955"/>
                            <w:lang w:bidi="ar-SA"/>
                          </w:rPr>
                          <w:t>سَ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عديدةٍ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23685" cy="2265680"/>
                <wp:effectExtent l="0" t="0" r="5833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23640" cy="2265840"/>
                            <a:chOff x="0" y="0"/>
                            <a:chExt cx="6623640" cy="226584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0"/>
                              <a:ext cx="61272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علامات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166360" cy="181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علاماتُ الجزمِ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للجزم علامةٌ أصليةٌ هي السكونُ مث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لا تتقاعسْ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 وعلاماتٌ فرعيةٌ ه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حَذْفُ الآخِرِ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لا تبنِ قُصوراً في الريحِ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117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وحذفُ النونِ :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لا تتهاونوا في حقوقكم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78.45pt;width:521.55pt;height:178.4pt" coordorigin="0,-3569" coordsize="10431,3568">
                <v:rect id="shape_0" ID="Rectangle 2" path="m0,0l-2147483645,0l-2147483645,-2147483646l0,-2147483646xe" fillcolor="#e32955" stroked="f" o:allowincell="f" style="position:absolute;left:782;top:-3569;width:9648;height:4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علامات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59;width:8135;height:28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علاماتُ الجزمِ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للجزم علامةٌ أصليةٌ هي السكونُ مث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لا تتقاعسْ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L-Hotham" w:ascii="Arial" w:hAnsi="Arial"/>
                            <w:color w:val="000000"/>
                            <w:lang w:bidi="ar-SA"/>
                          </w:rPr>
                          <w:t> وعلاماتٌ فرعيةٌ ه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حَذْفُ الآخِرِ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لا تبنِ قُصوراً في الريحِ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1170" w:hanging="45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وحذفُ النونِ :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لا تتهاونوا في حقوقكم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49695" cy="292163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49760" cy="2921760"/>
                            <a:chOff x="0" y="0"/>
                            <a:chExt cx="6449760" cy="292176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0"/>
                              <a:ext cx="52826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معرب والمبني من الأسماء والأفعال والحروف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6449760" cy="246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حروف 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كلها مبنية على ما سمعت عليه ، ولا محل لها من الإعراب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أفعال 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كلها مبنية ، ولا يعرب منها إلا المضارع الذي لم تتصل به نون النسو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ولا نون التوكيد. فبناؤها مثل: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سافرْ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يا خالد فقد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سبق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ك بالأمس سليم ، ول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يلحقَنّ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بك أخوك، أما أخواتك ف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يلحقْن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بك بعد أسبوع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132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والمضارع المعرب مثل: يكت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خوكَ صباحاً ، ولم يكت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ْ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مس شيئاً ولن يكتب إلا ما يفهم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الأسماء: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عربة (إلا قليلاً منها كبعض الظروف وكأسماء الإشارة ، والأسماء الموصولة، وأكثر أسماء الشرط والاستفهام،وكالضمائر، فهي مبنية في محل نصب                أو رفع أو جر على حسب موضعها من الإعراب)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30.1pt;width:507.85pt;height:230.05pt" coordorigin="0,-4602" coordsize="10157,4601">
                <v:rect id="shape_0" ID="Rectangle 2" path="m0,0l-2147483645,0l-2147483645,-2147483646l0,-2147483646xe" fillcolor="#e32955" stroked="f" o:allowincell="f" style="position:absolute;left:1148;top:-4602;width:8318;height:5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معرب والمبني من الأسماء والأفعال والحروف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877;width:10156;height:387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حروف 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كلها مبنية على ما سمعت عليه ، ولا محل لها من الإعراب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أفعال 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كلها مبنية ، ولا يعرب منها إلا المضارع الذي لم تتصل به نون النسو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ولا نون التوكيد. فبناؤها مثل: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سافرْ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يا خالد فقد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سبق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ك بالأمس سليم ، ول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يلحقَنّ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بك أخوك، أما أخواتك فس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FF"/>
                            <w:lang w:bidi="ar-SA"/>
                          </w:rPr>
                          <w:t>يلحقْن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بك بعد أسبوع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1320" w:hanging="6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والمضارع المعرب مثل: يكت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خوكَ صباحاً ، ولم يكت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ْ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مس شيئاً ولن يكتب إلا ما يفهم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الأسماء: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عربة (إلا قليلاً منها كبعض الظروف وكأسماء الإشارة ، والأسماء الموصولة، وأكثر أسماء الشرط والاستفهام،وكالضمائر، فهي مبنية في محل نصب                أو رفع أو جر على حسب موضعها من الإعراب)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993620" cy="229806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993640" cy="2298240"/>
                            <a:chOff x="0" y="0"/>
                            <a:chExt cx="14993640" cy="2298240"/>
                          </a:xfrm>
                        </wpg:grpSpPr>
                        <wps:wsp>
                          <wps:cNvSpPr/>
                          <wps:spPr>
                            <a:xfrm>
                              <a:off x="6242760" y="0"/>
                              <a:ext cx="22230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اعراب اللفظي للأس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48680" y="550080"/>
                              <a:ext cx="4035960" cy="174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17080" y="262800"/>
                              <a:ext cx="3855600" cy="25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14993640" cy="57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وهو الأثرُ البادي في آخرِ الكَلِمةِ ، ويكونُ في الكلماتِ المعربةِ غيرِ المنتهيةِ بحرف عِلّةٍ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81pt;width:1180.6pt;height:180.95pt" coordorigin="0,-3620" coordsize="23612,3619">
                <v:rect id="shape_0" ID="Rectangle 2" path="m0,0l-2147483645,0l-2147483645,-2147483646l0,-2147483646xe" fillcolor="#e32955" stroked="f" o:allowincell="f" style="position:absolute;left:9831;top:-3620;width:3500;height:3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اعراب اللفظي للأسم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8738;top:-2754;width:6355;height:275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 Box 65" path="m0,0l-2147483645,0l-2147483645,-2147483646l0,-2147483646xe" stroked="f" o:allowincell="f" style="position:absolute;left:8846;top:-3206;width:6071;height:39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66" path="m0,0l-2147483645,0l-2147483645,-2147483646l0,-2147483646xe" stroked="f" o:allowincell="f" style="position:absolute;left:0;top:-3122;width:23611;height:90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وهو الأثرُ البادي في آخرِ الكَلِمةِ ، ويكونُ في الكلماتِ المعربةِ غيرِ المنتهيةِ بحرف عِلّةٍ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91300" cy="3212465"/>
                <wp:effectExtent l="0" t="0" r="101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1240" cy="3212640"/>
                            <a:chOff x="0" y="0"/>
                            <a:chExt cx="6591240" cy="3212640"/>
                          </a:xfrm>
                        </wpg:grpSpPr>
                        <wps:wsp>
                          <wps:cNvSpPr/>
                          <wps:spPr>
                            <a:xfrm>
                              <a:off x="1164600" y="0"/>
                              <a:ext cx="39967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إعراب التقديري للأس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42600"/>
                              <a:ext cx="6591240" cy="25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960" y="340920"/>
                              <a:ext cx="5425920" cy="1685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وهوَ أَثَرٌ غيرُ ظاهرٍ ـ غيرُ مرئيٍ أو مسموعٍ ـ على آخِرِ الكلمة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53pt;width:519pt;height:252.95pt" coordorigin="0,-5060" coordsize="10380,5059">
                <v:rect id="shape_0" ID="Rectangle 2" path="m0,0l-2147483645,0l-2147483645,-2147483646l0,-2147483646xe" fillcolor="#e32955" stroked="f" o:allowincell="f" style="position:absolute;left:1834;top:-5060;width:6293;height:60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إعراب التقديري للأسم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048;width:10379;height:4046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59" path="m0,0l-2147483645,0l-2147483645,-2147483646l0,-2147483646xe" stroked="f" o:allowincell="f" style="position:absolute;left:743;top:-4523;width:85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وهوَ أَثَرٌ غيرُ ظاهرٍ ـ غيرُ مرئيٍ أو مسموعٍ ـ على آخِرِ الكلمةِ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95110" cy="281622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5200" cy="2816280"/>
                            <a:chOff x="0" y="0"/>
                            <a:chExt cx="6595200" cy="2816280"/>
                          </a:xfrm>
                        </wpg:grpSpPr>
                        <wps:wsp>
                          <wps:cNvSpPr/>
                          <wps:spPr>
                            <a:xfrm>
                              <a:off x="1985040" y="0"/>
                              <a:ext cx="3105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إعراب الفعل المضار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50720"/>
                              <a:ext cx="6595200" cy="23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21.8pt;width:519.3pt;height:221.75pt" coordorigin="0,-4436" coordsize="10386,4435">
                <v:rect id="shape_0" ID="Rectangle 2" path="m0,0l-2147483645,0l-2147483645,-2147483646l0,-2147483646xe" fillcolor="#e32955" stroked="f" o:allowincell="f" style="position:absolute;left:3126;top:-4436;width:4889;height:53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إعراب الفعل المضارع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3726;width:10385;height:3724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805295" cy="276733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05440" cy="2767320"/>
                            <a:chOff x="0" y="0"/>
                            <a:chExt cx="6805440" cy="2767320"/>
                          </a:xfrm>
                        </wpg:grpSpPr>
                        <wps:wsp>
                          <wps:cNvSpPr/>
                          <wps:spPr>
                            <a:xfrm>
                              <a:off x="1675080" y="0"/>
                              <a:ext cx="32446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أفعال المبن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188000"/>
                              <a:ext cx="680544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85560"/>
                              <a:ext cx="679140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958400"/>
                              <a:ext cx="679140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7.95pt;width:535.85pt;height:217.9pt" coordorigin="0,-4359" coordsize="10717,4358">
                <v:rect id="shape_0" ID="Rectangle 2" path="m0,0l-2147483645,0l-2147483645,-2147483646l0,-2147483646xe" fillcolor="#e32955" stroked="f" o:allowincell="f" style="position:absolute;left:2638;top:-4359;width:5109;height:4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أفعال المبنية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488;width:10716;height:1249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3752;width:10694;height:1248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275;width:10694;height:1273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805295" cy="225742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05440" cy="2257560"/>
                            <a:chOff x="0" y="0"/>
                            <a:chExt cx="680544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66168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mbria" w:hAnsi="Cambria"/>
                                    <w:color w:val="FFFFFF"/>
                                    <w:lang w:bidi="ar-SA"/>
                                  </w:rPr>
                                  <w:t>الأسماء المبن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6172920" cy="185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الضمائر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: هو ، أنت ، نح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سم الإشارة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هذا ،هذه ، باستثناء ما دل على اثنين:هذان ،هات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لاسم الموصول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الذي ، التي ، باستثناء ما دل على اثنين : اللذان ، اللت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اسم الإستفهام :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ين ، لماذا ، كيف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 xml:space="preserve">أسماء الشرط :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نْ ، مهما ، متى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E32955"/>
                                    <w:lang w:bidi="ar-SA"/>
                                  </w:rPr>
                                  <w:t>أسماء الأفعال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حذارِ ، هيهات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 w:val="false"/>
                                    <w:szCs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77.8pt;width:535.85pt;height:177.75pt" coordorigin="0,-3556" coordsize="10717,3555">
                <v:rect id="shape_0" ID="Rectangle 2" path="m0,0l-2147483645,0l-2147483645,-2147483646l0,-2147483646xe" fillcolor="#e32955" stroked="f" o:allowincell="f" style="position:absolute;left:297;top:-3556;width:10419;height:47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mbria" w:hAnsi="Cambria"/>
                            <w:color w:val="FFFFFF"/>
                            <w:lang w:bidi="ar-SA"/>
                          </w:rPr>
                          <w:t>الأسماء المبنية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928;width:9720;height:292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الضمائر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: هو ، أنت ، نح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سم الإشارة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هذا ،هذه ، باستثناء ما دل على اثنين:هذان ،هات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لاسم الموصول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الذي ، التي ، باستثناء ما دل على اثنين : اللذان ، اللت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>اسم الإستفهام :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ين ، لماذا ، كيف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E32955"/>
                            <w:lang w:bidi="ar-SA"/>
                          </w:rPr>
                          <w:t xml:space="preserve">أسماء الشرط :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نْ ، مهما ، متى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E32955"/>
                            <w:lang w:bidi="ar-SA"/>
                          </w:rPr>
                          <w:t>أسماء الأفعال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حذارِ ، هيهات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b w:val="false"/>
                            <w:szCs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35750" cy="364998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35880" cy="3650040"/>
                            <a:chOff x="0" y="0"/>
                            <a:chExt cx="6635880" cy="365004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0"/>
                              <a:ext cx="58888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mbria" w:hAnsi="Cambria"/>
                                    <w:color w:val="FFFFFF"/>
                                    <w:lang w:bidi="ar-SA"/>
                                  </w:rPr>
                                  <w:t>الأسماء المبن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28760"/>
                              <a:ext cx="6635880" cy="32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87.45pt;width:522.5pt;height:287.4pt" coordorigin="0,-5749" coordsize="10450,5748">
                <v:rect id="shape_0" ID="Rectangle 2" path="m0,0l-2147483645,0l-2147483645,-2147483646l0,-2147483646xe" fillcolor="#e32955" stroked="f" o:allowincell="f" style="position:absolute;left:657;top:-5749;width:9273;height:6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mbria" w:hAnsi="Cambria"/>
                            <w:color w:val="FFFFFF"/>
                            <w:lang w:bidi="ar-SA"/>
                          </w:rPr>
                          <w:t>الأسماء المبنية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5074;width:10449;height:5072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861810" cy="696214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61960" cy="6962040"/>
                            <a:chOff x="0" y="0"/>
                            <a:chExt cx="6861960" cy="696204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64314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إعراب الجم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861960" cy="65660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كل جملة حلت محل المفرد وأَمكن تأْويلها به كان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>ذات محل من الإعراب هو محل المفرد الذي حلت مكان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مثل: (أَخوك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كتب درسه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، فجملة يكتب حلت محل (كاتبٌ) فإعرابها مثله: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>في محل رفع خبر المبتدأ.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وجملة (تعلمُ) في قولنا (ظننتك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تعلم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 xml:space="preserve">في محل نصب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44A263"/>
                                    <w:lang w:bidi="ar-SA"/>
                                  </w:rPr>
                                  <w:t>مفعول ثان لـ(ظن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FFCC99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لأَن التأْويل (ظننتك عالماً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9360"/>
                              <a:ext cx="6861960" cy="230904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والجملة التي لا يمكن تأْويلها بمفرد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لا يكون لها محل من الإعراب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مثل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أَتاك زائ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548.25pt;width:540.3pt;height:548.2pt" coordorigin="0,-10965" coordsize="10806,10964">
                <v:rect id="shape_0" ID="Rectangle 2" path="m0,0l-2147483645,0l-2147483645,-2147483646l0,-2147483646xe" fillcolor="#e32955" stroked="f" o:allowincell="f" style="position:absolute;left:318;top:-10965;width:10127;height:5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إعراب الجم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10341;width:10805;height:103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كل جملة حلت محل المفرد وأَمكن تأْويلها به كان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>ذات محل من الإعراب هو محل المفرد الذي حلت مكان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مثل: (أَخوك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كتب درسه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، فجملة يكتب حلت محل (كاتبٌ) فإعرابها مثله: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>في محل رفع خبر المبتدأ.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وجملة (تعلمُ) في قولنا (ظننتك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تعلم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 xml:space="preserve">في محل نصب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44A263"/>
                            <w:lang w:bidi="ar-SA"/>
                          </w:rPr>
                          <w:t>مفعول ثان لـ(ظن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FFCC99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لأَن التأْويل (ظننتك عالماً).</w:t>
                        </w:r>
                      </w:p>
                    </w:txbxContent>
                  </v:textbox>
                  <v:fill o:detectmouseclick="t" type="solid" color2="black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7974;width:10805;height:36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والجملة التي لا يمكن تأْويلها بمفرد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لا يكون لها محل من الإعراب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مثل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أَتاك زائ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93180" cy="4487545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93240" cy="4487400"/>
                            <a:chOff x="0" y="0"/>
                            <a:chExt cx="6393240" cy="4487400"/>
                          </a:xfrm>
                        </wpg:grpSpPr>
                        <wps:wsp>
                          <wps:cNvSpPr/>
                          <wps:spPr>
                            <a:xfrm>
                              <a:off x="626760" y="0"/>
                              <a:ext cx="56178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جمل التي 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6393240" cy="25038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z w:val="64"/>
                                    <w:b w:val="false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1. الواقعة موقع الخبر</w:t>
                                </w:r>
                                <w:r>
                                  <w:rPr>
                                    <w:szCs w:val="64"/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z w:val="64"/>
                                    <w:b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فتكون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في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E32955"/>
                                    <w:lang w:bidi="ar-SA"/>
                                  </w:rPr>
                                  <w:t>محل رفع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 بعد المبتدأ أَو خبر (إن) وأخواتها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مثل: (الله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يعلم الجهر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، إِن أَخاك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يسعى في خيرك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.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وتكون في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E32955"/>
                                    <w:lang w:bidi="ar-SA"/>
                                  </w:rPr>
                                  <w:t>محل نصب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 إن وقعت خبراً للفعل الناقص وما يعمل عمله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: (أَنا سعيد 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ما دمت أَعمل</w:t>
                                </w:r>
                                <w:r>
                                  <w:rPr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szCs w:val="56"/>
                                    <w:sz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7720"/>
                              <a:ext cx="4965120" cy="329004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2. الواقعة مفعول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ومحلها النصب بأَن كانت مفعولاً به لأي فعل مثل : ( عرفت من أبوك ) ، أو مقول القول مثل: (يقول: إني موافق) ، أو ثاني مفعولي (ظن) وأخواتها مثل: علمت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C0504D"/>
                                    <w:lang w:bidi="ar-SA"/>
                                  </w:rPr>
                                  <w:t>تحب الفقر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= علمتك محباً الفقراءَ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53.4pt;width:503.4pt;height:353.35pt" coordorigin="0,-7068" coordsize="10068,7067">
                <v:rect id="shape_0" ID="Rectangle 2" path="m0,0l-2147483645,0l-2147483645,-2147483646l0,-2147483646xe" fillcolor="#e32955" stroked="f" o:allowincell="f" style="position:absolute;left:987;top:-7068;width:8846;height:5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جمل التي 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4f81bd" stroked="t" o:allowincell="f" style="position:absolute;left:0;top:-6281;width:10067;height:394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z w:val="64"/>
                            <w:b w:val="false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1. الواقعة موقع الخبر</w:t>
                        </w:r>
                        <w:r>
                          <w:rPr>
                            <w:szCs w:val="64"/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z w:val="64"/>
                            <w:b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: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فتكون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في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E32955"/>
                            <w:lang w:bidi="ar-SA"/>
                          </w:rPr>
                          <w:t>محل رفع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 بعد المبتدأ أَو خبر (إن) وأخواتها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مثل: (الله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يعلم الجهر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، إِن أَخاك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يسعى في خيرك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.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وتكون في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E32955"/>
                            <w:lang w:bidi="ar-SA"/>
                          </w:rPr>
                          <w:t>محل نصب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 إن وقعت خبراً للفعل الناقص وما يعمل عمله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: (أَنا سعيد 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ما دمت أَعمل</w:t>
                        </w:r>
                        <w:r>
                          <w:rPr>
                            <w:u w:val="none"/>
                            <w:smallCaps w:val="false"/>
                            <w:caps w:val="false"/>
                            <w:iCs w:val="false"/>
                            <w:bCs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szCs w:val="56"/>
                            <w:sz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5182;width:7818;height:51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2. الواقعة مفعول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ومحلها النصب بأَن كانت مفعولاً به لأي فعل مثل : ( عرفت من أبوك ) ، أو مقول القول مثل: (يقول: إني موافق) ، أو ثاني مفعولي (ظن) وأخواتها مثل: علمت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C0504D"/>
                            <w:lang w:bidi="ar-SA"/>
                          </w:rPr>
                          <w:t>تحب الفقر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= علمتك محباً الفقراءَ .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68135" cy="356489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68280" cy="3564720"/>
                            <a:chOff x="0" y="0"/>
                            <a:chExt cx="6668280" cy="356472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0"/>
                              <a:ext cx="58597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جمل التي 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6668280" cy="21106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3. الواقعة حالاً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بعد معرفة مثل: {وَلا تَمْنُنْ 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تَسْتَكْثِرْ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 فجملة {ت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َسْتَكْثِرْ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 في محل نصب حال من فاعل تمنن وهو (أَنت) المستترة، والتأْويل: (مستكثراً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666828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4. الواقعة صفة للنك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مررت برج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حدثُ أَصحاب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= برجل محدث أَصحابَه. فمحل جملة (يحدث) الجر صفة لـ(رجل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5238000" cy="163116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5. الواقعة جواباً لشرط جازم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مقترنة بالفاء أَو (إِذا) الفجائية مثل: من يضلل الله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فلا هادي له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، إن تحرمه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إِذا هو عدوٌ لك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80.75pt;width:525.05pt;height:280.7pt" coordorigin="0,-5615" coordsize="10501,5614">
                <v:rect id="shape_0" ID="Rectangle 2" path="m0,0l-2147483645,0l-2147483645,-2147483646l0,-2147483646xe" fillcolor="#e32955" stroked="f" o:allowincell="f" style="position:absolute;left:1029;top:-5615;width:9227;height:6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جمل التي 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4f81bd" stroked="t" o:allowincell="f" style="position:absolute;left:0;top:-4917;width:10500;height:3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3. الواقعة حالاً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بعد معرفة مثل: {وَلا تَمْنُنْ 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تَسْتَكْثِرْ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 فجملة {ت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َسْتَكْثِرْ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 في محل نصب حال من فاعل تمنن وهو (أَنت) المستترة، والتأْويل: (مستكثراً)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3965;width:10500;height:20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4. الواقعة صفة للنكر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مررت برج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حدثُ أَصحاب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= برجل محدث أَصحابَه. فمحل جملة (يحدث) الجر صفة لـ(رجل).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  <v:rect id="shape_0" ID="Rectangle 5" path="m0,0l-2147483645,0l-2147483645,-2147483646l0,-2147483646xe" fillcolor="#4f81bd" stroked="t" o:allowincell="f" style="position:absolute;left:0;top:-2570;width:8248;height:25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5. الواقعة جواباً لشرط جازم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مقترنة بالفاء أَو (إِذا) الفجائية مثل: من يضلل الله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فلا هادي له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، إن تحرمه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إِذا هو عدوٌ لك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9699625"/>
                <wp:effectExtent l="1905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9699480"/>
                            <a:chOff x="0" y="0"/>
                            <a:chExt cx="5486400" cy="969948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0"/>
                              <a:ext cx="4737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الجمل التي 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5486400" cy="87026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7. التابعة لجملة ذات مح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بالعطف أَو البدلية أَو التوكيد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فالعطف مثل : {هَذا يَوْمُ لا يَنْطِقُونَ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وَلا يُؤْذَنُ لَهُمْ فَيَعْتَذِرُون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وَلا يُؤْذَن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}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محلها الجر لعطفها على 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لا يَنْطِقُون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 xml:space="preserve"> }التي هي في محل جر لإضافة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يو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) إليها، كذلك 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فَيَعْتَذِرُون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} محلها الجر لعطفها بالفاء على جملة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وَلا يُؤْذَنُ لَهُمْ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}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والبدل مثل : (اعمل عملاً ينفعك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نقذك من ورطتك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993300"/>
                                    <w:lang w:bidi="ar-SA"/>
                                  </w:rPr>
                                  <w:t>فجملة (ينقذك) محلها النصب لأنها بدل من جملة (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ينفعك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993300"/>
                                    <w:lang w:bidi="ar-SA"/>
                                  </w:rPr>
                                  <w:t>) التي هي صفة لـ(عملاً)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والتوكيد مثل: (هذا قول هو ضارٌ ل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هو ضارٌ ل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فالجملة الثانية محلها الرفع لأنها توكيد للجملة الأُو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(هو ضارٌ لك) التي هي صفة لـ(قولٌ) المرفوع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86400" cy="229104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28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bCs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szCs w:val="64"/>
                                    <w:u w:val="none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6. الواقعة مضافاً إليه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bCs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szCs w:val="64"/>
                                    <w:u w:val="non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sz w:val="56"/>
                                    <w:b w:val="false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بعد ظروف الزمان أَو أسمائه أو(حيث) أَو (آية) مثل: {هَذا يَوْمُ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لايَنْطِقُونَ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}، (اذكر نصيحة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أَبيك إذ سافر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، اجلس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حيثُ يجلس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أخوك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،أَجب قائلَ (كيف أَنت؟)،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كنت قريباً منكم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بآيةِ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رفضتم الدعوة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Cs w:val="false"/>
                                    <w:b w:val="false"/>
                                    <w:sz w:val="50"/>
                                    <w:szCs w:val="50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763.8pt;width:432pt;height:763.75pt" coordorigin="0,-15276" coordsize="8640,15275">
                <v:rect id="shape_0" ID="Rectangle 2" path="m0,0l-2147483645,0l-2147483645,-2147483646l0,-2147483646xe" fillcolor="#e32955" stroked="f" o:allowincell="f" style="position:absolute;left:832;top:-15276;width:7460;height:5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الجمل التي 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4f81bd" stroked="t" o:allowincell="f" style="position:absolute;left:0;top:-13706;width:8639;height:137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7. التابعة لجملة ذات مح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بالعطف أَو البدلية أَو التوكيد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فالعطف مثل : {هَذا يَوْمُ لا يَنْطِقُونَ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وَلا يُؤْذَنُ لَهُمْ فَيَعْتَذِرُون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وَلا يُؤْذَن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}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محلها الجر لعطفها على 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لا يَنْطِقُون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 xml:space="preserve"> }التي هي في محل جر لإضافة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يو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) إليها، كذلك 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فَيَعْتَذِرُون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} محلها الجر لعطفها بالفاء على جملة 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وَلا يُؤْذَنُ لَهُمْ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}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والبدل مثل : (اعمل عملاً ينفعك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نقذك من ورطتك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993300"/>
                            <w:lang w:bidi="ar-SA"/>
                          </w:rPr>
                          <w:t>فجملة (ينقذك) محلها النصب لأنها بدل من جملة (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ينفعك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993300"/>
                            <w:lang w:bidi="ar-SA"/>
                          </w:rPr>
                          <w:t>) التي هي صفة لـ(عملاً)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والتوكيد مثل: (هذا قول هو ضارٌ ل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هو ضارٌ ل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فالجملة الثانية محلها الرفع لأنها توكيد للجملة الأُول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(هو ضارٌ لك) التي هي صفة لـ(قولٌ) المرفوع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56"/>
                            <w:szCs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b07e42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14700;width:8639;height:36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28"/>
                          <w:ind w:left="540" w:hanging="540"/>
                          <w:jc w:val="right"/>
                          <w:rPr/>
                        </w:pPr>
                        <w:r>
                          <w:rPr>
                            <w:dstrike w:val="false"/>
                            <w:strike w:val="false"/>
                            <w:i w:val="false"/>
                            <w:bCs/>
                            <w:b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Cs w:val="false"/>
                            <w:smallCaps w:val="false"/>
                            <w:caps w:val="false"/>
                            <w:szCs w:val="64"/>
                            <w:u w:val="none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6. الواقعة مضافاً إليه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bCs/>
                            <w:b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Cs w:val="false"/>
                            <w:smallCaps w:val="false"/>
                            <w:caps w:val="false"/>
                            <w:szCs w:val="64"/>
                            <w:u w:val="non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sz w:val="56"/>
                            <w:b w:val="false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بعد ظروف الزمان أَو أسمائه أو(حيث) أَو (آية) مثل: {هَذا يَوْمُ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لايَنْطِقُونَ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}، (اذكر نصيحة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أَبيك إذ سافر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، اجلس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حيثُ يجلس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أخوك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،أَجب قائلَ (كيف أَنت؟)،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كنت قريباً منكم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بآيةِ 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رفضتم الدعوة</w:t>
                        </w:r>
                        <w:r>
                          <w:rPr>
                            <w:dstrike w:val="false"/>
                            <w:strike w:val="false"/>
                            <w:i w:val="false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Cs w:val="false"/>
                            <w:smallCaps w:val="false"/>
                            <w:caps w:val="false"/>
                            <w:u w:val="none"/>
                            <w:bCs w:val="false"/>
                            <w:b w:val="false"/>
                            <w:sz w:val="50"/>
                            <w:szCs w:val="50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32855" cy="2055495"/>
                <wp:effectExtent l="1905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2760" cy="2055600"/>
                            <a:chOff x="0" y="0"/>
                            <a:chExt cx="6332760" cy="20556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" descr="shmsalwadaaaa3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68040"/>
                              <a:ext cx="6277680" cy="198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6840" y="0"/>
                              <a:ext cx="5289480" cy="384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ndalus" w:ascii="Cambria" w:hAnsi="Cambria"/>
                                    <w:color w:val="10FCBE"/>
                                    <w:lang w:bidi="ar-SA"/>
                                  </w:rPr>
                                  <w:t>قبل الوداع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3160" y="431640"/>
                              <a:ext cx="3745800" cy="26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7F232"/>
                                    <w:lang w:bidi="ar-SA"/>
                                  </w:rPr>
                                  <w:t>تذكر ..         تذكري .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722520"/>
                              <a:ext cx="6223680" cy="53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FFFF"/>
                                    <w:lang w:bidi="ar-SA"/>
                                  </w:rPr>
                                  <w:t>ليس صعبا أنت نتعلم قواعد اللغة العربية، ولكن من الصعب أن نبقى نجهلها .</w:t>
                                </w:r>
                                <w:r>
                                  <w:rPr>
                                    <w:sz w:val="10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FFFF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1377360"/>
                              <a:ext cx="6223680" cy="29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45D6E5"/>
                                    <w:lang w:bidi="ar-SA"/>
                                  </w:rPr>
                                  <w:t>وإلى لقاء قريب بإذن الله تعالى في الأسبوع القادم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45D6E5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61.9pt;width:498.65pt;height:161.85pt" coordorigin="0,-3238" coordsize="9973,3237">
                <v:shape id="shape_0" ID="Picture 2" stroked="f" o:allowincell="f" style="position:absolute;left:0;top:-3131;width:9885;height:312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3" path="m0,0l-2147483645,0l-2147483645,-2147483646l0,-2147483646xe" stroked="f" o:allowincell="f" style="position:absolute;left:1570;top:-3238;width:8329;height:60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ndalus" w:ascii="Cambria" w:hAnsi="Cambria"/>
                            <w:color w:val="10FCBE"/>
                            <w:lang w:bidi="ar-SA"/>
                          </w:rPr>
                          <w:t>قبل الودا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816;top:-2558;width:5898;height:41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7F232"/>
                            <w:lang w:bidi="ar-SA"/>
                          </w:rPr>
                          <w:t>تذكر ..         تذكري 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85;top:-2100;width:9800;height:8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FFFF"/>
                            <w:lang w:bidi="ar-SA"/>
                          </w:rPr>
                          <w:t>ليس صعبا أنت نتعلم قواعد اللغة العربية، ولكن من الصعب أن نبقى نجهلها .</w:t>
                        </w:r>
                        <w:r>
                          <w:rPr>
                            <w:sz w:val="10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FFFFFF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172;top:-1069;width:9800;height:4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45D6E5"/>
                            <w:lang w:bidi="ar-SA"/>
                          </w:rPr>
                          <w:t>وإلى لقاء قريب بإذن الله تعالى في الأسبوع القادم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45D6E5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810" w:right="926" w:gutter="0" w:header="0" w:top="63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YM Wadiy S_U normal.">
    <w:charset w:val="01"/>
    <w:family w:val="auto"/>
    <w:pitch w:val="variable"/>
  </w:font>
  <w:font w:name="Arial"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9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43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43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tamer-hesham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7:00Z</dcterms:created>
  <dc:creator>Imagination Boy</dc:creator>
  <dc:description/>
  <dc:language>en-US</dc:language>
  <cp:lastModifiedBy>Imagination Boy</cp:lastModifiedBy>
  <dcterms:modified xsi:type="dcterms:W3CDTF">2011-03-14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