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19545" cy="3498215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19600" cy="3498120"/>
                            <a:chOff x="0" y="0"/>
                            <a:chExt cx="6519600" cy="3498120"/>
                          </a:xfrm>
                        </wpg:grpSpPr>
                        <wps:wsp>
                          <wps:cNvSpPr/>
                          <wps:spPr>
                            <a:xfrm>
                              <a:off x="488880" y="998280"/>
                              <a:ext cx="554148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820520"/>
                              <a:ext cx="4563720" cy="82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977560"/>
                              <a:ext cx="317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9600" cy="32126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9600" cy="16059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177280"/>
                              <a:ext cx="233568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8B8B8B"/>
                                    <w:lang w:bidi="ar-EG"/>
                                  </w:rPr>
                                  <w:t>نظام التعليم المطور للانتسا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8B8B8B"/>
                                    <w:lang w:bidi="ar-EG"/>
                                  </w:rPr>
                                  <w:t>كلية الآداب – قسم اللغة العرب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5000" y="928440"/>
                              <a:ext cx="1711440" cy="11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29160"/>
                                <a:ext cx="1591200" cy="11228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11440" cy="11818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1267560"/>
                              <a:ext cx="4008600" cy="677520"/>
                            </a:xfrm>
                            <a:custGeom>
                              <a:avLst/>
                              <a:gdLst>
                                <a:gd name="textAreaLeft" fmla="*/ 0 w 2272680"/>
                                <a:gd name="textAreaRight" fmla="*/ 2273040 w 2272680"/>
                                <a:gd name="textAreaTop" fmla="*/ 0 h 384120"/>
                                <a:gd name="textAreaBottom" fmla="*/ 384480 h 38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90557" h="1447800">
                                  <a:moveTo>
                                    <a:pt x="1" y="0"/>
                                  </a:moveTo>
                                  <a:lnTo>
                                    <a:pt x="5366657" y="0"/>
                                  </a:lnTo>
                                  <a:cubicBezTo>
                                    <a:pt x="5558647" y="0"/>
                                    <a:pt x="5742774" y="76268"/>
                                    <a:pt x="5878532" y="212026"/>
                                  </a:cubicBezTo>
                                  <a:cubicBezTo>
                                    <a:pt x="6014289" y="347784"/>
                                    <a:pt x="6090557" y="531911"/>
                                    <a:pt x="6090557" y="723901"/>
                                  </a:cubicBezTo>
                                  <a:lnTo>
                                    <a:pt x="6090557" y="723900"/>
                                  </a:lnTo>
                                  <a:cubicBezTo>
                                    <a:pt x="6090557" y="915890"/>
                                    <a:pt x="6014289" y="1100017"/>
                                    <a:pt x="5878531" y="1235775"/>
                                  </a:cubicBezTo>
                                  <a:cubicBezTo>
                                    <a:pt x="5742773" y="1371533"/>
                                    <a:pt x="5558646" y="1447800"/>
                                    <a:pt x="5366656" y="1447800"/>
                                  </a:cubicBezTo>
                                  <a:lnTo>
                                    <a:pt x="0" y="1447800"/>
                                  </a:lnTo>
                                </a:path>
                              </a:pathLst>
                            </a:custGeom>
                            <a:solidFill>
                              <a:schemeClr val="bg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391760"/>
                              <a:ext cx="335520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1F497D"/>
                                    <w:lang w:bidi="ar-EG"/>
                                  </w:rPr>
                                  <w:t>التحرير العرب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920" y="3000960"/>
                              <a:ext cx="1521000" cy="17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3680" y="2766240"/>
                              <a:ext cx="178560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7F7F7F"/>
                                    <w:lang w:bidi="ar-SA"/>
                                  </w:rPr>
                                  <w:t xml:space="preserve">الفصل الدراسي الأو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7F7F7F"/>
                                    <w:lang w:bidi="ar-EG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7F7F7F"/>
                                    <w:lang w:bidi="ar-SA"/>
                                  </w:rPr>
                                  <w:t>143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7F7F7F"/>
                                    <w:lang w:bidi="ar-SA" w:val="en-US"/>
                                  </w:rPr>
                                  <w:t>–1431ه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1963440"/>
                              <a:ext cx="31089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898989"/>
                                    <w:lang w:bidi="ar-EG"/>
                                  </w:rPr>
                                  <w:t>أ.د/ عبــدالعزيــز بــن سعــود الحليبــ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04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2"/>
                                    <w:sz w:val="5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898989"/>
                                    <w:lang w:bidi="ar-EG"/>
                                  </w:rPr>
                                  <w:t>الأستاذ المساعد في قسم اللغة العربية بكلية الآداب جامعة الملك فيصل بالأحس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5.5pt;width:513.35pt;height:275.5pt" coordorigin="0,-5510" coordsize="10267,5510">
                <v:rect id="shape_0" ID="Title 1" path="m0,0l-2147483645,0l-2147483645,-2147483646l0,-2147483646xe" stroked="f" o:allowincell="f" style="position:absolute;left:770;top:-3938;width:8726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ubtitle 2" path="m0,0l-2147483645,0l-2147483645,-2147483646l0,-2147483646xe" stroked="f" o:allowincell="f" style="position:absolute;left:1540;top:-2643;width:7186;height:129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2266;top:-821;width:499;height:26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4" path="m0,0l-2147483645,0l-2147483645,-2147483646l0,-2147483646xe" fillcolor="white" stroked="f" o:allowincell="f" style="position:absolute;left:0;top:-5510;width:10266;height:5058;mso-wrap-style:none;v-text-anchor:middle;mso-position-vertical:top">
                  <v:fill o:detectmouseclick="t" type="solid" color2="black"/>
                  <v:stroke color="#3465a4" weight="25560" joinstyle="round" endcap="flat"/>
                  <w10:wrap type="square"/>
                </v:rect>
                <v:rect id="shape_0" ID="Rectangle 5" path="m0,0l-2147483645,0l-2147483645,-2147483646l0,-2147483646xe" fillcolor="#4f81bd" stroked="f" o:allowincell="f" style="position:absolute;left:0;top:-5510;width:10266;height:2528;mso-wrap-style:none;v-text-anchor:middle;mso-position-vertical:top">
                  <v:fill o:detectmouseclick="t" type="solid" color2="#b07e42"/>
                  <v:stroke color="#3465a4" weight="25560" joinstyle="round" endcap="flat"/>
                  <w10:wrap type="square"/>
                </v:rect>
                <v:rect id="shape_0" ID="Subtitle 2" path="m0,0l-2147483645,0l-2147483645,-2147483646l0,-2147483646xe" stroked="f" o:allowincell="f" style="position:absolute;left:6240;top:-2081;width:3677;height:7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8B8B8B"/>
                            <w:lang w:bidi="ar-EG"/>
                          </w:rPr>
                          <w:t>نظام التعليم المطور للانتسا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4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8B8B8B"/>
                            <w:lang w:bidi="ar-EG"/>
                          </w:rPr>
                          <w:t>كلية الآداب – قسم اللغة 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group id="shape_0" alt="Group 7" style="position:absolute;left:6732;top:-4048;width:2695;height:1861">
                  <v:oval id="shape_0" ID="Oval 8" path="l-2147483648,-2147483643l-2147483628,-2147483627l-2147483648,-2147483643l-2147483626,-2147483625xe" fillcolor="white" stroked="f" o:allowincell="f" style="position:absolute;left:6832;top:-4002;width:2505;height:1767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6732;top:-4048;width:2694;height:1860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  <v:rect id="shape_0" ID="Title 1" path="m0,0l-2147483645,0l-2147483645,-2147483646l0,-2147483646xe" stroked="f" o:allowincell="f" style="position:absolute;left:1343;top:-3318;width:5283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1F497D"/>
                            <w:lang w:bidi="ar-EG"/>
                          </w:rPr>
                          <w:t>التحرير العر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10" path="m0,0l-2147483645,0l-2147483645,-2147483646l0,-2147483646xe" stroked="f" o:allowincell="f" style="position:absolute;left:395;top:-784;width:2394;height:26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7108;top:-1154;width:2811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7F7F7F"/>
                            <w:lang w:bidi="ar-SA"/>
                          </w:rPr>
                          <w:t xml:space="preserve">الفصل الدراسي الأو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7F7F7F"/>
                            <w:lang w:bidi="ar-EG"/>
                          </w:rPr>
                          <w:t xml:space="preserve">العام الدراس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7F7F7F"/>
                            <w:lang w:bidi="ar-SA"/>
                          </w:rPr>
                          <w:t>143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7F7F7F"/>
                            <w:lang w:bidi="ar-SA" w:val="en-US"/>
                          </w:rPr>
                          <w:t>–1431ه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2" path="m0,0l-2147483645,0l-2147483645,-2147483646l0,-2147483646xe" stroked="f" o:allowincell="f" style="position:absolute;left:237;top:-2418;width:4895;height:78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898989"/>
                            <w:lang w:bidi="ar-EG"/>
                          </w:rPr>
                          <w:t>أ.د/ عبــدالعزيــز بــن سعــود الحليبــ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04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2"/>
                            <w:sz w:val="5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898989"/>
                            <w:lang w:bidi="ar-EG"/>
                          </w:rPr>
                          <w:t>الأستاذ المساعد في قسم اللغة العربية بكلية الآداب جامعة الملك فيصل بالأحس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06490" cy="14566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06400" cy="1456560"/>
                            <a:chOff x="0" y="0"/>
                            <a:chExt cx="620640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1592640" y="0"/>
                              <a:ext cx="3294360" cy="47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Traditional Arabic"/>
                                    <w:color w:val="1F497D"/>
                                    <w:lang w:bidi="ar-SA"/>
                                  </w:rPr>
                                  <w:t xml:space="preserve">المحاضرة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Traditional Arabic"/>
                                    <w:color w:val="1F497D"/>
                                    <w:lang w:bidi="ar-EG"/>
                                  </w:rPr>
                                  <w:t>الثان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9920"/>
                              <a:ext cx="5594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40640"/>
                              <a:ext cx="5918760" cy="47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1F497D"/>
                                    <w:lang w:bidi="ar-EG"/>
                                  </w:rPr>
                                  <w:t>التحرير العرب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14.75pt;width:488.7pt;height:114.7pt" coordorigin="0,-2295" coordsize="9774,2294">
                <v:rect id="shape_0" ID="Title 4" path="m0,0l-2147483645,0l-2147483645,-2147483646l0,-2147483646xe" stroked="f" o:allowincell="f" style="position:absolute;left:2508;top:-2295;width:5187;height:7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Traditional Arabic"/>
                            <w:color w:val="1F497D"/>
                            <w:lang w:bidi="ar-SA"/>
                          </w:rPr>
                          <w:t xml:space="preserve">المحاضرة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Traditional Arabic"/>
                            <w:color w:val="1F497D"/>
                            <w:lang w:bidi="ar-EG"/>
                          </w:rPr>
                          <w:t>الثان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0;top:-185;width:880;height:18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Title 1" path="m0,0l-2147483645,0l-2147483645,-2147483646l0,-2147483646xe" stroked="f" o:allowincell="f" style="position:absolute;left:453;top:-1601;width:9320;height:7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20"/>
                            <w:sz w:val="12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1F497D"/>
                            <w:lang w:bidi="ar-EG"/>
                          </w:rPr>
                          <w:t>التحرير العر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861810" cy="245173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61960" cy="2451600"/>
                            <a:chOff x="0" y="0"/>
                            <a:chExt cx="6861960" cy="2451600"/>
                          </a:xfrm>
                        </wpg:grpSpPr>
                        <wps:wsp>
                          <wps:cNvSpPr/>
                          <wps:spPr>
                            <a:xfrm>
                              <a:off x="1211040" y="2305080"/>
                              <a:ext cx="441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0"/>
                              <a:ext cx="1820520" cy="29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اللغة العر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0920"/>
                              <a:ext cx="4942800" cy="121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ahoma" w:hAnsi="Tahoma"/>
                                    <w:color w:val="376092"/>
                                    <w:lang w:bidi="ar-SA"/>
                                  </w:rPr>
                                  <w:t>الاسم : هو ما دل على معنى في نفسه ولم يقترن بزمان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raditional Arabic"/>
                                    <w:color w:val="376092"/>
                                    <w:lang w:bidi="ar-SA"/>
                                  </w:rPr>
                                  <w:t>مثل : رجل ، فرس ، جبل .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raditional Arabic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ahoma" w:hAnsi="Tahoma"/>
                                    <w:color w:val="376092"/>
                                    <w:lang w:bidi="ar-SA" w:val="en-US"/>
                                  </w:rPr>
                                  <w:t xml:space="preserve">الفعل : هو ما دل على معنى في نفسه واقترن بزمان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ahoma" w:hAnsi="Tahoma"/>
                                    <w:color w:val="376092"/>
                                    <w:lang w:bidi="ar-SA" w:val="en-US"/>
                                  </w:rPr>
                                  <w:t>مثل : قام ، يقوم ، قم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ahoma" w:hAnsi="Tahoma"/>
                                    <w:color w:val="376092"/>
                                    <w:lang w:bidi="ar-SA" w:val="en-US"/>
                                  </w:rPr>
                                  <w:t xml:space="preserve">الحرف : هو ما دل على معنى في غيره ولم يقترن بزمان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ahoma" w:hAnsi="Tahoma" w:cs="AL-Hotham"/>
                                    <w:color w:val="376092"/>
                                    <w:lang w:val="en-US" w:bidi="ar-SA"/>
                                  </w:rPr>
                                  <w:t>مثل : هل ، قد ، مِن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ascii="Tahoma" w:hAnsi="Tahoma" w:cs="AL-Hotham"/>
                                    <w:color w:val="376092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6015960" cy="63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raditional Arabic"/>
                                    <w:color w:val="376092"/>
                                    <w:lang w:bidi="ar-SA"/>
                                  </w:rPr>
                                  <w:t>هي الكلمات ( المركبة في جملة ) يعبر بها العرب عن مكنون أنفسهم ، والجملة هي الكلام المفيد ، وتتألف من فعل وفاعل ، أو مبتدأ وخبر ، والكلمة لفظ يدل على معنى مفرد ، وهي ثلاثة أنواع :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Tahoma" w:hAnsi="Tahoma" w:cs="AL-Hotham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93.1pt;width:540.3pt;height:193.05pt" coordorigin="0,-3862" coordsize="10806,3861">
                <v:rect id="shape_0" ID="Slide Number Placeholder 3" path="m0,0l-2147483645,0l-2147483645,-2147483646l0,-2147483646xe" stroked="f" o:allowincell="f" style="position:absolute;left:1907;top:-232;width:694;height:23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115" path="m0,0l-2147483645,0l-2147483645,-2147483646l0,-2147483646xe" stroked="f" o:allowincell="f" style="position:absolute;left:7939;top:-3862;width:2866;height:4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اللغة العرب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0" path="m0,0l-2147483645,0l-2147483645,-2147483646l0,-2147483646xe" stroked="f" o:allowincell="f" style="position:absolute;left:0;top:-2191;width:7783;height:19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ahoma" w:hAnsi="Tahoma"/>
                            <w:color w:val="376092"/>
                            <w:lang w:bidi="ar-SA"/>
                          </w:rPr>
                          <w:t>الاسم : هو ما دل على معنى في نفسه ولم يقترن بزمان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raditional Arabic"/>
                            <w:color w:val="376092"/>
                            <w:lang w:bidi="ar-SA"/>
                          </w:rPr>
                          <w:t>مثل : رجل ، فرس ، جبل .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raditional Arabic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ahoma" w:hAnsi="Tahoma"/>
                            <w:color w:val="376092"/>
                            <w:lang w:bidi="ar-SA" w:val="en-US"/>
                          </w:rPr>
                          <w:t xml:space="preserve">الفعل : هو ما دل على معنى في نفسه واقترن بزمان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ahoma" w:hAnsi="Tahoma"/>
                            <w:color w:val="376092"/>
                            <w:lang w:bidi="ar-SA" w:val="en-US"/>
                          </w:rPr>
                          <w:t>مثل : قام ، يقوم ، قم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ahoma" w:hAnsi="Tahoma"/>
                            <w:color w:val="376092"/>
                            <w:lang w:bidi="ar-SA" w:val="en-US"/>
                          </w:rPr>
                          <w:t xml:space="preserve">الحرف : هو ما دل على معنى في غيره ولم يقترن بزمان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Tahoma" w:hAnsi="Tahoma" w:cs="AL-Hotham"/>
                            <w:color w:val="376092"/>
                            <w:lang w:val="en-US" w:bidi="ar-SA"/>
                          </w:rPr>
                          <w:t>مثل : هل ، قد ، مِن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 w:val="false"/>
                            <w:bCs w:val="false"/>
                            <w:rFonts w:ascii="Tahoma" w:hAnsi="Tahoma" w:cs="AL-Hotham"/>
                            <w:color w:val="376092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4" path="m0,0l-2147483645,0l-2147483645,-2147483646l0,-2147483646xe" stroked="f" o:allowincell="f" style="position:absolute;left:0;top:-3240;width:9473;height:100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raditional Arabic"/>
                            <w:color w:val="376092"/>
                            <w:lang w:bidi="ar-SA"/>
                          </w:rPr>
                          <w:t>هي الكلمات ( المركبة في جملة ) يعبر بها العرب عن مكنون أنفسهم ، والجملة هي الكلام المفيد ، وتتألف من فعل وفاعل ، أو مبتدأ وخبر ، والكلمة لفظ يدل على معنى مفرد ، وهي ثلاثة أنواع :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Tahoma" w:hAnsi="Tahoma" w:cs="AL-Hotham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7767955" cy="18611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768080" cy="1861200"/>
                            <a:chOff x="0" y="0"/>
                            <a:chExt cx="776808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1749960"/>
                              <a:ext cx="37584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5223600" cy="22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كيف نميز الاسم من بين أنواع الكلمة ؟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640" y="274320"/>
                              <a:ext cx="7282080" cy="80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للاسم خمس علام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81320"/>
                              <a:ext cx="3729960" cy="123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6.6pt;width:611.65pt;height:146.55pt" coordorigin="0,-2932" coordsize="12233,2931">
                <v:rect id="shape_0" ID="Slide Number Placeholder 3" path="m0,0l-2147483645,0l-2147483645,-2147483646l0,-2147483646xe" stroked="f" o:allowincell="f" style="position:absolute;left:855;top:-176;width:591;height:17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24;top:-2932;width:8225;height:34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كيف نميز الاسم من بين أنواع الكلمة ؟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765;top:-2500;width:11467;height:1266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للاسم خمس علام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174;width:5873;height:194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95110" cy="262953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5200" cy="2629440"/>
                            <a:chOff x="0" y="0"/>
                            <a:chExt cx="6595200" cy="2629440"/>
                          </a:xfrm>
                        </wpg:grpSpPr>
                        <wps:wsp>
                          <wps:cNvSpPr/>
                          <wps:spPr>
                            <a:xfrm>
                              <a:off x="1208880" y="2477160"/>
                              <a:ext cx="418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0"/>
                              <a:ext cx="5198040" cy="30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كيف نميز الفعل من بين أنواع الكلمة ؟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2480" y="353160"/>
                              <a:ext cx="2592720" cy="25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3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8"/>
                                    <w:sz w:val="6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من علامات الفعل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07680"/>
                              <a:ext cx="5916240" cy="187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07.1pt;width:519.3pt;height:207.05pt" coordorigin="0,-4142" coordsize="10386,4141">
                <v:rect id="shape_0" ID="Slide Number Placeholder 3" path="m0,0l-2147483645,0l-2147483645,-2147483646l0,-2147483646xe" stroked="f" o:allowincell="f" style="position:absolute;left:1904;top:-241;width:658;height:2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171;top:-4142;width:8185;height:48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كيف نميز الفعل من بين أنواع الكلمة ؟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6303;top:-3586;width:4082;height:39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3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8"/>
                            <w:sz w:val="6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من علامات الفعل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185;width:9316;height:2955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95110" cy="236283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5200" cy="2362680"/>
                            <a:chOff x="0" y="0"/>
                            <a:chExt cx="659520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2225160"/>
                              <a:ext cx="412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840" y="0"/>
                              <a:ext cx="1431360" cy="27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جملة :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113040"/>
                              <a:ext cx="5059800" cy="162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هي اللفظ المركب تركيبا إسنادي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مثل : جاء زيد ، محمد مجتهد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5600" y="349200"/>
                              <a:ext cx="1738080" cy="27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32955"/>
                                    <w:lang w:bidi="ar-SA"/>
                                  </w:rPr>
                                  <w:t>أقسام الجملة :</w:t>
                                </w:r>
                                <w:r>
                                  <w:rPr>
                                    <w:sz w:val="72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b w:val="false"/>
                                    <w:bCs w:val="false"/>
                                    <w:rFonts w:ascii="Arial" w:hAnsi="Arial" w:cs="Arial"/>
                                    <w:color w:val="E32955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4826160" cy="155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>تنقسم الجملة إلى قسمين : جملة اسمية وجملة فعلية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جملة الاسم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 : هي المتألفة من جزأين أصليين هما :المبتدأ والخبر وهي تبدأ باسم ؛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>العلمُ نافعٌ ، إنّ علياً مجتهدٌ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جملة الفعل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 : هي المتألفة من جزأين أصليين هما : الفعل والفاعل ، وهي تبدأ بفعل ؛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>نجح المجتهد ، رسب الكسلان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>أما شبه الجملة فتشمل الجار و المجرور ؛ مثل : ذهب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>إلى المسجد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وظرف الزمان و المكان مثل : جلس صالح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 xml:space="preserve">تحت المظل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86.1pt;width:519.3pt;height:186.05pt" coordorigin="0,-3722" coordsize="10386,3721">
                <v:rect id="shape_0" ID="Slide Number Placeholder 3" path="m0,0l-2147483645,0l-2147483645,-2147483646l0,-2147483646xe" stroked="f" o:allowincell="f" style="position:absolute;left:2027;top:-218;width:649;height:21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8132;top:-3722;width:2253;height:43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جملة :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119;top:-3544;width:7967;height:2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>هي اللفظ المركب تركيبا إسنادي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مثل : جاء زيد ، محمد مجتهد 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6639;top:-3172;width:2736;height:43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32955"/>
                            <w:lang w:bidi="ar-SA"/>
                          </w:rPr>
                          <w:t>أقسام الجملة :</w:t>
                        </w:r>
                        <w:r>
                          <w:rPr>
                            <w:sz w:val="72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b w:val="false"/>
                            <w:bCs w:val="false"/>
                            <w:rFonts w:ascii="Arial" w:hAnsi="Arial" w:cs="Arial"/>
                            <w:color w:val="E32955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2872;width:7599;height:24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>تنقسم الجملة إلى قسمين : جملة اسمية وجملة فعلية: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جملة الاسمية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 : هي المتألفة من جزأين أصليين هما :المبتدأ والخبر وهي تبدأ باسم ؛ مثل :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t>العلمُ نافعٌ ، إنّ علياً مجتهدٌ .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جملة الفعلية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 : هي المتألفة من جزأين أصليين هما : الفعل والفاعل ، وهي تبدأ بفعل ؛ مثل :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t>نجح المجتهد ، رسب الكسلان.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>أما شبه الجملة فتشمل الجار و المجرور ؛ مثل : ذهبت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t>إلى المسجد .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وظرف الزمان و المكان مثل : جلس صالح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t xml:space="preserve">تحت المظلة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95110" cy="203898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5200" cy="2039040"/>
                            <a:chOff x="0" y="0"/>
                            <a:chExt cx="6595200" cy="2039040"/>
                          </a:xfrm>
                        </wpg:grpSpPr>
                        <wps:wsp>
                          <wps:cNvSpPr/>
                          <wps:spPr>
                            <a:xfrm>
                              <a:off x="1427400" y="1918800"/>
                              <a:ext cx="402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29880"/>
                              <a:ext cx="2037240" cy="24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قسام الاسم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4289400" cy="52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376092"/>
                                    <w:lang w:bidi="ar-SA"/>
                                  </w:rPr>
                                  <w:t xml:space="preserve">ينقسم الاسم الى قسمين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376092"/>
                                    <w:lang w:bidi="ar-SA" w:val="en-US"/>
                                  </w:rPr>
                                  <w:t>نكرة و معرف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7400"/>
                              <a:ext cx="5147280" cy="82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z w:val="7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. النكرة : كل اسم لم يوضع لمعين مثل: رجل ، كتاب ، مسجد</w:t>
                                </w:r>
                                <w:r>
                                  <w:rPr>
                                    <w:sz w:val="7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7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علامته دخول (ربّ) عليه نحو :ربّ رجل رأيته ، ربّ مسجد دخلته ، ربّ  كتاب قرأت فيه .</w:t>
                                </w:r>
                                <w:r>
                                  <w:rPr>
                                    <w:sz w:val="7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60.6pt;width:519.3pt;height:160.55pt" coordorigin="0,-3212" coordsize="10386,3211">
                <v:rect id="shape_0" ID="Slide Number Placeholder 3" path="m0,0l-2147483645,0l-2147483645,-2147483646l0,-2147483646xe" stroked="f" o:allowincell="f" style="position:absolute;left:2248;top:-190;width:632;height:18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7178;top:-3165;width:3207;height:37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أقسام الاس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5" path="m0,0l-2147483645,0l-2147483645,-2147483646l0,-2147483646xe" stroked="f" o:allowincell="f" style="position:absolute;left:760;top:-3212;width:6754;height:8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376092"/>
                            <w:lang w:bidi="ar-SA"/>
                          </w:rPr>
                          <w:t xml:space="preserve">ينقسم الاسم الى قسمين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376092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376092"/>
                            <w:lang w:bidi="ar-SA" w:val="en-US"/>
                          </w:rPr>
                          <w:t>نكرة و معر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6" path="m0,0l-2147483645,0l-2147483645,-2147483646l0,-2147483646xe" stroked="f" o:allowincell="f" style="position:absolute;left:0;top:-1956;width:8105;height:130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bCs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376092"/>
                            <w:lang w:bidi="ar-SA"/>
                          </w:rPr>
                          <w:t>1</w:t>
                        </w:r>
                        <w:r>
                          <w:rPr>
                            <w:sz w:val="7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Arial" w:hAnsi="Arial"/>
                            <w:color w:val="376092"/>
                            <w:lang w:bidi="ar-SA"/>
                          </w:rPr>
                          <w:t>. النكرة : كل اسم لم يوضع لمعين مثل: رجل ، كتاب ، مسجد</w:t>
                        </w:r>
                        <w:r>
                          <w:rPr>
                            <w:sz w:val="7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Arial" w:hAnsi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7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Arial" w:hAnsi="Arial"/>
                            <w:color w:val="376092"/>
                            <w:lang w:bidi="ar-SA"/>
                          </w:rPr>
                          <w:t>علامته دخول (ربّ) عليه نحو :ربّ رجل رأيته ، ربّ مسجد دخلته ، ربّ  كتاب قرأت فيه .</w:t>
                        </w:r>
                        <w:r>
                          <w:rPr>
                            <w:sz w:val="7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Arial" w:hAnsi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7347585" cy="346329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347600" cy="3463200"/>
                            <a:chOff x="0" y="0"/>
                            <a:chExt cx="7347600" cy="3463200"/>
                          </a:xfrm>
                        </wpg:grpSpPr>
                        <wps:wsp>
                          <wps:cNvSpPr/>
                          <wps:spPr>
                            <a:xfrm>
                              <a:off x="1356480" y="3260160"/>
                              <a:ext cx="3816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440" y="0"/>
                              <a:ext cx="3611160" cy="80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>2. المعرف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439920"/>
                              <a:ext cx="5712480" cy="283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72.75pt;width:578.55pt;height:272.7pt" coordorigin="0,-5455" coordsize="11571,5454">
                <v:rect id="shape_0" ID="Slide Number Placeholder 3" path="m0,0l-2147483645,0l-2147483645,-2147483646l0,-2147483646xe" stroked="f" o:allowincell="f" style="position:absolute;left:2136;top:-321;width:600;height:31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5884;top:-5455;width:5686;height:126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Arial" w:hAnsi="Arial"/>
                            <w:color w:val="E32955"/>
                            <w:lang w:bidi="ar-SA"/>
                          </w:rPr>
                          <w:t>2. المعرف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762;width:8995;height:4465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73825" cy="22415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73880" cy="2241720"/>
                            <a:chOff x="0" y="0"/>
                            <a:chExt cx="6473880" cy="2241720"/>
                          </a:xfrm>
                        </wpg:grpSpPr>
                        <wps:wsp>
                          <wps:cNvSpPr/>
                          <wps:spPr>
                            <a:xfrm>
                              <a:off x="1400040" y="2107440"/>
                              <a:ext cx="3938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0"/>
                              <a:ext cx="4889520" cy="269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قسام الفعل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417960"/>
                              <a:ext cx="5304960" cy="13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76.55pt;width:509.75pt;height:176.5pt" coordorigin="0,-3531" coordsize="10195,3530">
                <v:rect id="shape_0" ID="Slide Number Placeholder 3" path="m0,0l-2147483645,0l-2147483645,-2147483646l0,-2147483646xe" stroked="f" o:allowincell="f" style="position:absolute;left:2205;top:-212;width:619;height:21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495;top:-3531;width:7699;height:42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أقسام الفعل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873;width:8353;height:2064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886575" cy="362521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86440" cy="3625200"/>
                            <a:chOff x="0" y="0"/>
                            <a:chExt cx="6886440" cy="3625200"/>
                          </a:xfrm>
                        </wpg:grpSpPr>
                        <wps:wsp>
                          <wps:cNvSpPr/>
                          <wps:spPr>
                            <a:xfrm>
                              <a:off x="1440720" y="3418200"/>
                              <a:ext cx="426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5292720" cy="41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مفرد ، والمثنى ، والجمع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200" y="389880"/>
                              <a:ext cx="5202000" cy="216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376092"/>
                                    <w:lang w:bidi="ar-SA"/>
                                  </w:rPr>
                                  <w:t>المفرد : ما دلّ على واحد ؛ مثل : جدار ، رجل ، امرأ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4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692640"/>
                              <a:ext cx="6024240" cy="26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85.5pt;width:542.25pt;height:285.45pt" coordorigin="0,-5710" coordsize="10845,5709">
                <v:rect id="shape_0" ID="Slide Number Placeholder 3" path="m0,0l-2147483645,0l-2147483645,-2147483646l0,-2147483646xe" stroked="f" o:allowincell="f" style="position:absolute;left:2269;top:-327;width:671;height:32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510;top:-5710;width:8334;height:6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مفرد ، والمثنى ، والجمع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fillcolor="white" stroked="f" o:allowincell="f" style="position:absolute;left:1613;top:-5096;width:8191;height:3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376092"/>
                            <w:lang w:bidi="ar-SA"/>
                          </w:rPr>
                          <w:t>المفرد : ما دلّ على واحد ؛ مثل : جدار ، رجل ، امرأ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4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.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619;width:9486;height:4174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789420" cy="279971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89600" cy="2799720"/>
                            <a:chOff x="0" y="0"/>
                            <a:chExt cx="6789600" cy="2799720"/>
                          </a:xfrm>
                        </wpg:grpSpPr>
                        <wps:wsp>
                          <wps:cNvSpPr/>
                          <wps:spPr>
                            <a:xfrm>
                              <a:off x="1426320" y="2634480"/>
                              <a:ext cx="417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0"/>
                              <a:ext cx="2876040" cy="33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أسماء الخمس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5896080" cy="207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376092"/>
                                    <w:lang w:bidi="ar-SA"/>
                                  </w:rPr>
                                  <w:t>مما يعرب بالحروف نيابة عن الحركات الإعرابية الأسماء الخمسة وهي: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1170" w:hanging="45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 xml:space="preserve">أب ، أخ ، حم ، فو ، ذو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>حكمها : أن ترفع بالواو نيابة عن الضمة ، وتنصب بالألف نيابة عن الفتحة ،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>وتجر بالياء نيابة عن الكسرة ؛ مثل : جاء أبوك ، ورأيت أباك ، ومررت بأبيك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val="en-US" w:bidi="ar-SA"/>
                                  </w:rPr>
                                  <w:t xml:space="preserve">  :                                   لإعراب هذه الأسماء بالحروف أربعة شروط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 xml:space="preserve">                                  1. أن تكون مضافة ؛ مثل: أبوك كريم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 xml:space="preserve">                                  2. أن تكون مفردة ؛ مثل: إن أخاك مجتهد .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val="en-US" w:bidi="ar-SA"/>
                                  </w:rPr>
                                  <w:t xml:space="preserve">                                            3. أن تكون إضافتها إلى غير ياءالمتكلم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 xml:space="preserve">                                  4. أن تكون مكبرة (غير مصغرة :أخيّ) ، ويشترط في                                       (فم) زوال الميم منه مثل: لا فُضّ فوك ، وفي (ذو) أن                                       تكون بمعنى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>صاحب مثل كل ذي خلق محبوبٌ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20.5pt;width:534.6pt;height:220.45pt" coordorigin="0,-4410" coordsize="10692,4409">
                <v:rect id="shape_0" ID="Slide Number Placeholder 3" path="m0,0l-2147483645,0l-2147483645,-2147483646l0,-2147483646xe" stroked="f" o:allowincell="f" style="position:absolute;left:2246;top:-261;width:656;height:25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6163;top:-4410;width:4528;height:52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أسماء الخمس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0" path="m0,0l-2147483645,0l-2147483645,-2147483646l0,-2147483646xe" stroked="f" o:allowincell="f" style="position:absolute;left:0;top:-3627;width:9284;height:327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376092"/>
                            <w:lang w:bidi="ar-SA"/>
                          </w:rPr>
                          <w:t>مما يعرب بالحروف نيابة عن الحركات الإعرابية الأسماء الخمسة وهي: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1170" w:hanging="45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 w:val="en-US"/>
                          </w:rPr>
                          <w:t xml:space="preserve">أب ، أخ ، حم ، فو ، ذو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 w:val="en-US"/>
                          </w:rPr>
                          <w:t>حكمها : أن ترفع بالواو نيابة عن الضمة ، وتنصب بالألف نيابة عن الفتحة ،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 w:val="en-US"/>
                          </w:rPr>
                          <w:t>وتجر بالياء نيابة عن الكسرة ؛ مثل : جاء أبوك ، ورأيت أباك ، ومررت بأبيك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val="en-US" w:bidi="ar-SA"/>
                          </w:rPr>
                          <w:t xml:space="preserve">  :                                   لإعراب هذه الأسماء بالحروف أربعة شروط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bidi="ar-SA" w:val="en-US"/>
                          </w:rPr>
                          <w:t xml:space="preserve">                                  1. أن تكون مضافة ؛ مثل: أبوك كريم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bidi="ar-SA" w:val="en-US"/>
                          </w:rPr>
                          <w:t xml:space="preserve">                                  2. أن تكون مفردة ؛ مثل: إن أخاك مجتهد .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val="en-US" w:bidi="ar-SA"/>
                          </w:rPr>
                          <w:t xml:space="preserve">                                            3. أن تكون إضافتها إلى غير ياءالمتكلم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bidi="ar-SA" w:val="en-US"/>
                          </w:rPr>
                          <w:t xml:space="preserve">                                  4. أن تكون مكبرة (غير مصغرة :أخيّ) ، ويشترط في                                       (فم) زوال الميم منه مثل: لا فُضّ فوك ، وفي (ذو) أن                                       تكون بمعنى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cs="AL-Hotham" w:ascii="Arial" w:hAnsi="Arial"/>
                            <w:color w:val="376092"/>
                            <w:lang w:bidi="ar-SA" w:val="en-US"/>
                          </w:rPr>
                          <w:t>صاحب مثل كل ذي خلق محبوبٌ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cs="AL-Hotham" w:ascii="Arial" w:hAnsi="Arial"/>
                            <w:color w:val="0000FF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03365" cy="244348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03480" cy="2443320"/>
                            <a:chOff x="0" y="0"/>
                            <a:chExt cx="6603480" cy="2443320"/>
                          </a:xfrm>
                        </wpg:grpSpPr>
                        <wps:wsp>
                          <wps:cNvSpPr/>
                          <wps:spPr>
                            <a:xfrm>
                              <a:off x="1347480" y="2298240"/>
                              <a:ext cx="4096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0"/>
                              <a:ext cx="2827800" cy="29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أفعال الخمس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4488840" cy="116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هي كل فعل مضارع اتصل به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ألف الاثنين مثل: تفعلان ويفعلا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أو واو الجماعة مثل: تفعلون ويفعل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أو ياء المخاطبة مثل: تفعل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حكمها :أنها ترفع بثبوت النون ، وتنصب وتجزم بحذفها ؛ مثل ، الطالبان يكتبان ، الطلاب لن يكتبوا ، لماذا لم تكتبي ؟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92.45pt;width:519.95pt;height:192.4pt" coordorigin="0,-3849" coordsize="10399,3848">
                <v:rect id="shape_0" ID="Slide Number Placeholder 3" path="m0,0l-2147483645,0l-2147483645,-2147483646l0,-2147483646xe" stroked="f" o:allowincell="f" style="position:absolute;left:2122;top:-230;width:644;height:22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5946;top:-3849;width:4452;height:45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أفعال الخمس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58;width:7068;height:18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هي كل فعل مضارع اتصل به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ألف الاثنين مثل: تفعلان ويفعلا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أو واو الجماعة مثل: تفعلون ويفعل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أو ياء المخاطبة مثل: تفعل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حكمها :أنها ترفع بثبوت النون ، وتنصب وتجزم بحذفها ؛ مثل ، الطالبان يكتبان ، الطلاب لن يكتبوا ، لماذا لم تكتبي ؟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740525" cy="352806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40640" cy="3528000"/>
                            <a:chOff x="0" y="0"/>
                            <a:chExt cx="6740640" cy="3528000"/>
                          </a:xfrm>
                        </wpg:grpSpPr>
                        <wps:wsp>
                          <wps:cNvSpPr/>
                          <wps:spPr>
                            <a:xfrm>
                              <a:off x="1379160" y="3319920"/>
                              <a:ext cx="419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0"/>
                              <a:ext cx="5209560" cy="41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ضمائر المتصل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524520"/>
                              <a:ext cx="5821200" cy="28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77.85pt;width:530.75pt;height:277.8pt" coordorigin="0,-5557" coordsize="10615,5556">
                <v:rect id="shape_0" ID="Slide Number Placeholder 3" path="m0,0l-2147483645,0l-2147483645,-2147483646l0,-2147483646xe" stroked="f" o:allowincell="f" style="position:absolute;left:2172;top:-329;width:660;height:32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411;top:-5557;width:8203;height:65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ضمائر المتصل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731;width:9166;height:4462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51625" cy="271907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51720" cy="2719080"/>
                            <a:chOff x="0" y="0"/>
                            <a:chExt cx="6651720" cy="2719080"/>
                          </a:xfrm>
                        </wpg:grpSpPr>
                        <wps:wsp>
                          <wps:cNvSpPr/>
                          <wps:spPr>
                            <a:xfrm>
                              <a:off x="1409040" y="2559600"/>
                              <a:ext cx="411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5112360" cy="32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ضمائر المنفصل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433080"/>
                              <a:ext cx="6302520" cy="20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14.15pt;width:523.75pt;height:214.1pt" coordorigin="0,-4283" coordsize="10475,4282">
                <v:rect id="shape_0" ID="Slide Number Placeholder 3" path="m0,0l-2147483645,0l-2147483645,-2147483646l0,-2147483646xe" stroked="f" o:allowincell="f" style="position:absolute;left:2219;top:-252;width:647;height:25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424;top:-4283;width:8050;height:50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ضمائر المنفصل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601;width:9924;height:3157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14465" cy="352806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14560" cy="3528000"/>
                            <a:chOff x="0" y="0"/>
                            <a:chExt cx="6514560" cy="3528000"/>
                          </a:xfrm>
                        </wpg:grpSpPr>
                        <wps:wsp>
                          <wps:cNvSpPr/>
                          <wps:spPr>
                            <a:xfrm>
                              <a:off x="1101240" y="3323520"/>
                              <a:ext cx="420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5224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اسم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536400"/>
                              <a:ext cx="54147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كان وأخواتها: ترفع المبتدأ ، وتنصب الخبر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941040"/>
                              <a:ext cx="5932080" cy="237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77.85pt;width:512.95pt;height:277.8pt" coordorigin="0,-5557" coordsize="10259,5556">
                <v:rect id="shape_0" ID="Slide Number Placeholder 3" path="m0,0l-2147483645,0l-2147483645,-2147483646l0,-2147483646xe" stroked="f" o:allowincell="f" style="position:absolute;left:1734;top:-323;width:662;height:32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032;top:-5557;width:8226;height:64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اسم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586;top:-4712;width:8526;height:64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كان وأخواتها: ترفع المبتدأ ، وتنصب الخبر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075;width:9341;height:3739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22085" cy="3058795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22120" cy="3058920"/>
                            <a:chOff x="0" y="0"/>
                            <a:chExt cx="6522120" cy="3058920"/>
                          </a:xfrm>
                        </wpg:grpSpPr>
                        <wps:wsp>
                          <wps:cNvSpPr/>
                          <wps:spPr>
                            <a:xfrm>
                              <a:off x="1327320" y="2878920"/>
                              <a:ext cx="4039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5012640" cy="360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اسم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502920"/>
                              <a:ext cx="5754240" cy="360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كاد وأخواتها: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ترفع المبتدأ ، وتنصب الخبر .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>( يجب أن يكون خبرها مضارعا )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72"/>
                                    <w:szCs w:val="72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970920"/>
                              <a:ext cx="5705640" cy="19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40.9pt;width:513.55pt;height:240.85pt" coordorigin="0,-4818" coordsize="10271,4817">
                <v:rect id="shape_0" ID="Slide Number Placeholder 3" path="m0,0l-2147483645,0l-2147483645,-2147483646l0,-2147483646xe" stroked="f" o:allowincell="f" style="position:absolute;left:2090;top:-284;width:635;height:28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377;top:-4818;width:7893;height:56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اسم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44;top:-4026;width:9061;height:56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كاد وأخواتها: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ترفع المبتدأ ، وتنصب الخبر .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rFonts w:cs="AL-Battar" w:ascii="Arial" w:hAnsi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rFonts w:cs="AL-Battar" w:ascii="Arial" w:hAnsi="Arial"/>
                            <w:color w:val="376092"/>
                            <w:lang w:bidi="ar-SA"/>
                          </w:rPr>
                          <w:t>( يجب أن يكون خبرها مضارعا )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72"/>
                            <w:szCs w:val="72"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289;width:8984;height:3016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03365" cy="234696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03480" cy="2346840"/>
                            <a:chOff x="0" y="0"/>
                            <a:chExt cx="6603480" cy="2346840"/>
                          </a:xfrm>
                        </wpg:grpSpPr>
                        <wps:wsp>
                          <wps:cNvSpPr/>
                          <wps:spPr>
                            <a:xfrm>
                              <a:off x="1343520" y="2208600"/>
                              <a:ext cx="4089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0"/>
                              <a:ext cx="5074920" cy="27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اسم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326880"/>
                              <a:ext cx="5826600" cy="27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>إن وأخواتها: تنصب المبتدأ ، وترفع الخبر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646920"/>
                              <a:ext cx="577656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84.85pt;width:519.95pt;height:184.8pt" coordorigin="0,-3697" coordsize="10399,3696">
                <v:rect id="shape_0" ID="Slide Number Placeholder 3" path="m0,0l-2147483645,0l-2147483645,-2147483646l0,-2147483646xe" stroked="f" o:allowincell="f" style="position:absolute;left:2116;top:-219;width:643;height:21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407;top:-3697;width:7991;height:43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اسم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51;top:-3182;width:9175;height:43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Battar"/>
                            <w:color w:val="376092"/>
                            <w:lang w:bidi="ar-SA"/>
                          </w:rPr>
                          <w:t>إن وأخواتها: تنصب المبتدأ ، وترفع الخبر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Battar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678;width:9096;height:2469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95110" cy="287274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5200" cy="2872800"/>
                            <a:chOff x="0" y="0"/>
                            <a:chExt cx="659520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1298520" y="2703960"/>
                              <a:ext cx="411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0"/>
                              <a:ext cx="5111280" cy="33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اسم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400680"/>
                              <a:ext cx="5972040" cy="33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 xml:space="preserve">ظن وأخواتها: تنصب المبتدأ والخبر ؛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>ليكونا مفعوليها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34760"/>
                              <a:ext cx="5720760" cy="197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26.25pt;width:519.3pt;height:226.2pt" coordorigin="0,-4525" coordsize="10386,4524">
                <v:rect id="shape_0" ID="Slide Number Placeholder 3" path="m0,0l-2147483645,0l-2147483645,-2147483646l0,-2147483646xe" stroked="f" o:allowincell="f" style="position:absolute;left:2045;top:-267;width:647;height:26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337;top:-4525;width:8048;height:53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اسم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22;top:-3894;width:9404;height:53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Battar"/>
                            <w:color w:val="376092"/>
                            <w:lang w:bidi="ar-SA"/>
                          </w:rPr>
                          <w:t xml:space="preserve">ظن وأخواتها: تنصب المبتدأ والخبر ؛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Arial" w:hAnsi="Arial" w:cs="AL-Battar"/>
                            <w:color w:val="376092"/>
                            <w:lang w:bidi="ar-SA"/>
                          </w:rPr>
                          <w:t>ليكونا مفعوليها.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Arial" w:hAnsi="Arial" w:cs="AL-Battar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368;width:9008;height:310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44285" cy="293751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44280" cy="2937600"/>
                            <a:chOff x="0" y="0"/>
                            <a:chExt cx="6344280" cy="2937600"/>
                          </a:xfrm>
                        </wpg:grpSpPr>
                        <wps:wsp>
                          <wps:cNvSpPr/>
                          <wps:spPr>
                            <a:xfrm>
                              <a:off x="1249200" y="2764800"/>
                              <a:ext cx="3963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0"/>
                              <a:ext cx="4916880" cy="34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فعل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415800"/>
                              <a:ext cx="5744880" cy="34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نواصب وجوازم الفعل المضارع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93080"/>
                              <a:ext cx="5443920" cy="19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31.35pt;width:499.55pt;height:231.3pt" coordorigin="0,-4627" coordsize="9991,4626">
                <v:rect id="shape_0" ID="Slide Number Placeholder 3" path="m0,0l-2147483645,0l-2147483645,-2147483646l0,-2147483646xe" stroked="f" o:allowincell="f" style="position:absolute;left:1967;top:-273;width:623;height:2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248;top:-4627;width:7742;height:54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فعل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21;top:-3972;width:9046;height:5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نواصب وجوازم الفعل المضارع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378;width:8572;height:3115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404876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048920"/>
                            <a:chOff x="0" y="0"/>
                            <a:chExt cx="5486400" cy="4048920"/>
                          </a:xfrm>
                        </wpg:grpSpPr>
                        <wps:wsp>
                          <wps:cNvSpPr/>
                          <wps:spPr>
                            <a:xfrm>
                              <a:off x="1046520" y="3804840"/>
                              <a:ext cx="381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3980160" cy="488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ndalus" w:ascii="Cambria" w:hAnsi="Cambria"/>
                                    <w:color w:val="376092"/>
                                    <w:lang w:bidi="ar-SA"/>
                                  </w:rPr>
                                  <w:t>قبل الوداع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9640" y="582840"/>
                              <a:ext cx="3274200" cy="52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376092"/>
                                    <w:lang w:bidi="ar-SA"/>
                                  </w:rPr>
                                  <w:t xml:space="preserve">تذكر ..         تذكري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7F232"/>
                                    <w:lang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60280"/>
                              <a:ext cx="5438880" cy="10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376092"/>
                                    <w:lang w:bidi="ar-SA"/>
                                  </w:rPr>
                                  <w:t>إن معرفة قواعد اللغة ، وممارستها نطقاً وكتابة يعين على فهم أسرارها ، والتلذذ بفنونها .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Arial" w:hAnsi="Arial" w:cs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2459880"/>
                              <a:ext cx="5438160" cy="57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376092"/>
                                    <w:lang w:bidi="ar-SA"/>
                                  </w:rPr>
                                  <w:t>وإلى لقاء قريب بإذن الله تعالى في الأسبوع القادم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Arial" w:hAnsi="Arial" w:cs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318.85pt;width:432pt;height:318.8pt" coordorigin="0,-6377" coordsize="8640,6376">
                <v:rect id="shape_0" ID="Slide Number Placeholder 3" path="m0,0l-2147483645,0l-2147483645,-2147483646l0,-2147483646xe" stroked="f" o:allowincell="f" style="position:absolute;left:1648;top:-385;width:600;height:38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1971;top:-6377;width:6267;height:76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ndalus" w:ascii="Cambria" w:hAnsi="Cambria"/>
                            <w:color w:val="376092"/>
                            <w:lang w:bidi="ar-SA"/>
                          </w:rPr>
                          <w:t>قبل الوداع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259;top:-5459;width:5155;height:83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376092"/>
                            <w:lang w:bidi="ar-SA"/>
                          </w:rPr>
                          <w:t xml:space="preserve">تذكر ..         تذكري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7F232"/>
                            <w:lang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4550;width:8564;height:16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376092"/>
                            <w:lang w:bidi="ar-SA"/>
                          </w:rPr>
                          <w:t>إن معرفة قواعد اللغة ، وممارستها نطقاً وكتابة يعين على فهم أسرارها ، والتلذذ بفنونها .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Arial" w:hAnsi="Arial" w:cs="Arial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76;top:-2503;width:8563;height:9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376092"/>
                            <w:lang w:bidi="ar-SA"/>
                          </w:rPr>
                          <w:t>وإلى لقاء قريب بإذن الله تعالى في الأسبوع القادم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Arial" w:hAnsi="Arial" w:cs="Arial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630" w:right="836" w:gutter="0" w:header="0" w:top="450" w:footer="0" w:bottom="4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auto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9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5e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5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tamer-hesham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5:00Z</dcterms:created>
  <dc:creator>Imagination Boy</dc:creator>
  <dc:description/>
  <dc:language>en-US</dc:language>
  <cp:lastModifiedBy>Imagination Boy</cp:lastModifiedBy>
  <dcterms:modified xsi:type="dcterms:W3CDTF">2011-03-14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